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а территории муниципального образования городское поселение Кондинское налога на имущество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</w:r>
      <w:r>
        <w:rPr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от 4 октября 2014 года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>Законом Ханты-Мансийского автономного округа – Югры от 17 октября 2014 года № 81-о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становлении единой даты начала применения на территории Ханты-Мансийского автономного округа – Югры 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 городское поселение Кондинское, Совет депутатов городского поселения Кондинское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с 1 января 2015 года на территории муниципального образования городское поселение Кондинское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налоговую ставку </w:t>
      </w:r>
      <w:r>
        <w:rPr>
          <w:rFonts w:cs="Times New Roman" w:ascii="Times New Roman" w:hAnsi="Times New Roman"/>
          <w:b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, жилых помещ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жей и машино - мес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 Совета депутатов муниципального образования городское поселение Кондинское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8 ноября 2007 года № 28 «Об установлении налога на имущество физических лиц на территории муниципального образования городское поселение Кондин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 12 июля 2010 года № 141 «О внесении изменения в решение Совета депутатов муниципального образования городское поселение Кондинское от 28.11.2007 № 28 «Об установлении налога  на имущество физических лиц на территории муниципального образования  городского поселения Кондинское»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0 декабря 2013 года № 23 «О внесении изменения в решение Совета депутатов муниципального образования городское поселение Кондинское от 28.11.2007 № 28 «Об установлении налога  на имущество физических лиц на территории муниципального образования  городского поселения Кондинское»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0 сентября 2014 года № 53 «О внесении изменений в решение Совета депутатов муниципального образования городское поселение Кондинское от 28.11.2007 № 28 «Об установлении налога  на имущество физических лиц на территории муниципального образования  городского поселения Кондинское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ешения возложить на постоянную планово-бюджетную комиссию Совета депутатов городского поселения Кондинское (А.А.Смирнов) и отдел финансов и экономической политики администрации городского поселения Кондинское (О.Г.Михайлов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7"/>
          <w:szCs w:val="27"/>
          <w:highlight w:val="yellow"/>
          <w:lang w:eastAsia="en-US"/>
        </w:rPr>
      </w:pPr>
      <w:r>
        <w:rPr>
          <w:rFonts w:eastAsia="Calibri" w:cs="Times New Roman"/>
          <w:bCs/>
          <w:sz w:val="27"/>
          <w:szCs w:val="27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                                                                           Г.С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    С.А. Деря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Кондинское</w:t>
      </w:r>
    </w:p>
    <w:p>
      <w:pPr>
        <w:pStyle w:val="Normal"/>
        <w:rPr/>
      </w:pPr>
      <w:r>
        <w:rPr>
          <w:sz w:val="24"/>
          <w:szCs w:val="24"/>
        </w:rPr>
        <w:t>14 ноября 2014 года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35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4:00Z</dcterms:created>
  <dc:creator>CN=Дмитрий Селеверстов/OU=ЦА/O=МНС</dc:creator>
  <dc:description/>
  <cp:keywords/>
  <dc:language>en-US</dc:language>
  <cp:lastModifiedBy>Admin</cp:lastModifiedBy>
  <cp:lastPrinted>2014-11-17T10:17:00Z</cp:lastPrinted>
  <dcterms:modified xsi:type="dcterms:W3CDTF">2014-11-17T04:18:00Z</dcterms:modified>
  <cp:revision>14</cp:revision>
  <dc:subject>07.4.01.03. БланкФедеральной налоговой службы</dc:subject>
  <dc:title>СПРАВОЧНИК IP-ТЕЛЕФОНОВ</dc:title>
</cp:coreProperties>
</file>