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28 декабря 2015 года                                                                                        № 21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ельское поселение Леуш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 утверждении Схемы теплоснабжения на период 2015-2029 год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ельское поселение Леуши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 исполнение требований Федерального закона от 27.07.2010 г. № 190-ФЗ «О теплоснабжен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07.12.2011г. № 416-ФЗ «О водоснабжении и водоотведении»,</w:t>
      </w:r>
      <w:r>
        <w:rPr>
          <w:sz w:val="28"/>
          <w:szCs w:val="28"/>
        </w:rPr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Леуши, в целях создания благоприятных и безопасных условий для проживания граждан на территории муниципального образования сельское поселение Леуши, учитывая заключение по результатам публичных слушаний: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/>
      </w:pPr>
      <w:r>
        <w:rPr>
          <w:color w:val="000000"/>
          <w:sz w:val="28"/>
          <w:szCs w:val="28"/>
        </w:rPr>
        <w:t xml:space="preserve">Утвердить Схему </w:t>
      </w:r>
      <w:r>
        <w:rPr>
          <w:sz w:val="28"/>
          <w:szCs w:val="28"/>
        </w:rPr>
        <w:t>водоснабжения и водоотведения в муниципальном образовании сельское поселение Леуши.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Схему </w:t>
      </w:r>
      <w:r>
        <w:rPr>
          <w:color w:val="000000"/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на период 2015-2029 годы в муниципальном образовании сельское поселение Леуши.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>
          <w:sz w:val="28"/>
        </w:rPr>
      </w:pPr>
      <w:r>
        <w:rPr>
          <w:sz w:val="28"/>
        </w:rPr>
        <w:t>Опубликовать (обнародовать) настоящее постановление и разместить на официальном сайте администрации Кондинского района сети «Интернет»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48" w:right="1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4"/>
        </w:rPr>
        <w:t>Глава сельского поселения Леуши                                                      В.К. Золько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6:00Z</dcterms:created>
  <dc:creator>Татьяна Анатольевна Чернецова</dc:creator>
  <dc:description/>
  <cp:keywords/>
  <dc:language>en-US</dc:language>
  <cp:lastModifiedBy>Админ</cp:lastModifiedBy>
  <cp:lastPrinted>2015-12-25T17:40:00Z</cp:lastPrinted>
  <dcterms:modified xsi:type="dcterms:W3CDTF">2015-12-28T12:0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