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1E598E"/>
          <w:sz w:val="40"/>
          <w:szCs w:val="40"/>
        </w:rPr>
        <w:t>Налог на имущество по - ново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9304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 Pro Black;Arial" w:hAnsi="DIN Pro Black;Arial" w:cs="DIN Pro Black;Arial"/>
                                <w:color w:val="999999"/>
                              </w:rPr>
                            </w:pPr>
                            <w:r>
                              <w:rPr>
                                <w:rFonts w:cs="DIN Pro Black;Arial" w:ascii="DIN Pro Black;Arial" w:hAnsi="DIN Pro Black;Arial"/>
                                <w:color w:val="999999"/>
                              </w:rPr>
                              <w:t>ФЕДЕР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 Pro Black;Arial" w:hAnsi="DIN Pro Black;Arial" w:cs="DIN Pro Black;Arial"/>
                                <w:color w:val="999999"/>
                              </w:rPr>
                            </w:pPr>
                            <w:r>
                              <w:rPr>
                                <w:rFonts w:cs="DIN Pro Black;Arial" w:ascii="DIN Pro Black;Arial" w:hAnsi="DIN Pro Black;Arial"/>
                                <w:color w:val="999999"/>
                              </w:rPr>
                              <w:t>НАЛОГОАЯ СЛУЖ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5.2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N Pro Black;Arial" w:hAnsi="DIN Pro Black;Arial" w:cs="DIN Pro Black;Arial"/>
                          <w:color w:val="999999"/>
                        </w:rPr>
                      </w:pPr>
                      <w:r>
                        <w:rPr>
                          <w:rFonts w:cs="DIN Pro Black;Arial" w:ascii="DIN Pro Black;Arial" w:hAnsi="DIN Pro Black;Arial"/>
                          <w:color w:val="999999"/>
                        </w:rPr>
                        <w:t>ФЕДЕРАЛЬНАЯ</w:t>
                      </w:r>
                    </w:p>
                    <w:p>
                      <w:pPr>
                        <w:pStyle w:val="Normal"/>
                        <w:rPr>
                          <w:rFonts w:ascii="DIN Pro Black;Arial" w:hAnsi="DIN Pro Black;Arial" w:cs="DIN Pro Black;Arial"/>
                          <w:color w:val="999999"/>
                        </w:rPr>
                      </w:pPr>
                      <w:r>
                        <w:rPr>
                          <w:rFonts w:cs="DIN Pro Black;Arial" w:ascii="DIN Pro Black;Arial" w:hAnsi="DIN Pro Black;Arial"/>
                          <w:color w:val="999999"/>
                        </w:rPr>
                        <w:t>НАЛОГО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01 января 2015 года вступила в силу глава 32 Налогового кодекса Российской Федерации «Налог на имущество физических лиц». Согласно ей налоговая база в соответствии с решениями органов власти субъектов РФ может определяться как кадастровая стоимость принадлежащих физическим лицам объектов недвижим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Таки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ешения приняты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органами власти в 28 субъектах Российской Федерации. Ханты-Мансийский автономный округу – Югра также в их числе, в связи с чем, принят </w:t>
      </w:r>
      <w:r>
        <w:rPr>
          <w:color w:val="000000"/>
          <w:sz w:val="26"/>
          <w:szCs w:val="26"/>
          <w:shd w:fill="FFFFFF" w:val="clear"/>
        </w:rPr>
        <w:t>Закон ХМАО - Югры от 17.10.2014 № 81-оз «Об установлении единой даты начала применения на территории Ханты-Мансийского автономного округа - Югры порядка определения налоговой базы по налогу на имущество физических лиц исходя из кадастровой стоимости объектов налогообложения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Данная тема сегодня актуальна как никогда и вызывает живой интерес населения городов и районов округ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f_din_text_cond_proregular;Times New Roman" w:hAnsi="pf_din_text_cond_proregular;Times New Roman" w:cs="pf_din_text_cond_proregular;Times New Roman"/>
          <w:sz w:val="26"/>
          <w:szCs w:val="26"/>
        </w:rPr>
      </w:pP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В этой связи, Межрайонная ИФНС России № 2 по Ханты – Мансийскому автономному округу – Югре обращает внимание налогоплательщиков о том, что узнать об особенностях нового порядка налогообложения имущества физических лиц, налоговых ставках, а также как получить сведения о размере кадастровой стоимости объекта недвижимости теперь можно в новом разделе сайта «Налог на имущество физических лиц 2016».</w:t>
      </w:r>
      <w:r>
        <w:rPr>
          <w:rFonts w:cs="pf_din_text_cond_proregular;Times New Roman" w:ascii="pf_din_text_cond_proregular;Times New Roman" w:hAnsi="pf_din_text_cond_proregular;Times New Roman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f_din_text_cond_proregular;Times New Roman" w:hAnsi="pf_din_text_cond_proregular;Times New Roman" w:cs="pf_din_text_cond_proregular;Times New Roman"/>
          <w:sz w:val="26"/>
          <w:szCs w:val="26"/>
        </w:rPr>
      </w:pPr>
      <w:r>
        <w:rPr>
          <w:rFonts w:cs="pf_din_text_cond_proregular;Times New Roman" w:ascii="pf_din_text_cond_proregular;Times New Roman" w:hAnsi="pf_din_text_cond_proregular;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6627495" cy="3543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pf_din_text_cond_proregular;Times New Roman" w:ascii="pf_din_text_cond_proregular;Times New Roman" w:hAnsi="pf_din_text_cond_proregular;Times New Roman"/>
          <w:sz w:val="29"/>
          <w:szCs w:val="29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читать предполагаемую к уплате в 2016 году сумму налога на имущество физических лиц за 2015 год можно, воспользовавшись сервисом «Предварительный расчет налога на имущество физических лиц исходя из кадастровой стоимости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pf_din_text_cond_proregular;Times New Roman" w:ascii="pf_din_text_cond_proregular;Times New Roman" w:hAnsi="pf_din_text_cond_proregular;Times New Roman"/>
          <w:sz w:val="29"/>
          <w:szCs w:val="29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6396355" cy="3743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pf_din_text_cond_proregular;Times New Roman" w:ascii="pf_din_text_cond_proregular;Times New Roman" w:hAnsi="pf_din_text_cond_proregular;Times New Roman"/>
          <w:sz w:val="29"/>
          <w:szCs w:val="29"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sz w:val="26"/>
          <w:szCs w:val="26"/>
          <w:lang w:val="en-US" w:eastAsia="en-US"/>
        </w:rPr>
        <w:t>Реализовав данный ресурс Налоговая служба предприняла очередной шаг навстречу как к налогоплательщикам, так и к налоговикам. Ведь подобного рода сервисы позволяют получать гражданам ответы на вопросы без обращения в инспекцию лично или по телефону «справочной службы».</w:t>
      </w:r>
      <w:r>
        <w:rPr/>
        <w:t> </w:t>
      </w:r>
      <w:r>
        <w:rPr>
          <w:rFonts w:cs="Tahoma" w:ascii="Tahoma" w:hAnsi="Tahoma"/>
        </w:rPr>
        <w:drawing>
          <wp:inline distT="0" distB="0" distL="0" distR="0">
            <wp:extent cx="6515100" cy="3277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Срок уплаты имущественных налогов за 2015 год –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не позднее 01 декабря 2016 год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На сегодняшний день существует альтернативный и наиболее удобный способ узнать об исчисленных налогах, ставках, кадастровой стоимости и др., для этого необходимо подключиться к сервису ФНС России «</w:t>
      </w:r>
      <w:hyperlink r:id="rId5">
        <w:r>
          <w:rPr>
            <w:rStyle w:val="InternetLink"/>
            <w:sz w:val="26"/>
            <w:szCs w:val="26"/>
          </w:rPr>
          <w:t>Личный кабинет налогоплательщика для физических лиц</w:t>
        </w:r>
      </w:hyperlink>
      <w:r>
        <w:rPr>
          <w:color w:val="000000"/>
          <w:sz w:val="26"/>
          <w:szCs w:val="26"/>
        </w:rPr>
        <w:t>», который помимо прочих услуг предоставляет налогоплательщикам возможность получать и распечатывать налоговые уведомления, а также квитанции на уплату налоговых платежей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Доступ к сервису возможен с помощью логина и пароля либо с помощью ключа электронной подписи. Получить регистрационную карту, содержащую логин и пароль, можно лично в любой инспекции ФНС России, независимо от места постановки на учет. При обращении в инспекцию по месту жительства при себе необходимо иметь документ, удостоверяющий личность, в случае обращения в иные инспекции также оригинал (или копию) свидетельства о постановке на учет физического лица (свидетельство о присвоении ИНН) уведомления о постановке на учет. 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Еще один удобный способ, это использование портала госуслу. Налогоплательщики теперь могут зайти в личный кабинет на сайте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по логину и паролю портала госуслуг. Просто введите на сайте налоговой службы те же логин и пароль, что используете на портале госуслуг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Единственный нюанс, вы не сможете войти в личный кабинет на сайте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, если получали код подтверждения для портала госуслуг по почте. Налоговые начисления — строго конфиденциальная информация. Важно, чтобы личность пользователя, получающего к ней доступ, была подтверждена им лично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получить доступ одновременно к госуслугам и личному кабинету налогоплательщика, зарегистрируйтесь на портале и подтвердите личность в центре обслуживания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840" w:right="567" w:gutter="0" w:header="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N Pro Black">
    <w:altName w:val="Arial"/>
    <w:charset w:val="00"/>
    <w:family w:val="modern"/>
    <w:pitch w:val="variable"/>
  </w:font>
  <w:font w:name="pf_din_text_cond_pro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66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lk2.service.nalog.ru/lk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1:00Z</dcterms:created>
  <dc:creator>8606-00-107</dc:creator>
  <dc:description/>
  <cp:keywords/>
  <dc:language>en-US</dc:language>
  <cp:lastModifiedBy>Михайлова Ольга</cp:lastModifiedBy>
  <cp:lastPrinted>2016-05-30T15:50:00Z</cp:lastPrinted>
  <dcterms:modified xsi:type="dcterms:W3CDTF">2016-06-03T06:51:00Z</dcterms:modified>
  <cp:revision>2</cp:revision>
  <dc:subject/>
  <dc:title> </dc:title>
</cp:coreProperties>
</file>