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 03 июня  2016 года           </w:t>
        <w:tab/>
        <w:tab/>
        <w:tab/>
        <w:t xml:space="preserve">                         </w:t>
        <w:tab/>
        <w:t xml:space="preserve">                      №   1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естра водоисточников и </w:t>
      </w:r>
    </w:p>
    <w:p>
      <w:pPr>
        <w:pStyle w:val="Normal"/>
        <w:rPr/>
      </w:pPr>
      <w:r>
        <w:rPr>
          <w:sz w:val="26"/>
          <w:szCs w:val="26"/>
        </w:rPr>
        <w:t xml:space="preserve">водозаборных сооружений, предназнач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нужд пожаротушения в городском поселен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динск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21.12.1994 № 69-ФЗ «О пожарной безопасности», Федеральным законом от 06.10.2003 № 131-Ф3 «Об общих принципах организации местного самоуправления в Российской Федерации», </w:t>
      </w:r>
      <w:bookmarkStart w:id="0" w:name="dst100008"/>
      <w:bookmarkEnd w:id="0"/>
      <w:r>
        <w:rPr>
          <w:sz w:val="26"/>
          <w:szCs w:val="26"/>
        </w:rPr>
        <w:t>Уставом городского поселения Кондинское, в целях обеспечении первичных мер пожарной безопасности  в границах муниципального образования городское поселение Кондинское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естр водоисточников и водозаборных сооружений, предназначенных для нужд пожаротушения в городском поселении Кондинское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анное постановление опубликовать в сборнике «Вестник городского поселения Кондинское» и  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городского поселения Кондинское С.Ю. Копыльцова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                     </w:t>
        <w:tab/>
        <w:t xml:space="preserve">          </w:t>
        <w:tab/>
        <w:t xml:space="preserve"> С.Ю.Копыль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5529" w:right="99" w:hanging="0"/>
        <w:jc w:val="right"/>
        <w:rPr/>
      </w:pPr>
      <w:r>
        <w:rPr>
          <w:color w:val="000000"/>
          <w:sz w:val="26"/>
          <w:szCs w:val="26"/>
        </w:rPr>
        <w:t xml:space="preserve">к постановлению администрации городского поселения Кондинское                                                               от 03 июня 2016 года  </w:t>
      </w:r>
      <w:r>
        <w:rPr>
          <w:sz w:val="26"/>
          <w:szCs w:val="26"/>
        </w:rPr>
        <w:t xml:space="preserve">№ 110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доисточников и водозаборных сооружений, предназначен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нужд пожаротушения в городском поселении Кондинско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659"/>
        <w:gridCol w:w="558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одоисточника, водозаборного соору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 местоположение водоисточника, водозаборного соору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м3 бетонн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Кондинское, ул.60 лет ВЛКСМ, 60Г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м3 металлическ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Кондинское ул. 60 лет ВЛКСМ, 46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м3 металлическ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Кондинское ул. 60 лет ВЛКСМ, 37А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м3 металлическ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ндинское ул. 60 лет ВЛКСМ, 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м3 металлическ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ндинское ул. Крупской, 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3 металлическ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ндинское ул. Совхозная, 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м3 металлическ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ндинское ул. Лесная, 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3 металлическ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ндинское ул. Гагарина, 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м3 металлическ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Кондинское ул. Энгельса, 9А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3 металлическ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ндинское ул. Ленина, 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3 бетонн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ндинское ул. Первомайская, 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м3 металлическ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ндинское ул. Советская, 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3 бетонн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ндинское ул. Гастелло, 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3 металлическ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ндинское ул. Сибирская, 1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м3 металлическ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ндинское ул. Энгельса, 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3 металлическ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ндинское ул. Гагарина, 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3 металлическ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ндинское ул. Ленина, 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м3 металлическ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ндинское ул. Горького, 3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м3 металлическ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ндинское ул. Горького, 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3 металлическ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ндинское ул. Кирова, 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3 бетонн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ндинское ул. Некрасова, 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3 бетонн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ндинское ул. Некрасова, 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м3 металлическ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ндинское  ул. Молодежная, 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м3 металлическ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ндинское  ул. Рыбников, 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м3 металлическ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ндинское ул. Связистов, 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3 металлическ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ый Катыш ул. Дорожна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3 металлическ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улкино ул. Совхозна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й водоисточник - протока Деревенская, площадка для забора воды 12х12 метров с твердым покрытием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улкино ул. Совхозна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3 бетонн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ндинское, ул. Пионерская, 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3 металлическ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ндинское, ул.Телевизионная, 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3 металлическ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ндинское, Таежная, 26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м3 бетонн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ндинское ул.Горького, 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3 металлическ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ндинское ул.Горького, 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м3 металлическая 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ндинское ул.60 лет ВЛКСМ, 5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водоисточник - озеро Деревенское, площадка для забора воды 12х12 метров с твердым покрытие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ндинское ул. Набережная, 10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водоисточник - озеро Деревенское, площадка для забора воды 12х12 метров с твердым покрытие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ндинское, переулок Таежный, 37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водоисточник -  река Конда, пирс для забора во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ндинское ул. Ленина, 36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водоисточник - река Конда, пирс для забора во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ндинское, ул.Горького, 4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водоисточник - река Конда, берегоукрепительное сооружение с твердым покрытием, для забора во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ндинское ул. Ленина (протяженность 400 метр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ind w:left="360" w:firstLine="6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58" w:after="158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8:00Z</dcterms:created>
  <dc:creator>Охрименко</dc:creator>
  <dc:description/>
  <cp:keywords/>
  <dc:language>en-US</dc:language>
  <cp:lastModifiedBy>Галина Николаевна</cp:lastModifiedBy>
  <cp:lastPrinted>2016-06-10T14:07:00Z</cp:lastPrinted>
  <dcterms:modified xsi:type="dcterms:W3CDTF">2016-06-10T09:08:00Z</dcterms:modified>
  <cp:revision>11</cp:revision>
  <dc:subject/>
  <dc:title>                                                                                      ПРОЕКТ</dc:title>
</cp:coreProperties>
</file>