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jc w:val="center"/>
        <w:rPr>
          <w:b/>
          <w:b/>
          <w:i/>
          <w:i/>
          <w:smallCaps/>
          <w:sz w:val="44"/>
        </w:rPr>
      </w:pPr>
      <w:r>
        <w:rPr>
          <w:b/>
          <w:i/>
          <w:smallCaps/>
          <w:sz w:val="44"/>
        </w:rPr>
        <w:t xml:space="preserve">Отчет главы городского поселения Кондинское о результатах своей деятельности </w:t>
      </w:r>
    </w:p>
    <w:p>
      <w:pPr>
        <w:pStyle w:val="Normal"/>
        <w:jc w:val="center"/>
        <w:rPr/>
      </w:pPr>
      <w:r>
        <w:rPr>
          <w:b/>
          <w:i/>
          <w:smallCaps/>
          <w:sz w:val="44"/>
        </w:rPr>
        <w:t>и деятельности администрации городского поселения Кондинское за 2015 год</w:t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. Кондинское, 2016</w:t>
      </w:r>
    </w:p>
    <w:p>
      <w:pPr>
        <w:pStyle w:val="Normal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caps/>
          <w:sz w:val="24"/>
        </w:rPr>
        <w:t xml:space="preserve">Краткая характеристика 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caps/>
          <w:vanish/>
          <w:sz w:val="24"/>
        </w:rPr>
        <w:t>Кондинское</w:t>
      </w:r>
    </w:p>
    <w:p>
      <w:pPr>
        <w:pStyle w:val="Normal"/>
        <w:ind w:firstLine="709"/>
        <w:jc w:val="both"/>
        <w:rPr/>
      </w:pPr>
      <w:r>
        <w:rPr>
          <w:sz w:val="24"/>
        </w:rPr>
        <w:t>Год образования городского поселения Кондинское – 1715. В 2015 году бывшим «Нахрачам», а ныне Кондинскому исполнилось 300 лет со дня первого письменного упоминания о данном населенном пункте.</w:t>
      </w:r>
    </w:p>
    <w:p>
      <w:pPr>
        <w:pStyle w:val="Normal"/>
        <w:ind w:firstLine="709"/>
        <w:jc w:val="both"/>
        <w:rPr/>
      </w:pPr>
      <w:r>
        <w:rPr>
          <w:sz w:val="24"/>
        </w:rPr>
        <w:t>Орган представительной власти – Совет депутатов городского поселения Кондинское, состоящий из 10 депутат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 исполнительной власти – администрация городского поселения Кондинско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став муниципального образования городское поселение Кондинское входит четыре населенных пункта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</w:rPr>
      </w:pPr>
      <w:r>
        <w:rPr>
          <w:sz w:val="24"/>
        </w:rPr>
        <w:t>поселок городского типа Кондинское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д.  Никулкино,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д. Ильичевка,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д. Старый Катыш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щая площадь МО составляет 18 269,5 га. Застроенной площади – 590 г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вязь с районным центром осуществляется водным, воздушным и автомобильным (по зимнику – 120 км) путем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</w:rPr>
        <w:t>Основные виды деятельности поселения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</w:rPr>
      </w:pPr>
      <w:r>
        <w:rPr>
          <w:sz w:val="24"/>
        </w:rPr>
        <w:t>заготовка и переработка леса,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добыча и переработка рыбы,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сельское хозяйство и переработка мяса,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торговля,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предоставление социальных и жилищно-коммунальных услуг,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муниципальное и государственное управление,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</w:rPr>
      </w:pPr>
      <w:r>
        <w:rPr>
          <w:sz w:val="24"/>
        </w:rPr>
        <w:t>финансовые услуги.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Основные итоги социально-экономического развит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итогам 2015 года муниципальное образование городское поселение Кондинское достигло следующих результатов.</w:t>
      </w:r>
    </w:p>
    <w:p>
      <w:pPr>
        <w:pStyle w:val="Normal"/>
        <w:ind w:left="1069"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1.1. Демографическая ситуация</w:t>
      </w:r>
    </w:p>
    <w:p>
      <w:pPr>
        <w:pStyle w:val="Normal"/>
        <w:ind w:firstLine="709"/>
        <w:jc w:val="both"/>
        <w:rPr>
          <w:b/>
          <w:b/>
          <w:sz w:val="24"/>
          <w:highlight w:val="yellow"/>
        </w:rPr>
      </w:pPr>
      <w:r>
        <w:rPr>
          <w:sz w:val="24"/>
        </w:rPr>
        <w:t>Численность постоянного  населения по состоянию  на 01.01.2016г. (по данным поселения) составила 3 767 человек или 99,7 % в сравнении с прошлым годом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Численность постоянно проживающего населения</w:t>
      </w:r>
      <w:r>
        <w:rPr>
          <w:sz w:val="24"/>
        </w:rPr>
        <w:t xml:space="preserve"> </w:t>
      </w:r>
      <w:r>
        <w:rPr>
          <w:b/>
          <w:sz w:val="24"/>
        </w:rPr>
        <w:t>муниципального образования</w:t>
      </w:r>
      <w:r>
        <w:rPr/>
        <w:t xml:space="preserve"> </w:t>
      </w:r>
    </w:p>
    <w:tbl>
      <w:tblPr>
        <w:tblW w:w="9213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342"/>
        <w:gridCol w:w="1418"/>
        <w:gridCol w:w="1276"/>
        <w:gridCol w:w="1275"/>
        <w:gridCol w:w="1275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Кондинско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3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арый Каты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кулки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льичев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67</w:t>
            </w:r>
          </w:p>
        </w:tc>
      </w:tr>
    </w:tbl>
    <w:p>
      <w:pPr>
        <w:pStyle w:val="Normal"/>
        <w:ind w:firstLine="709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Основная доля  населения  (98,6%) проживает в пгт.Кондинское. </w:t>
      </w:r>
    </w:p>
    <w:p>
      <w:pPr>
        <w:pStyle w:val="Normal"/>
        <w:ind w:firstLine="709"/>
        <w:jc w:val="both"/>
        <w:rPr>
          <w:sz w:val="24"/>
          <w:highlight w:val="yellow"/>
        </w:rPr>
      </w:pPr>
      <w:r>
        <w:rPr>
          <w:sz w:val="24"/>
        </w:rPr>
        <w:t xml:space="preserve">Доля жителей коренных национальностей: ханты, манси, ненцы составляет 30% от численности всего населения или 1 142 человека. </w:t>
      </w:r>
    </w:p>
    <w:p>
      <w:pPr>
        <w:pStyle w:val="34"/>
        <w:ind w:firstLine="709"/>
        <w:rPr/>
      </w:pPr>
      <w:r>
        <w:rPr>
          <w:color w:val="000000"/>
        </w:rPr>
        <w:t>В течение года в МО Кондинское по данным отдела записи актов гражданского состояния зарегистрировано 31 рождение (86,1% к соответствующему периоду прошлого года).</w:t>
      </w:r>
    </w:p>
    <w:p>
      <w:pPr>
        <w:pStyle w:val="34"/>
        <w:ind w:firstLine="709"/>
        <w:rPr/>
      </w:pPr>
      <w:r>
        <w:rPr>
          <w:color w:val="000000"/>
        </w:rPr>
        <w:t xml:space="preserve">Число умерших в текущем году по сравнению с 2014 годом уменьшилось и составило 40 человек. Из числа умерших 23 мужчины (57,5%), 17 женщин (42,5%), средний возраст умерших в поселении увеличился и составил 64,5 года (по району – 64), в том числе мужчин – 56,8 лет (по району 60), женщин – 74,8 лет (по району 71). </w:t>
      </w:r>
    </w:p>
    <w:p>
      <w:pPr>
        <w:pStyle w:val="Normal"/>
        <w:ind w:firstLine="709"/>
        <w:jc w:val="both"/>
        <w:rPr/>
      </w:pPr>
      <w:r>
        <w:rPr>
          <w:sz w:val="24"/>
        </w:rPr>
        <w:t>В структуре общей смертности в 2015 году 47,5% занимает смертность от заболеваний сердечно - сосудистой системы, 17,5% - от онкологических заболеваний, 12,5% - от насильственной смерти, травм, утоплений, самоубийств, убийст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Естественная убыль населения за 2015 год составила 9 человек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Миграционное движение за 2015 год отсутствует.  Прибыло 43 человек, выбыло 43, (в 2014 году прибыль составила 15 человек). </w:t>
      </w:r>
    </w:p>
    <w:p>
      <w:pPr>
        <w:pStyle w:val="34"/>
        <w:ind w:firstLine="709"/>
        <w:rPr>
          <w:color w:val="FF0000"/>
        </w:rPr>
      </w:pPr>
      <w:r>
        <w:rPr/>
        <w:t xml:space="preserve">В 2015 году органами ЗАГС зарегистрировано 15 актов бракосочетания (88,2% к  уровню 2014 года). Количество зарегистрированных разводов не изменилось и составило 15 случаев.  </w:t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На протяжении последних лет установилась долгосрочная негативная тенденция по естественному процессу старения населения, как в поселении, так и в России в целом. Численность населения младше трудоспособного и трудоспособного возраста снижается, а численность населения старше трудоспособного возраста соответственно увеличивается. Структура населения поселения претерпевает возрастные изменения в сторону старения.</w:t>
      </w:r>
      <w:r>
        <w:rPr/>
        <w:t xml:space="preserve"> </w:t>
      </w:r>
    </w:p>
    <w:tbl>
      <w:tblPr>
        <w:tblW w:w="914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294"/>
        <w:gridCol w:w="1490"/>
        <w:gridCol w:w="1212"/>
        <w:gridCol w:w="1194"/>
        <w:gridCol w:w="1170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оличество жителей младше «трудоспособного </w:t>
            </w:r>
            <w:r>
              <w:rPr>
                <w:color w:val="000000"/>
                <w:spacing w:val="-8"/>
                <w:sz w:val="22"/>
                <w:szCs w:val="22"/>
              </w:rPr>
              <w:t>возраст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97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оличество жителей «трудоспособного возраст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86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оличество жителей старше «трудоспособного </w:t>
            </w:r>
            <w:r>
              <w:rPr>
                <w:color w:val="000000"/>
                <w:spacing w:val="-8"/>
                <w:sz w:val="22"/>
                <w:szCs w:val="22"/>
              </w:rPr>
              <w:t>возраст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caps/>
          <w:sz w:val="24"/>
        </w:rPr>
        <w:t xml:space="preserve">1.2. </w:t>
      </w:r>
      <w:r>
        <w:rPr>
          <w:b/>
          <w:sz w:val="24"/>
        </w:rPr>
        <w:t>Промышленность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мышленность поселения представлена следующими видами экономической деятельност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рабатывающее производство поселения составило 45,0 млн.рублей или 115% в сопоставимых ценах к уровню прошлого года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Производство, передача и распределение электроэнергии, газа и воды составило 47,7  млн. руб. или 98,4% в сопоставимых ценах.</w:t>
      </w:r>
    </w:p>
    <w:p>
      <w:pPr>
        <w:pStyle w:val="TextBodyIndent"/>
        <w:spacing w:before="0" w:after="0"/>
        <w:ind w:left="0" w:firstLine="709"/>
        <w:jc w:val="both"/>
        <w:rPr>
          <w:bCs/>
        </w:rPr>
      </w:pPr>
      <w:r>
        <w:rPr/>
        <w:t xml:space="preserve">Объемы промышленного производства выполнены предприятиями поселения (ЗАО «Контур» и ООО ЛПП «Стимул»), в следующих натуральных показателях: вывозка хлыстов – 18 тыс. куб. метров, что в 2,2 раза превышает показатели прошлого года, деловая древесина – 9,5 тыс. куб. метров (186% к аналогичному периоду прошлого года), пиломатериал – 1,5 тыс. куб. метров  (42% к аналогичному периоду прошлого года)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За 2015 год выпечено хлеба и хлебобулочных изделий 195,7 тонны или 95% в сравнении с прошлым годом. Количество хлеба и хлебобулочных изделий, полностью обеспечивает потребности населения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</w:rPr>
        <w:t>За 2015 год выловлено 367,6 тонны рыбы, в сравнении с прошлым годом объем вылова уменьшился на 202,2 тонн или на 35,5%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За 2015 год заготовлено 43,1 тонны ягод, что выше уровня прошлого года на 60%,  гриба – 2,3 тонны, что ниже уровня прошлого года в 8 раз.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1.3. Труд и занятость</w:t>
      </w:r>
    </w:p>
    <w:p>
      <w:pPr>
        <w:pStyle w:val="Normal"/>
        <w:ind w:firstLine="709"/>
        <w:jc w:val="both"/>
        <w:rPr/>
      </w:pPr>
      <w:r>
        <w:rPr>
          <w:sz w:val="24"/>
        </w:rPr>
        <w:t>Численность работающих в поселении составляет 23,2% от общей численности населения (874 человек), в сравнении с аналогичным периодом прошлого года уменьшение произошло на -7,6%. (2014 – 946 человек).</w:t>
      </w:r>
    </w:p>
    <w:p>
      <w:pPr>
        <w:pStyle w:val="Normal"/>
        <w:ind w:firstLine="709"/>
        <w:jc w:val="both"/>
        <w:rPr/>
      </w:pPr>
      <w:r>
        <w:rPr>
          <w:sz w:val="24"/>
        </w:rPr>
        <w:t>Наибольшее количество населения сегодня работает в отрасли бюджетной сферы в состав которой входит 21 учреждение – это 404 человека:</w:t>
      </w:r>
    </w:p>
    <w:p>
      <w:pPr>
        <w:pStyle w:val="Normal"/>
        <w:ind w:firstLine="709"/>
        <w:jc w:val="both"/>
        <w:rPr/>
      </w:pPr>
      <w:r>
        <w:rPr>
          <w:sz w:val="24"/>
        </w:rPr>
        <w:t>в сфере образования – 171 (2014 - 186)</w:t>
      </w:r>
    </w:p>
    <w:p>
      <w:pPr>
        <w:pStyle w:val="Normal"/>
        <w:ind w:firstLine="709"/>
        <w:jc w:val="both"/>
        <w:rPr/>
      </w:pPr>
      <w:r>
        <w:rPr>
          <w:sz w:val="24"/>
        </w:rPr>
        <w:t>в сфере здравоохранения – 80  (88)</w:t>
      </w:r>
    </w:p>
    <w:p>
      <w:pPr>
        <w:pStyle w:val="Normal"/>
        <w:ind w:firstLine="709"/>
        <w:jc w:val="both"/>
        <w:rPr/>
      </w:pPr>
      <w:r>
        <w:rPr>
          <w:sz w:val="24"/>
        </w:rPr>
        <w:t>в сфере культуры, спорта, социальной защиты населения – 52 (59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исленность граждан, обратившихся в течение отчетного года в службу занятости за содействием в поиске подходящей работы, составила 391 чел. и снизилась на 14% в сравнении с прошлым годом (2014 год – 454 чел.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 01.01.2016 года численность безработных граждан зарегистрированных в  службе занятости составила 50 человек и снизилась по сравнению с АППГ на 12 человек, или на 19% (на 01.01.2015 года – 62 человека). 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В январе-декабре 2015 года</w:t>
      </w:r>
      <w:r>
        <w:rPr>
          <w:sz w:val="24"/>
        </w:rPr>
        <w:t xml:space="preserve"> спрос на рабочую силу (количество вакансий, зарегистрированных на начало отчетного периода + количество вакансий, заявленных в течение отчетного периода) составил </w:t>
      </w:r>
      <w:r>
        <w:rPr>
          <w:b/>
          <w:sz w:val="24"/>
        </w:rPr>
        <w:t>473 вакантных рабочих места</w:t>
      </w:r>
      <w:r>
        <w:rPr>
          <w:sz w:val="24"/>
        </w:rPr>
        <w:t>. По сравнению с прошлым годом, данный показатель уменьшился  на 3,3%, или на 16 рабочих мест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 w:val="24"/>
        </w:rPr>
        <w:t>В январе-декабре 2015 года</w:t>
      </w:r>
      <w:r>
        <w:rPr>
          <w:sz w:val="24"/>
        </w:rPr>
        <w:t xml:space="preserve"> численность граждан, трудоустроенных при помощи  службы занятости, по сравнению с прошлым годом уменьшилась и составила в абсолютном выражении </w:t>
      </w:r>
      <w:r>
        <w:rPr>
          <w:b/>
          <w:sz w:val="24"/>
        </w:rPr>
        <w:t>450 человек, что на  11,8%  меньше  аналогичного показателя прошлого года</w:t>
      </w:r>
      <w:r>
        <w:rPr>
          <w:sz w:val="24"/>
        </w:rPr>
        <w:t xml:space="preserve"> (январь-декабрь 2014 года – 510 человек)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ind w:firstLine="709"/>
        <w:jc w:val="both"/>
        <w:rPr/>
      </w:pPr>
      <w:r>
        <w:rPr>
          <w:b/>
          <w:sz w:val="24"/>
          <w:szCs w:val="28"/>
        </w:rPr>
        <w:t>Численность граждан,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получивших услуги по профессиональной ориентации в 2015 году</w:t>
      </w:r>
      <w:r>
        <w:rPr>
          <w:sz w:val="24"/>
          <w:szCs w:val="28"/>
        </w:rPr>
        <w:t xml:space="preserve"> составила 7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человек, что  на  12,5% меньше аналогичного показателя прошлого года (январь-декабрь 2014 года – 8 человек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8"/>
        </w:rPr>
        <w:t>Численность граждан, принимавших участие в оплачиваемых общественных работах в 2015 году, составила 393 человека,</w:t>
      </w:r>
      <w:r>
        <w:rPr>
          <w:sz w:val="24"/>
          <w:szCs w:val="28"/>
        </w:rPr>
        <w:t xml:space="preserve"> что на 12,7%   меньше  аналогичного показателя прошлого года (январь-декабрь 2014 года –  450 человек)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8"/>
        </w:rPr>
        <w:t>Уровень регистрируемой безработицы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на 01.01.2016 года </w:t>
      </w:r>
      <w:r>
        <w:rPr>
          <w:sz w:val="24"/>
          <w:szCs w:val="28"/>
        </w:rPr>
        <w:t>снизился на 0,77 п.п. по сравнению с аналогичным показателем 2014 года и составил 2,39%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2015 году в поселении создано 30 постоянных рабочих мест в сфере малого и среднего предпринимательства (150% в сравнении с прошлым годо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На реализацию программных мероприятий по содействию занятости населения в отчетном году за счет всех источников финансирования израсходовано 9,6 млн. руб. или 90,5% к уровню прошлого года.</w:t>
      </w:r>
    </w:p>
    <w:p>
      <w:pPr>
        <w:pStyle w:val="Normal"/>
        <w:ind w:firstLine="709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9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1.4. </w:t>
      </w:r>
      <w:r>
        <w:rPr>
          <w:b/>
          <w:sz w:val="24"/>
        </w:rPr>
        <w:t>Денежные доходы населения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Среднемесячные денежные доходы на душу населения</w:t>
      </w:r>
      <w:r>
        <w:rPr>
          <w:sz w:val="24"/>
        </w:rPr>
        <w:t xml:space="preserve"> в 2015 году составили 13 037 рублей, рост к аналогичному периоду прошлого года составил 1% (2014 – 12 913)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Среднемесячная начисленная заработная плата</w:t>
      </w:r>
      <w:r>
        <w:rPr>
          <w:sz w:val="24"/>
        </w:rPr>
        <w:t xml:space="preserve"> на одного работающего по учтенному кругу предприятий увеличилась на 3,7% и составила в 2015 году 29 641 руб. (2014 – 28 575).</w:t>
      </w:r>
    </w:p>
    <w:p>
      <w:pPr>
        <w:pStyle w:val="BodyText2"/>
        <w:spacing w:lineRule="auto" w:line="240"/>
        <w:ind w:firstLine="709"/>
        <w:rPr/>
      </w:pPr>
      <w:r>
        <w:rPr>
          <w:sz w:val="24"/>
          <w:szCs w:val="24"/>
        </w:rPr>
        <w:t>Численн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ател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нс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01.01.2016 </w:t>
      </w:r>
      <w:r>
        <w:rPr>
          <w:sz w:val="24"/>
          <w:szCs w:val="24"/>
        </w:rPr>
        <w:t>составила</w:t>
      </w:r>
      <w:r>
        <w:rPr>
          <w:sz w:val="24"/>
          <w:szCs w:val="24"/>
        </w:rPr>
        <w:t xml:space="preserve"> 1 357 </w:t>
      </w:r>
      <w:r>
        <w:rPr>
          <w:sz w:val="24"/>
          <w:szCs w:val="24"/>
        </w:rPr>
        <w:t>чел</w:t>
      </w:r>
      <w:r>
        <w:rPr>
          <w:sz w:val="24"/>
          <w:szCs w:val="24"/>
        </w:rPr>
        <w:t xml:space="preserve">. (101% к уровню прошлого года), </w:t>
      </w:r>
      <w:r>
        <w:rPr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z w:val="24"/>
          <w:szCs w:val="24"/>
        </w:rPr>
        <w:t xml:space="preserve"> 36%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слен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z w:val="24"/>
          <w:szCs w:val="24"/>
        </w:rPr>
        <w:t>. Из общей численности получателей пенсий доля получателей пенсии по старости составляет 88%, в сравнении с прошлым годом увеличилась на 0,3%.  Средний размер назначенной пенсии на конец отчетного периода составил 14 603 рубля (111%). Соотношение среднемесячного дохода и прожиточного минимума пенсионера составляе</w:t>
      </w:r>
      <w:r>
        <w:rPr>
          <w:sz w:val="24"/>
          <w:szCs w:val="24"/>
        </w:rPr>
        <w:t>т</w:t>
      </w:r>
      <w:r>
        <w:rPr>
          <w:sz w:val="24"/>
          <w:szCs w:val="24"/>
        </w:rPr>
        <w:t xml:space="preserve"> 131% . </w:t>
      </w:r>
    </w:p>
    <w:p>
      <w:pPr>
        <w:pStyle w:val="Normal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rPr>
          <w:rStyle w:val="Emphasis"/>
          <w:b/>
          <w:b/>
          <w:bCs/>
          <w:i w:val="false"/>
          <w:i w:val="false"/>
          <w:caps/>
          <w:sz w:val="24"/>
        </w:rPr>
      </w:pPr>
      <w:r>
        <w:rPr>
          <w:rStyle w:val="Emphasis"/>
          <w:b/>
          <w:bCs/>
          <w:i w:val="false"/>
          <w:caps/>
          <w:sz w:val="24"/>
        </w:rPr>
        <w:t xml:space="preserve">1.5. </w:t>
      </w:r>
      <w:r>
        <w:rPr>
          <w:rStyle w:val="Emphasis"/>
          <w:b/>
          <w:bCs/>
          <w:i w:val="false"/>
          <w:sz w:val="24"/>
        </w:rPr>
        <w:t>Потребительский рынок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борот розничной торговли за 2015 год по учтенному кругу предприятий составил 213,6 млн. руб., по сравнению с аналогичным периодом прошлого года увеличился в текущих ценах на 8,2%. Оборот общественного питания составил 12,2 млн. руб. в сравнении с прошлым годом  увеличился в текущих ценах  на 19,8%. </w:t>
      </w:r>
    </w:p>
    <w:p>
      <w:pPr>
        <w:pStyle w:val="Normal"/>
        <w:spacing w:before="120" w:after="0"/>
        <w:ind w:firstLine="539"/>
        <w:jc w:val="center"/>
        <w:rPr/>
      </w:pPr>
      <w:r>
        <w:rPr/>
        <w:t>Динамика розничного товарооборота и услуг общественного питания</w:t>
      </w:r>
    </w:p>
    <w:tbl>
      <w:tblPr>
        <w:tblW w:w="103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850"/>
        <w:gridCol w:w="850"/>
        <w:gridCol w:w="901"/>
        <w:gridCol w:w="850"/>
        <w:gridCol w:w="1015"/>
        <w:gridCol w:w="992"/>
        <w:gridCol w:w="992"/>
        <w:gridCol w:w="992"/>
      </w:tblGrid>
      <w:tr>
        <w:trPr>
          <w:trHeight w:val="647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%</w:t>
            </w:r>
          </w:p>
        </w:tc>
      </w:tr>
      <w:tr>
        <w:trPr>
          <w:trHeight w:val="383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RANGE!B36"/>
            <w:bookmarkStart w:id="1" w:name="OLE_LINK2"/>
            <w:bookmarkEnd w:id="1"/>
            <w:r>
              <w:rPr>
                <w:sz w:val="22"/>
                <w:szCs w:val="22"/>
              </w:rPr>
              <w:t>Оборот розничной торговли</w:t>
            </w:r>
            <w:bookmarkEnd w:id="0"/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</w:tr>
      <w:tr>
        <w:trPr>
          <w:trHeight w:val="347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варооборот на одного жителя в меся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</w:tr>
      <w:tr>
        <w:trPr>
          <w:trHeight w:val="347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рот общественного питания на одного жителя в меся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отчётном периоде оказано платных услуг населению поселения на 52,6 млн. руб. в действующих ценах или 109,2% к уровню прошлого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бъем реализации платных услуг на 1 жителя за отчетный период составил 13 948 руб., в сравнении с прошлым годом составил 108,9%.</w:t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1.6. Реализация муниципальных програм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4"/>
        </w:rPr>
        <w:t xml:space="preserve">В 2015 году на территории поселения осуществляется реализация мероприятий по 8 муниципальным программам. На их  реализацию  предусмотрено 19 704,2 тыс. руб., в том числе: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</w:rPr>
        <w:t>из средств бюджета автономного округа – 2 413,4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</w:rPr>
        <w:t>средства районного бюджета -  300,0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</w:rPr>
        <w:t>средства местного бюджета – 16 990,8 тыс. руб.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За 12 месяцев 2015 года программы исполнены на 96,2%,</w:t>
      </w:r>
      <w:r>
        <w:rPr>
          <w:b/>
          <w:sz w:val="24"/>
        </w:rPr>
        <w:t xml:space="preserve"> </w:t>
      </w:r>
      <w:r>
        <w:rPr>
          <w:sz w:val="24"/>
        </w:rPr>
        <w:t>сумма средств</w:t>
      </w:r>
      <w:r>
        <w:rPr>
          <w:b/>
          <w:sz w:val="24"/>
        </w:rPr>
        <w:t xml:space="preserve"> </w:t>
      </w:r>
      <w:r>
        <w:rPr>
          <w:sz w:val="24"/>
        </w:rPr>
        <w:t>составила 18 962,0 тыс. рублей. В разрезе источников финансирование исполнение муниципальных программ:</w:t>
      </w:r>
    </w:p>
    <w:p>
      <w:pPr>
        <w:pStyle w:val="Normal"/>
        <w:ind w:firstLine="709"/>
        <w:jc w:val="both"/>
        <w:rPr/>
      </w:pPr>
      <w:r>
        <w:rPr>
          <w:sz w:val="24"/>
        </w:rPr>
        <w:t>- средства окружного бюджета – 2 413,4 тыс. руб. (100% от годового плана);</w:t>
      </w:r>
    </w:p>
    <w:p>
      <w:pPr>
        <w:pStyle w:val="Normal"/>
        <w:ind w:firstLine="709"/>
        <w:jc w:val="both"/>
        <w:rPr/>
      </w:pPr>
      <w:r>
        <w:rPr>
          <w:sz w:val="24"/>
        </w:rPr>
        <w:t>- средства районного бюджета – 300,0 тыс. руб. (100% от годового плана);</w:t>
      </w:r>
    </w:p>
    <w:p>
      <w:pPr>
        <w:pStyle w:val="Normal"/>
        <w:ind w:firstLine="709"/>
        <w:jc w:val="both"/>
        <w:rPr/>
      </w:pPr>
      <w:r>
        <w:rPr>
          <w:sz w:val="24"/>
        </w:rPr>
        <w:t>- средства местного бюджета – 16 248,6 млн. руб. (95,6% от годового плана)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сновные причины не полного освоения сложились за счёт контрактов оплата, по которым пройдет в начале 2016 года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b/>
          <w:caps/>
          <w:color w:val="000000"/>
          <w:sz w:val="24"/>
        </w:rPr>
        <w:t>Информация о результатах деятельности администрации городского поселения Кондинское по решению вопросов местного знач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ответствии с федеральным законом № 131-ФЗ «Об организации местного самоуправления в Российской Федерации» администрацией района исполнялись следующие полномочия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1.</w:t>
      </w:r>
      <w:r>
        <w:rPr>
          <w:sz w:val="24"/>
        </w:rPr>
        <w:t xml:space="preserve"> </w:t>
      </w:r>
      <w:r>
        <w:rPr>
          <w:b/>
          <w:sz w:val="24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(№1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изация исполнения бюджета поселения в 2015 году осуществлялась в соответствии с решением Совета депутатов городского поселения Кондинское от 30 декабря 2014 года № 65 «О бюджете муниципального образования городское поселение Кондинское на 2015 год и на плановый период 2016 и 2017 годов», сводной бюджетной росписью бюджета поселения на 2015-2017 годы и кассовым планом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Доходы бюджета</w:t>
      </w:r>
      <w:r>
        <w:rPr>
          <w:sz w:val="24"/>
        </w:rPr>
        <w:t xml:space="preserve"> городского поселения Кондинское за 2015 год составили 65,1 млн.руб. или 118,6% в сравнении с 2014 год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сходы бюджета поселения составили 63,3 млн.руб. и в сравнении с показателями 2014 года увеличились на 11,8%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800" w:leader="none"/>
        </w:tabs>
        <w:ind w:firstLine="709"/>
        <w:jc w:val="both"/>
        <w:rPr/>
      </w:pPr>
      <w:r>
        <w:rPr>
          <w:sz w:val="24"/>
        </w:rPr>
        <w:t>Бюджет поселения за 2015 год исполнен с профицитом в сумме 3,9 млн. рублей.</w:t>
      </w:r>
    </w:p>
    <w:p>
      <w:pPr>
        <w:pStyle w:val="Normal"/>
        <w:ind w:firstLine="709"/>
        <w:rPr/>
      </w:pPr>
      <w:r>
        <w:rPr>
          <w:b/>
          <w:sz w:val="24"/>
        </w:rPr>
        <w:t xml:space="preserve">2.2. установление, изменение и отмена </w:t>
      </w:r>
      <w:hyperlink r:id="rId2">
        <w:r>
          <w:rPr>
            <w:rStyle w:val="InternetLink"/>
            <w:b/>
            <w:sz w:val="24"/>
          </w:rPr>
          <w:t>местных налогов и сборов</w:t>
        </w:r>
      </w:hyperlink>
      <w:r>
        <w:rPr>
          <w:b/>
          <w:sz w:val="24"/>
        </w:rPr>
        <w:t xml:space="preserve"> поселения (№2)</w:t>
      </w:r>
    </w:p>
    <w:p>
      <w:pPr>
        <w:pStyle w:val="Normal"/>
        <w:ind w:firstLine="709"/>
        <w:jc w:val="both"/>
        <w:rPr/>
      </w:pPr>
      <w:r>
        <w:rPr>
          <w:sz w:val="24"/>
        </w:rPr>
        <w:t>За 2015 год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принято одно решение связанного с изменением  и установлением местных налогов: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2"/>
        </w:rPr>
      </w:pP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- Решение Совета депутатов от 12.03.2015 № 75 «</w:t>
      </w:r>
      <w:r>
        <w:rPr>
          <w:rStyle w:val="StrongEmphasis"/>
          <w:b w:val="false"/>
          <w:sz w:val="24"/>
        </w:rPr>
        <w:t>О внесении изменений в решение Совета депутатов городского поселения Кондинское от 18 ноября 2010 года № 154 «Об утверждении Положения о земельном налоге на территории муниципального образования городское поселение Кондинское</w:t>
      </w:r>
      <w:r>
        <w:rPr>
          <w:rStyle w:val="StrongEmphasis"/>
          <w:b w:val="false"/>
          <w:sz w:val="22"/>
        </w:rPr>
        <w:t>».</w:t>
      </w:r>
      <w:r>
        <w:rPr>
          <w:sz w:val="24"/>
        </w:rPr>
        <w:t xml:space="preserve"> Данные изменения не повлекли за собой ни роста, ни снижения местных налогов и сборов, а направлены на приведение основных положений  в соответствие с Налоговым Кодексом Российской Федерации, был изменен порядок исчисления налога для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3. владение, пользование и распоряжение имуществом, находящимся в муниципальной собственности поселения (№ 3)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</w:rPr>
        <w:t xml:space="preserve">Доходы муниципального образования от управления муниципальной собственностью составили 2 818,7 тыс. руб. или 102,5% в сравнении с АППГ. В том числе доходы от сдачи в аренду имущества составили 1 821,7 тыс. руб. (97,8% в сравнении с АППГ), доходы от реализации имущества – 171,0 тыс. руб. (154,0% к АППГ), доходы от сдачи жилого фонда в наем – 826,0 тыс.руб. (106,4 % в сравнении с АППГ)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</w:rPr>
        <w:t>Общая стоимость муниципального имущества городского поселения Кондинское в сравнении с прошлым годом уменьшилась на 7,7% и составила 263,5 млн. рублей, в том числе: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uppressAutoHyphens w:val="true"/>
        <w:ind w:hanging="142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Структура муниципальной собственности МО городское поселение Кондинское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на 01.01.2016</w:t>
      </w:r>
    </w:p>
    <w:p>
      <w:pPr>
        <w:pStyle w:val="Normal"/>
        <w:suppressAutoHyphens w:val="true"/>
        <w:ind w:firstLine="709"/>
        <w:jc w:val="right"/>
        <w:rPr/>
      </w:pPr>
      <w:r>
        <w:rPr/>
        <w:t xml:space="preserve"> </w:t>
      </w:r>
      <w:r>
        <w:rPr/>
        <w:t>млн. руб.</w:t>
      </w:r>
    </w:p>
    <w:tbl>
      <w:tblPr>
        <w:tblW w:w="101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134"/>
        <w:gridCol w:w="1134"/>
        <w:gridCol w:w="1134"/>
        <w:gridCol w:w="1560"/>
      </w:tblGrid>
      <w:tr>
        <w:trPr/>
        <w:tc>
          <w:tcPr>
            <w:tcW w:w="2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од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2015 год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+) увеличение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-) уменьшение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фонд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9,7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9,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,7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й фонд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,9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,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,2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я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7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7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8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7,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2,8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,5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7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,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,0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ы и оборудование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,9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3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,6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е участки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7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0,1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,2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9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5,4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3,5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1,9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целях реализации Федерального закона от 06.10.2003 № 131-ФЗ проводится формирование перечней имущества, подлежащего передаче в собственность городских и сельских поселений. В течение года передано в собственность поселения 37</w:t>
      </w:r>
      <w:r>
        <w:rPr>
          <w:color w:val="FF0000"/>
          <w:sz w:val="24"/>
        </w:rPr>
        <w:t xml:space="preserve"> </w:t>
      </w:r>
      <w:r>
        <w:rPr>
          <w:sz w:val="24"/>
        </w:rPr>
        <w:t>объектов на сумму 3,96 млн. руб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За 2015 год заключено 24 договоров аренды имущества (48,0% в сравнении с АППГ). </w:t>
      </w:r>
    </w:p>
    <w:p>
      <w:pPr>
        <w:pStyle w:val="Normal"/>
        <w:ind w:firstLine="709"/>
        <w:jc w:val="both"/>
        <w:rPr/>
      </w:pPr>
      <w:r>
        <w:rPr>
          <w:sz w:val="24"/>
        </w:rPr>
        <w:t>Направлено 12</w:t>
      </w:r>
      <w:r>
        <w:rPr>
          <w:color w:val="FF0000"/>
          <w:sz w:val="24"/>
        </w:rPr>
        <w:t xml:space="preserve"> </w:t>
      </w:r>
      <w:r>
        <w:rPr>
          <w:sz w:val="24"/>
        </w:rPr>
        <w:t>претензий по оплате задолженности по арендной плате. В результате добровольно погашена задолженность на сумму 118,6 тыс.руб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Проведена работа по взысканию задолженности по социальному найму жилых помещений: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- направлено исков в суд  - 27 , на сумму 169,1 тыс.рублей. В результате проведенных мероприятий поступило в бюджет 126,5 тысяч рублей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 xml:space="preserve">Проведен анализ эффективности использования муниципального имущества, по результатам которого реализовано имущество в количестве 2 единиц на сумму 171,0 тысяч рублей (автомобиль УАЗ и здание бани)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Кондинском отделе управления Федеральной регистрационной службы государственной регистрации, кадастра и картографии по Ханты–Мансийскому автономному округу – Югра прекращено право муниципальной собственности на 14 объектов недвижимости</w:t>
      </w:r>
      <w:r>
        <w:rPr/>
        <w:t xml:space="preserve"> (</w:t>
      </w:r>
      <w:r>
        <w:rPr>
          <w:sz w:val="24"/>
        </w:rPr>
        <w:t>11 квартир по приватизации, баня по купле-продаже, сеть теплоснабжения - 1 по договору безвозмездной передачи, 1 земля - по купле-продаже).</w:t>
      </w:r>
    </w:p>
    <w:p>
      <w:pPr>
        <w:pStyle w:val="Heading2"/>
        <w:ind w:firstLine="709"/>
        <w:jc w:val="both"/>
        <w:rPr>
          <w:sz w:val="24"/>
        </w:rPr>
      </w:pPr>
      <w:bookmarkStart w:id="2" w:name="sub_150114"/>
      <w:r>
        <w:rPr>
          <w:sz w:val="24"/>
        </w:rPr>
        <w:t xml:space="preserve">2.4. </w:t>
      </w:r>
      <w:bookmarkEnd w:id="2"/>
      <w:r>
        <w:rPr>
          <w:sz w:val="24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№4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соответствии с п.3.2. Соглашения от 15 декабря 2014 года  № 2 о передаче осуществления части полномочий органов местного самоуправления городского поселения Кондинское данное полномочие передано для исполнения  на уровень администрации  Кондинского района. </w:t>
      </w:r>
    </w:p>
    <w:p>
      <w:pPr>
        <w:pStyle w:val="Normal"/>
        <w:tabs>
          <w:tab w:val="clear" w:pos="708"/>
          <w:tab w:val="left" w:pos="5741" w:leader="none"/>
        </w:tabs>
        <w:ind w:firstLine="709"/>
        <w:jc w:val="both"/>
        <w:rPr>
          <w:sz w:val="24"/>
        </w:rPr>
      </w:pPr>
      <w:r>
        <w:rPr>
          <w:sz w:val="24"/>
        </w:rPr>
        <w:t>В городском поселении Кондинское на предоставлении услуг газо-, тепло-, водоснабжения и водоотведения задействовано два предприятия - ООО «Комплекс коммунальных платежей» и ООО «Юкон-Газ плюс», а также 2 индивидуальных предпринимателя (ИП Кривоногова Л.А.  и ИП Добрынин М.Ю.).</w:t>
      </w:r>
    </w:p>
    <w:p>
      <w:pPr>
        <w:pStyle w:val="Normal"/>
        <w:tabs>
          <w:tab w:val="clear" w:pos="708"/>
          <w:tab w:val="left" w:pos="5741" w:leader="none"/>
        </w:tabs>
        <w:ind w:firstLine="709"/>
        <w:jc w:val="both"/>
        <w:rPr>
          <w:sz w:val="24"/>
        </w:rPr>
      </w:pPr>
      <w:r>
        <w:rPr>
          <w:sz w:val="24"/>
        </w:rPr>
        <w:t>За 12 месяцев 2015 года доходы предприятий ЖКХ составили 60,0 млн. руб. (113% к уровню 2014 года), расходы – 65,0 млн. руб. (105,2% к АППГ), убыток составил 5,0 8,8 млн. руб.</w:t>
      </w:r>
    </w:p>
    <w:p>
      <w:pPr>
        <w:pStyle w:val="Normal"/>
        <w:tabs>
          <w:tab w:val="clear" w:pos="708"/>
          <w:tab w:val="left" w:pos="5741" w:leader="none"/>
        </w:tabs>
        <w:ind w:firstLine="709"/>
        <w:jc w:val="both"/>
        <w:rPr/>
      </w:pPr>
      <w:r>
        <w:rPr>
          <w:sz w:val="24"/>
        </w:rPr>
        <w:t>В поселении действует 4 объекта теплоснабжения, в сравнении с прошлым годом количество котельных не изменилось. Из общего количества объектов теплоснабжения 1 котельная на угле, 3 котельных на смешанном топливе (дрова и уголь). Общая мощность объектов теплоснабжения в сравнении с прошлым годом не изменилась и составила 16,46 Гкал/час. Протяженность тепловых сетей не изменилась в сравнении с прошлым годом и составила 19,583 км, из них в пенополиуритановом покрытии находится 7,098 км или 36%, 64% теплотрасс находится в не утепленном состоянии. Доля отремонтированных тепловых сетей в отчетном году от общей протяженности тепловых сетей составила 2,2% на сумму 2,5 млн. руб. (за счет программы).</w:t>
      </w:r>
    </w:p>
    <w:p>
      <w:pPr>
        <w:pStyle w:val="Normal"/>
        <w:tabs>
          <w:tab w:val="clear" w:pos="708"/>
          <w:tab w:val="left" w:pos="5741" w:leader="none"/>
        </w:tabs>
        <w:ind w:firstLine="709"/>
        <w:jc w:val="both"/>
        <w:rPr/>
      </w:pPr>
      <w:r>
        <w:rPr>
          <w:sz w:val="24"/>
        </w:rPr>
        <w:t>Установленная мощность водопроводных очистных сооружений составляет -600 м3 /сут., в сравнении с прошлым годом мощность не изменилась. Протяженность водопроводных сетей составляет 28,772 км или 100% в сравнении с прошлым годом, из них 1,996 км являются безхозяйными, т.е. введены в эксплуатацию за счет частных инвестиций (по ул.Ломоносова, ул. Гагарина, ул. Декабристов – 0,846 км; по ул. Чехова, ул.Новая, ул. Октябрьская – 1,150 км). Доля отремонтированных водопроводных сетей от общей протяженности сетей в отчетном году составила 1,5 % 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0"/>
        </w:rPr>
        <w:t>Уровень платежей граждан за жилищно-коммунальные услуги за 12 месяцев 2015 года</w:t>
      </w:r>
      <w:r>
        <w:rPr/>
        <w:t xml:space="preserve"> составил по услугам водоснабжение – 100%; вывоз ТБО – 72,3%; вывоз ЖБО – 100%; соц.наем жилья – 100%; теплоснабжение – 100%. </w:t>
      </w:r>
    </w:p>
    <w:p>
      <w:pPr>
        <w:pStyle w:val="TextBodyIndent"/>
        <w:spacing w:before="0" w:after="0"/>
        <w:ind w:left="0" w:firstLine="709"/>
        <w:jc w:val="both"/>
        <w:rPr>
          <w:sz w:val="10"/>
          <w:highlight w:val="yellow"/>
        </w:rPr>
      </w:pPr>
      <w:r>
        <w:rPr>
          <w:sz w:val="10"/>
          <w:highlight w:val="yellow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  <w:t>Динамика уровня платежей граждан, %</w:t>
      </w:r>
    </w:p>
    <w:tbl>
      <w:tblPr>
        <w:tblW w:w="103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372"/>
        <w:gridCol w:w="1372"/>
        <w:gridCol w:w="1343"/>
        <w:gridCol w:w="1343"/>
        <w:gridCol w:w="1203"/>
        <w:gridCol w:w="1203"/>
      </w:tblGrid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год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од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ЖБО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БО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. Наем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Максимально допустимая доля собственных расходов граждан на оплату жилья и коммунальных услуг в совокупном доходе семьи в пределах социальной нормы площади жилья и нормативов потребления за 2015 год не изменилась и составила 15%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адолженность населения поселения  по оплате жилищно-коммунальных услуг в сравнении с АППГ увеличилась на 31,6 %, составила 10,0 млн. руб. (на 01.01.2015 задолженность составляла – 7,6 млн.руб.)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отчетном году субсидирование предприятий жилищно-коммунального комплекса поселения на возмещение выпадающих доходов за население составило 227,1 тыс.рублей.  </w:t>
      </w:r>
    </w:p>
    <w:p>
      <w:pPr>
        <w:pStyle w:val="Normal"/>
        <w:ind w:firstLine="709"/>
        <w:jc w:val="both"/>
        <w:rPr/>
      </w:pPr>
      <w:r>
        <w:rPr>
          <w:sz w:val="24"/>
        </w:rPr>
        <w:t>В целях снижения стоимости коммунальных услуг и экономии бюджетных средств выполняются энергосберегающие мероприятия, активизируется работа по оснащению приборами учета зданий, строений, помещений, занимаемых организациями, предприятиями бюджетной сфер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о исполнение Указа Президента РФ от 7 мая 2012г. № 600 «О мерах по обеспечению граждан комфортным жильем и повышению качества жилищно-коммунальных услуг», в целях повышения качества предоставления коммунальных услуг - в 2015 году при исполнении мероприятий по подготовке к отопительному периоду 2015-2016 гг проведена следующая работа:   </w:t>
      </w:r>
    </w:p>
    <w:p>
      <w:pPr>
        <w:pStyle w:val="Normal"/>
        <w:ind w:firstLine="709"/>
        <w:jc w:val="both"/>
        <w:rPr/>
      </w:pPr>
      <w:r>
        <w:rPr>
          <w:sz w:val="24"/>
        </w:rPr>
        <w:t>- заменено 433 м ветхих тепловых сетей в двухтрубном исполнении на трубу в пенополиуритановой изоляции и 433 м ветхих водопроводных сетей полиэтиленовой трубой на 2,5 млн.рублей (программа района) (по ул. Крупской- 32 м, ул.Совхозная - 15 м, ул.Советская – 160 м, 60 лет ВЛКСМ - 181 м, ул. Пуртова - 45 м);</w:t>
      </w:r>
    </w:p>
    <w:p>
      <w:pPr>
        <w:pStyle w:val="Normal"/>
        <w:ind w:firstLine="709"/>
        <w:jc w:val="both"/>
        <w:rPr/>
      </w:pPr>
      <w:r>
        <w:rPr>
          <w:sz w:val="24"/>
        </w:rPr>
        <w:t>- проведен ремонт водоочистной станции на сумму 2,6 млн.руле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риобретен и установлен водогрейней котел в котельную № 5 на сумму 1,5 млн.руб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роизведен ремонт котельных и котельного оборудования (замена подшипников на электродвигателях сетевых насосов, дымососах, вентиляторах; ревизия электропроводки; побелка покраска)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5</w:t>
      </w:r>
      <w:r>
        <w:rPr>
          <w:sz w:val="24"/>
        </w:rPr>
        <w:t xml:space="preserve"> </w:t>
      </w:r>
      <w:r>
        <w:rPr>
          <w:b/>
          <w:sz w:val="24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  <w:r>
        <w:rPr>
          <w:sz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4"/>
        </w:rPr>
        <w:t>Протяженность внутрипоселковых дорог общего пользования в городском поселении Кондинское составляет – 38,854 км, в том числе в бетонном покрытии – 3,613 км, в грунто-щебеночном исполнении – 35,241 км.</w:t>
      </w:r>
    </w:p>
    <w:p>
      <w:pPr>
        <w:pStyle w:val="14"/>
        <w:tabs>
          <w:tab w:val="clear" w:pos="708"/>
          <w:tab w:val="left" w:pos="33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монт и содержание внутрипоселковых дорог в  бюджете поселения  на 2015 год были запланированы денежные средства в сумме 2 389,0 тыс. рублей, в том числе на текущий ремонт дорог - 250 тыс. рублей. </w:t>
      </w:r>
    </w:p>
    <w:p>
      <w:pPr>
        <w:pStyle w:val="Normal"/>
        <w:ind w:firstLine="709"/>
        <w:jc w:val="both"/>
        <w:rPr/>
      </w:pPr>
      <w:r>
        <w:rPr>
          <w:sz w:val="24"/>
        </w:rPr>
        <w:t>По проведённым процедурам был определен подрядчик ЗАО «Кондаавиа», с которым заключен муниципальный контракт на выполнение работ по содержанию автомобильных дорог и улиц в пгт. Кондинское, на период с 16.02.2015г по 31.12.2015г. По видам содержания дорог были запланированы и проводились регламентные работы зимнего периода и регламентные работы весенне-летне-осеннего периода, согласно технического задания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 летний период 2015 года выполнялись следующие ремонтные работы дорог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произведен ремонт грунтовых дорог с добавлением нового материала – Ленина от д.№67 (100 м.п.)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ямочный ремонт дорог (80 м.п.) – по ул.Толстого и ул.Крупско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риобретено и установлено 34 дорожных знак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на дорогах по ул.Советская и ул.Ленина была выполнена разметка пешеходных переходов - 4шт., и установлены искусственные неровности – 4 ш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акже в рамках муниципальной программы «Реконструкция, капитальный ремонт и содержание дорожно-уличной сети в городском поселении Кондинское на 2014-2016 годы и на период до 2020 года» были выполне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4"/>
        </w:rPr>
        <w:t>- устройство тротуара из брусчатки (178 м.кв.), в том числе 70 м.кв по ул.60 лет ВЛКСМ (от дома № 31) и 108 м.кв по ул.Гагарина (от маг.№1 до ул.Советская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стройство деревянных тротуаров (с уборкой старого) (478,67 м.кв.), в том числе 200 м.кв. по ул.Гастелло, 98,67 м.кв. по ул.Таежная (от д.№18), 180 м.кв. по ул.60 лет ВЛКСМ (до д.31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изготовлены и установлены 2 автобусных останов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рамках муниципальной программы «Подготовка и проведения празднования 300-летия со дня образования поселка Кондинское» за счет средств бюджета АО и местного бюджета (1 313,1 тыс.руб.) были выполнены работы по устройству тротуара из брусчатки по ул.Советская (вдоль парка) протяженностью 110 п.м. и по ул. 60 лет ВЛКСМ протяженностью 400 п.м.</w:t>
      </w:r>
    </w:p>
    <w:p>
      <w:pPr>
        <w:pStyle w:val="Normal"/>
        <w:ind w:firstLine="709"/>
        <w:jc w:val="both"/>
        <w:rPr/>
      </w:pPr>
      <w:r>
        <w:rPr>
          <w:sz w:val="24"/>
        </w:rPr>
        <w:t>Проведенные работы  в 2015 году по дорожной деятельности, в отношении автомобильных дорог местного значения,  позволяют обеспечить безопасность условий движения на улично-дорожной сети,  как  автомобильного транспорта, так и пешеходов, и  как следствие, снижение аварийности на дорогах.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роблемы: </w:t>
      </w:r>
    </w:p>
    <w:p>
      <w:pPr>
        <w:pStyle w:val="Normal"/>
        <w:ind w:firstLine="709"/>
        <w:jc w:val="both"/>
        <w:rPr/>
      </w:pPr>
      <w:r>
        <w:rPr>
          <w:sz w:val="24"/>
        </w:rPr>
        <w:t>Более 90% от всей протяженности дорог это грунтовые дорог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Жители частных домов производят несвоевременную уборку строительных материалов и дров с обочин дорог, оставление машин на проезжей части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6</w:t>
      </w:r>
      <w:r>
        <w:rPr>
          <w:sz w:val="24"/>
        </w:rPr>
        <w:t xml:space="preserve"> </w:t>
      </w:r>
      <w:r>
        <w:rPr>
          <w:b/>
          <w:sz w:val="24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  <w:r>
        <w:rPr>
          <w:sz w:val="24"/>
        </w:rPr>
        <w:t xml:space="preserve">;  </w:t>
      </w:r>
    </w:p>
    <w:p>
      <w:pPr>
        <w:pStyle w:val="Normal"/>
        <w:ind w:firstLine="709"/>
        <w:jc w:val="both"/>
        <w:rPr/>
      </w:pPr>
      <w:r>
        <w:rPr>
          <w:sz w:val="24"/>
        </w:rPr>
        <w:t>Часть полномочий по данному вопросу местного значения в соответствии с п. 3.4. заключенного Соглашения от 15 декабря 2014 года  № 2 переданы на исполнение органам МСУ Кондинского райо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ощадь жилищного фонда поселения составляет 100,42 тыс.кв.м. или 100,0% в сравнении с аналогичным периодом прошлого года. Доля ветхого и аварийного жилья от общего жилищного фонда составляет 19,5% (это 141 жилой дом). Задача поселения – проводить работу по своевременному выявлению и оформлению  безхозяйного, ветхого и аварийного жилья. Так в 2015 году ветхими и аварийным признано 6 жилых домов, что на 6 жилых дома меньше чем за АППГ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На 01.01.2016 года значатся бесхозяйными 16 объектов (в 2014г – 35). Оформлено в собственность граждан 16 жилых помещений (123% к АППГ, в 2014 - 13)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рамках муниципальной программы, утвержденной постановлением администрации Кондинского района от 22.12.2014 № 2731 «О муниципальной адресной программе Кондинского района по переселению граждан из аварийного жилого фонда на 2014-2015 годы» был расселен и снесен аварийный жилой дом по ул. Гагарина д.20. Построено 14 квартир общей площадью 750,9 кв.м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sz w:val="24"/>
        </w:rPr>
        <w:t xml:space="preserve">Обеспеченность жильем на одного жителя поселения в сравнении с 2014 годом не изменилась и составила 26,6 кв.м. </w:t>
      </w:r>
    </w:p>
    <w:p>
      <w:pPr>
        <w:pStyle w:val="Normal"/>
        <w:ind w:firstLine="709"/>
        <w:jc w:val="both"/>
        <w:rPr/>
      </w:pPr>
      <w:r>
        <w:rPr>
          <w:sz w:val="24"/>
        </w:rPr>
        <w:t>Общая площадь жилых помещений, введённых в эксплуатацию составила 1,63 тыс.кв.м.</w:t>
      </w:r>
      <w:r>
        <w:rPr>
          <w:color w:val="FF0000"/>
          <w:sz w:val="24"/>
        </w:rPr>
        <w:t xml:space="preserve"> </w:t>
      </w:r>
      <w:r>
        <w:rPr>
          <w:sz w:val="24"/>
        </w:rPr>
        <w:t>или 148,3% к уровню прошлого года. Из них,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</w:rPr>
        <w:t>ИЖС – 4 дома (4 квартиры) – 289,9 кв.м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</w:rPr>
        <w:t>ветхое и аварийное – 7 домов (26 квартир) – 1 341,1 кв.м</w:t>
      </w:r>
    </w:p>
    <w:p>
      <w:pPr>
        <w:pStyle w:val="Normal"/>
        <w:ind w:firstLine="709"/>
        <w:jc w:val="both"/>
        <w:rPr/>
      </w:pPr>
      <w:r>
        <w:rPr>
          <w:sz w:val="24"/>
        </w:rPr>
        <w:t>Снос ветхого и аварийного жилья составил 1,26 тыс. кв.м. или 151,8 к АППГ.</w:t>
      </w:r>
    </w:p>
    <w:p>
      <w:pPr>
        <w:pStyle w:val="Normal"/>
        <w:ind w:firstLine="709"/>
        <w:jc w:val="both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2015 году заключено договоров социального найма  – 50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Всего на 01.01.2015 заключено 317 договоров, или 59,8% от всего муниципального жилья (530 квартир, из них 208 –ветхие и аварийные). </w:t>
      </w:r>
    </w:p>
    <w:p>
      <w:pPr>
        <w:pStyle w:val="Normal"/>
        <w:ind w:firstLine="709"/>
        <w:jc w:val="both"/>
        <w:rPr/>
      </w:pPr>
      <w:r>
        <w:rPr>
          <w:sz w:val="24"/>
        </w:rPr>
        <w:t>За 2015 год получено средств по социальному найму 826,0 тыс.руб. или 106,4% к АППГ (2014 - 776,4 тыс.руб.), (116,3% от плана 710,0 т.р)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На 01.01.2015 года состояло на учете в качестве нуждающихся в жилых помещениях – 128 семей (286 чел.). Включено в списки очередников на получение жилья по соцнайму – 10 семей (2014 - 21 семья), снято с учета – 16 семей, в т.ч. с предоставлением жилья по договорам соц.найма – 8. (2014 - 30 и 9 семей соответственно). </w:t>
      </w:r>
    </w:p>
    <w:p>
      <w:pPr>
        <w:pStyle w:val="Normal"/>
        <w:ind w:firstLine="709"/>
        <w:jc w:val="both"/>
        <w:rPr>
          <w:b/>
          <w:b/>
          <w:sz w:val="24"/>
          <w:highlight w:val="yellow"/>
        </w:rPr>
      </w:pPr>
      <w:r>
        <w:rPr>
          <w:b/>
          <w:sz w:val="24"/>
        </w:rPr>
        <w:t>2.7.</w:t>
      </w:r>
      <w:r>
        <w:rPr>
          <w:sz w:val="24"/>
        </w:rPr>
        <w:t xml:space="preserve"> </w:t>
      </w:r>
      <w:r>
        <w:rPr>
          <w:b/>
          <w:sz w:val="24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На территории городского поселения Кондинское расположены пристань и аэропорт, которые используются при осуществлении  межпоселенческих перевоз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Водные </w:t>
      </w:r>
      <w:r>
        <w:rPr>
          <w:b/>
          <w:i/>
          <w:sz w:val="24"/>
        </w:rPr>
        <w:t>пассажирские перевозки</w:t>
      </w:r>
      <w:r>
        <w:rPr>
          <w:sz w:val="24"/>
        </w:rPr>
        <w:t xml:space="preserve"> осуществляются теплоходами типа «Заря» ОАО «Северречфлот». Навигационный период составляет 154 дня (с 15 мая по 15 октября). Пассажирские перевозки осуществляются по двум направлениям: до г.Ханты-Мансийск и до пгт.Междуреченск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sz w:val="24"/>
        </w:rPr>
        <w:t>Пассажирские авиаперевозки</w:t>
      </w:r>
      <w:r>
        <w:rPr>
          <w:sz w:val="24"/>
        </w:rPr>
        <w:t xml:space="preserve"> осуществляются вертолетом МИ-8 по трем направлениям до г.Ханты-Мансийска, до г. Тюмень и до пгт.Междуреченск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С территории поселения в зимний период осуществляется перевозка пассажиров автомобильным транспортом до пгт.Междуреченский (ОАО «Северавтотранс»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Перевозка пассажиров автомобильным транспортом общего пользования по внутрипоселковому маршруту поселения в 2015 году осуществлялась одним перевозчиком, ОАО «Северавтотранс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За 2015 год Перевозчиком было выполнено 3 346 рейсов или 64,4% к АППГ (2014 – 5 192), перевезено 29 529 пассажиров или 73,2% к уровню 2014 года (40 333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Стоимость проезда пассажиров на автомобильном транспорте по социальным (муниципальным) маршрутам установлена в размере 21 руб. Стоимость проезда не превышала установленную Приказом Региональной службы по тарифам  Ханты-Мансийского округа – Югр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</w:rPr>
        <w:t>Размер  субсидии на возмещение убытков, возникших в результате регулирования тарифов на перевозку пассажиров и багажа автомобильным транспортом внутрипоселкового сообщения на территории городского поселения, за фактически осуществленные перевозки в 2015 году  составил 1 000 тыс. руб. или 105,3% к уровню 2014 года (за 2014 год- 950,0 тысяч рублей)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8</w:t>
      </w:r>
      <w:r>
        <w:rPr>
          <w:sz w:val="24"/>
        </w:rPr>
        <w:t xml:space="preserve"> </w:t>
      </w:r>
      <w:r>
        <w:rPr>
          <w:b/>
          <w:sz w:val="24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</w:r>
      <w:r>
        <w:rPr>
          <w:color w:val="1108C4"/>
          <w:sz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целях предотвращения дестабилизации общественно–политической обстановки и предупреждения возможных террористических проявлений на территории городского поселения Кондинское ведется реестр объектов возможных террористических посягательств, расположенных на территории поселения. В реестре 9 объектов, из которых администрация поселения является собственником только двух объектов (МКУ «КДО Созвездие Конды»), все объекты имеют паспорт безопасности. </w:t>
      </w:r>
    </w:p>
    <w:p>
      <w:pPr>
        <w:pStyle w:val="Normal"/>
        <w:ind w:firstLine="709"/>
        <w:jc w:val="both"/>
        <w:rPr/>
      </w:pPr>
      <w:r>
        <w:rPr>
          <w:sz w:val="24"/>
        </w:rPr>
        <w:t>Для обеспечения безопасности детей перед началом учебного года и перед началом летнего периода ежегодно проводится мониторинг готовности образовательных учреждений к новому учебному году, а учреждений культуры к новому творческому сезону, с составлением актов на соответствие требованиям антитеррористической защищенности. Обследование проводят сотрудники администрации совместно с представителями  правоохранительных органов.</w:t>
      </w:r>
    </w:p>
    <w:p>
      <w:pPr>
        <w:pStyle w:val="Normal"/>
        <w:ind w:firstLine="709"/>
        <w:jc w:val="both"/>
        <w:rPr/>
      </w:pPr>
      <w:r>
        <w:rPr>
          <w:sz w:val="24"/>
        </w:rPr>
        <w:t>В период подготовки и проведения массовых праздничных мероприятий (Празднование победы в ВОВ, День молодёжи, День посёлка, новогодних мероприятий)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проводится совместное (представителями силовых структур и ДНД) обследование объектов массового пребывания граждан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инструктаж с сотрудниками, задействованными в подготовке и организации массовых мероприятий, </w:t>
      </w:r>
    </w:p>
    <w:p>
      <w:pPr>
        <w:pStyle w:val="Normal"/>
        <w:ind w:firstLine="709"/>
        <w:jc w:val="both"/>
        <w:rPr/>
      </w:pPr>
      <w:r>
        <w:rPr>
          <w:sz w:val="24"/>
        </w:rPr>
        <w:t>- на территории проведения вводится ограничение розничной продажи алкогольной продукции с содержанием этилового спирта более 15 процентов объема готовой продукции, пива и напитков, изготавливаемых на его основе в стеклотаре. Все эти мероприятия фиксируются в распорядительных документах накануне проведения.  Заранее доводится до правоохранительных органов план мероприятий, место проведения, время и прогнозное количество участников и посетителей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остановлением администрации городского поселения Кондинское от 05.12.2013 № 87 определены границы прилегающих к некоторым организациям и объектам территорий, на которых не допускается розничная продажа алкогольной продукции. Это детские, спортивные, образовательные учреждения, учреждения культуры и транспортные узлы – всего 10 объектов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9</w:t>
      </w:r>
      <w:r>
        <w:rPr>
          <w:sz w:val="24"/>
        </w:rPr>
        <w:t xml:space="preserve">  </w:t>
      </w:r>
      <w:r>
        <w:rPr>
          <w:b/>
          <w:sz w:val="24"/>
        </w:rPr>
        <w:t>участие в предупреждении и ликвидации последствий чрезвычайных ситуаций в границах поселения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оответствии с пунктом  3.6. статьи 3 Соглашения  15 декабря 2014 года  № 2 полномочия по участию в предупреждении и ликвидации последствий чрезвычайных ситуаций в границах поселения и вопросу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были  переданы на уровень Кондинского района.  </w:t>
      </w:r>
    </w:p>
    <w:p>
      <w:pPr>
        <w:pStyle w:val="Normal"/>
        <w:ind w:firstLine="709"/>
        <w:jc w:val="both"/>
        <w:rPr/>
      </w:pPr>
      <w:r>
        <w:rPr>
          <w:color w:val="0000CC"/>
          <w:sz w:val="24"/>
        </w:rPr>
        <w:t xml:space="preserve"> </w:t>
      </w:r>
      <w:r>
        <w:rPr>
          <w:sz w:val="24"/>
        </w:rPr>
        <w:t>Для исполнения данного полномочия приняты следующие НПА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постановлением администрации городского поселения Кондинское от 28.09.2014 № 57 создано нештатное аварийно-спасательное формирование на территории городского поселения Кондинско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остановлением администрации городского поселения Кондинское от 06.07.2015 № 78 «О местном звене территориальной подсистемы Ханты - Мансийского автономного округа – Югры единой государственной системы предупреждения и ликвидации чрезвычайных ситуаций»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остановление администрации городского поселения Кондинское от 16.07.2008 №29 утверждена комиссия по предупреждению и ликвидации чрезвычайных ситуаций и обеспечению пожарной безопасности городского поселения Кондинское. (с изм. от 04.03.2014г).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sz w:val="24"/>
        </w:rPr>
      </w:pPr>
      <w:r>
        <w:rPr>
          <w:sz w:val="24"/>
        </w:rPr>
        <w:t>В 2015 году проведено 2 заседания комиссии по ЧС и ОПБ при администрации гп. Кондинско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пециалистами  отдела  были организованы  и  проведены  следующие мероприят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информирование населения о принятии необходимых мер для исключения подтоплении своих участков паводковыми водам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осуществление постоянного контроля за объектами жизнедеятельности поселения (водоразборные, водоочистные сооружения, линии электропередач и т.п.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проведение организационной и разъяснительной работы среди жителей посёлка, о поведении в период вскрытия рек, озёр, прохождения ледохода и паводк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доведение до населения, организаций и предприятий посёлка телефонов служб экстренной помощи и  дежурных служб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период паводка был организован прием заявок от жителей о возникших чрезвычайных ситуациях, связанным с весенним паводком и приняты меры к их ликвидации. Выполнены ремонтные работы на речном причале, производилась вывозка снега с центральных благоустроенных улиц, площади поселения. Общий объем вывезенного снега составил  – 450 м3. Работы выполнялись силами предприятия ЗАО «Кондаавиа», за счёт средств бюджета поселения.  </w:t>
      </w:r>
    </w:p>
    <w:p>
      <w:pPr>
        <w:pStyle w:val="Normal"/>
        <w:ind w:firstLine="709"/>
        <w:jc w:val="both"/>
        <w:rPr/>
      </w:pPr>
      <w:r>
        <w:rPr>
          <w:sz w:val="24"/>
        </w:rPr>
        <w:t>В результате организации и проведения вышеуказанных мероприятий были приняты своевременно меры по ликвидации подтопления земельных участков и домов граждан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10</w:t>
      </w:r>
      <w:r>
        <w:rPr>
          <w:sz w:val="24"/>
        </w:rPr>
        <w:t xml:space="preserve"> </w:t>
      </w:r>
      <w:r>
        <w:rPr>
          <w:b/>
          <w:sz w:val="24"/>
        </w:rPr>
        <w:t>обеспечение первичных мер пожарной безопасности в границах населенных пунктов поселения</w:t>
      </w:r>
      <w:r>
        <w:rPr>
          <w:sz w:val="24"/>
        </w:rPr>
        <w:t xml:space="preserve">;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 основании статьи 14 пункт 9 Федерального закона «Об общих принципах организации местного самоуправления в Российской Федерации» от 06 октября 2003г № 131-ФЗ, администрация поселения исполняет полномочия по обеспечению первичных мер пожарной безопасности в границах поселения. </w:t>
      </w:r>
    </w:p>
    <w:p>
      <w:pPr>
        <w:pStyle w:val="Normal"/>
        <w:ind w:firstLine="709"/>
        <w:jc w:val="both"/>
        <w:rPr/>
      </w:pPr>
      <w:r>
        <w:rPr>
          <w:sz w:val="24"/>
        </w:rPr>
        <w:t>Постановление администрации городского поселения Кондинское от 26.02.2015 № 17 «</w:t>
      </w:r>
      <w:r>
        <w:rPr>
          <w:bCs/>
          <w:sz w:val="24"/>
        </w:rPr>
        <w:t xml:space="preserve">О </w:t>
      </w:r>
      <w:r>
        <w:rPr>
          <w:sz w:val="24"/>
        </w:rPr>
        <w:t xml:space="preserve">мерах по охране лесов от пожаров на территории городского поселения Кондинское в 2015 году», в котором  определен план мероприятий по подготовке к пожароопасному сезону 2015 года на территории городского поселения Кондинское. Определён состав оперативной группы, руководитель группы, в состав группы также входят руководители предприятий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становлением администрации городского  поселения Кондинское от 27 апреля 2015  № 33 установлен противопожарный режим в границах городского поселения Кондинское на период с 27 апреля по 1 августа 2015г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За счёт средств бюджета поселения на основании заключённых контрактов выполнялись  работы по содержанию 20 шт. пожарных водоемов (долив воды, утепление, очистка от грязи, очистка подъездных путей), на сумму 150,0 тыс.  руб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Ежемесячно проводится информирование населения о соблюдении правил пожарной безопасности в быту, на приусадебных участках, при посещении лесов - через СМИ,  информационные стенды «01 Сообщает», а также при инструктажах жителей в период проведения рейдов (под роспись в журнале за инструктаж выдаются памятки, брошюрки)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 территории городского поселения Кондинское на сегодняшний день действует 2 кольцевых хозяйственно-питьевых противопожарных водопровода протяженностью 7 244 метров, с общим количеством установленных пожарных гидрантов 22 шт.</w:t>
      </w:r>
    </w:p>
    <w:p>
      <w:pPr>
        <w:pStyle w:val="Normal"/>
        <w:ind w:firstLine="709"/>
        <w:jc w:val="both"/>
        <w:rPr/>
      </w:pPr>
      <w:r>
        <w:rPr>
          <w:sz w:val="24"/>
        </w:rPr>
        <w:t>Согласно Решения Кондинского районного суда Кондинского района ХМАО-Югры от 10 августа 2011 администрация городского поселения Кондинское обязана устранить выявленные нарушения пожарной безопасности, а именно в населенных пунктах городского поселения Кондинское выполнить пирсы у естественных водоисточников, необходимые для забора воды для целей пожаротушения, обеспечить расход воды в сетях противопожарного водопровода на нужды пожаротушения не менее 10 литров в секунду, построить 19 пожарных водоем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ва из трех предписаний выполнено, по строительству пожарных водоемов администрацией городского поселения постоянно направлялись письма главе Кондинского района и главе администрации Кондинского района, о необходимости включения в муниципальную программу Кондинского района строительство пожарных водоемов на территории поселения, также были направлены письма в адрес заместителей Губернатора ХМАО-Югры А.М.Кима, В.А.Грипаса, Д.В.Шаповала, директора Департамента гражданской защиты населения ХМАО-Югры С.В.Третьяков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2.11</w:t>
      </w:r>
      <w:r>
        <w:rPr>
          <w:sz w:val="24"/>
        </w:rPr>
        <w:t xml:space="preserve"> </w:t>
      </w:r>
      <w:r>
        <w:rPr>
          <w:b/>
          <w:sz w:val="24"/>
        </w:rPr>
        <w:t xml:space="preserve">создание условий для обеспечения жителей поселения услугами связи, общественного питания, торговли и бытового обслуживания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sz w:val="24"/>
        </w:rPr>
        <w:t>Услугами электросвязи</w:t>
      </w:r>
      <w:r>
        <w:rPr>
          <w:sz w:val="24"/>
        </w:rPr>
        <w:t xml:space="preserve"> население городского поселения обеспечивается филиалом электросвязи Ханты-Мансийского ТУЭС ПАО «Ростелеком», а также операторами сотовой связи  «Теле2», «Мотив».</w:t>
      </w:r>
    </w:p>
    <w:p>
      <w:pPr>
        <w:pStyle w:val="Normal"/>
        <w:ind w:firstLine="709"/>
        <w:jc w:val="both"/>
        <w:rPr/>
      </w:pPr>
      <w:r>
        <w:rPr>
          <w:sz w:val="24"/>
        </w:rPr>
        <w:t>Услуги почтовой связи  населению предоставляются отделением  почтовой связи филиала ФГУП «Почта России» Урайского почтамта, в штате которого 9 человек, обслуживающих территорию гп. Кондинское. Услугами подписки на печатные издания пользуются более половины населения поселения.</w:t>
      </w:r>
    </w:p>
    <w:p>
      <w:pPr>
        <w:pStyle w:val="35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Розничную  торговлю  </w:t>
      </w:r>
      <w:r>
        <w:rPr>
          <w:sz w:val="24"/>
          <w:szCs w:val="24"/>
        </w:rPr>
        <w:t>в поселении по состоянию на 01.01.2016 года осуществляют 36 торговых объекта (торговой площадью 1 965,4 кв.м., общей площадью 3 113,9 кв.м.)   в том числе:  36 магазинов (из них продовольственных 10, непродовольственных 15, универсальных 11).</w:t>
      </w:r>
    </w:p>
    <w:p>
      <w:pPr>
        <w:pStyle w:val="Normal"/>
        <w:ind w:firstLine="709"/>
        <w:jc w:val="both"/>
        <w:rPr/>
      </w:pPr>
      <w:r>
        <w:rPr>
          <w:sz w:val="24"/>
        </w:rPr>
        <w:t>В среднем на 1 жителя поселения приходится 0,52 кв. м торговой площади.</w:t>
      </w:r>
      <w:r>
        <w:rPr>
          <w:color w:val="FF0000"/>
          <w:sz w:val="24"/>
        </w:rPr>
        <w:t xml:space="preserve"> </w:t>
      </w:r>
      <w:r>
        <w:rPr>
          <w:sz w:val="24"/>
        </w:rPr>
        <w:t>Уровень обеспеченности торговыми площадями по отношению к суммарному нормативу по округу  (430 кв. м. на 1 тыс. населения) составил 120,9 %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 проведении массовых мероприятий администрацией поселения организуется  розничная торговля, в т.ч. товарами и продукцией местных производителей.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FF0000"/>
          <w:sz w:val="24"/>
        </w:rPr>
        <w:t xml:space="preserve"> </w:t>
      </w:r>
      <w:r>
        <w:rPr>
          <w:sz w:val="24"/>
        </w:rPr>
        <w:t xml:space="preserve">На территории функционируют 1 объект </w:t>
      </w:r>
      <w:r>
        <w:rPr>
          <w:b/>
          <w:i/>
          <w:sz w:val="24"/>
        </w:rPr>
        <w:t>общественного питания</w:t>
      </w:r>
      <w:r>
        <w:rPr>
          <w:sz w:val="24"/>
        </w:rPr>
        <w:t xml:space="preserve"> на 50 посадочных мест. В 2015 году была открыта кулинария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казания  услуг такси для населения на территории городского поселения  Кондинское действуют 1 ИП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целях решения вопроса местного значения в части 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оказании  бытовых  услуг по помывке в бане </w:t>
      </w:r>
      <w:r>
        <w:rPr>
          <w:sz w:val="24"/>
        </w:rPr>
        <w:t>проводится отбор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организаций и предпринимателей для оказания услуги на конкурсной основе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оциально-ориентированный тариф для населения за помывку в бане (плата за 1 посещение социального отделения бани) на 2015 году был утверждён в размере 120 рублей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целях  возмещения убытков  организациям, осуществляющим оказание услуг населению городского поселения Кондинское по помывке в бане по социально ориентированному тарифу, предоставляется субсидия в соответствии с Порядком предоставления субсидий. Размер субсидии определяется как разница между экономически обоснованным тарифом и платой граждан  с учетом объема фактически оказанных услуг. В 2015 году, как и в предыдущем 2014 году, услуги населению по помывке в бане оказывались индивидуальным предпринимателем Корепановым В.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личество помывок в 2015 году снизилось по сравнению с 2014 годом на 44,2 %.</w:t>
      </w:r>
    </w:p>
    <w:p>
      <w:pPr>
        <w:pStyle w:val="Normal"/>
        <w:ind w:firstLine="709"/>
        <w:jc w:val="both"/>
        <w:rPr/>
      </w:pPr>
      <w:r>
        <w:rPr>
          <w:sz w:val="24"/>
        </w:rPr>
        <w:t>Размер выплаченной в 2015 году субсидии уменьшился  и составил 330,7 тысячи рублей,  то есть 55 % от размера субсидии 2014 года. Это произошло из-за расторжения контракта в июле 2015 года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12 организация библиотечного обслуживания населения, комплектование и обеспечение сохранности библиотечных фондов библиотек поселения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Уровень обеспеченности населения библиотеками по отношению к нормативу 100 %. В поселении функционирует 2 библиотеки (Кондинская центральная библиотека,  Кондинская детская библиотека) входящих в состав </w:t>
      </w:r>
      <w:r>
        <w:rPr>
          <w:b/>
          <w:i/>
          <w:sz w:val="24"/>
        </w:rPr>
        <w:t xml:space="preserve">Муниципального учреждения культуры «Кондинская межпоселенческая централизованная библиотечная система (МУК Кондинская МЦБС) </w:t>
      </w:r>
      <w:r>
        <w:rPr>
          <w:sz w:val="24"/>
        </w:rPr>
        <w:t>подведомственное Управлению культуры администрации Кондинского района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13</w:t>
      </w:r>
      <w:r>
        <w:rPr>
          <w:sz w:val="24"/>
        </w:rPr>
        <w:t xml:space="preserve"> </w:t>
      </w:r>
      <w:r>
        <w:rPr>
          <w:b/>
          <w:sz w:val="24"/>
        </w:rPr>
        <w:t xml:space="preserve">создание условий для организации досуга и обеспечения жителей поселения услугами организаций культуры 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целях исполнения данного полномочия на территории поселения создано и функционирует одно культурно - досуговое  учреждение </w:t>
      </w:r>
      <w:r>
        <w:rPr>
          <w:b/>
          <w:i/>
          <w:sz w:val="24"/>
        </w:rPr>
        <w:t>Муниципальное казенное учреждение «Культурно-досуговое объединение «Созвездие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Конды» (МКУ КДО «</w:t>
      </w:r>
      <w:r>
        <w:rPr>
          <w:b/>
          <w:i/>
          <w:sz w:val="24"/>
        </w:rPr>
        <w:t>Созвездие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Конды»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подведомственное </w:t>
      </w:r>
      <w:r>
        <w:rPr>
          <w:bCs/>
          <w:iCs/>
          <w:sz w:val="24"/>
        </w:rPr>
        <w:t>администрации городского поселения Кондинское</w:t>
      </w:r>
      <w:r>
        <w:rPr>
          <w:b/>
          <w:bCs/>
          <w:i/>
          <w:iCs/>
          <w:sz w:val="24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Площадь  занимаемого здания 488,6 кв.м., постройка 1975 года. Периметр всей территории 1050 кв.м. Износ здания составляет 55%. Капитальный ремонт проводился в 2012 году, укрепление-стяжка несущей стены, реконструкция холл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штате учреждения, 12 работников культуры, в том числе специалисты  культурно-досуговой </w:t>
      </w:r>
      <w:r>
        <w:rPr>
          <w:color w:val="000000"/>
          <w:sz w:val="24"/>
        </w:rPr>
        <w:t>деятельности 8 человек, из них 4 человека работают на 0,5 ставки.</w:t>
      </w:r>
      <w:r>
        <w:rPr>
          <w:sz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Финансирование учреждения за отчетный 2015 год увеличилось на 5,4 % и  составило  6021,1тыс. руб. (в 2014 г. – 5 712,6 тыс. руб.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Количество </w:t>
      </w:r>
      <w:r>
        <w:rPr>
          <w:i/>
          <w:sz w:val="24"/>
        </w:rPr>
        <w:t>клубных</w:t>
      </w:r>
      <w:r>
        <w:rPr>
          <w:sz w:val="24"/>
        </w:rPr>
        <w:t xml:space="preserve"> формирований в 2015 году составило 9, в них приняло участие 124 человек (2014 г. – 9/16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Число </w:t>
      </w:r>
      <w:r>
        <w:rPr>
          <w:i/>
          <w:sz w:val="24"/>
        </w:rPr>
        <w:t>детских формирований</w:t>
      </w:r>
      <w:r>
        <w:rPr>
          <w:sz w:val="24"/>
        </w:rPr>
        <w:t xml:space="preserve"> 4 , с участием в них  55 человека, (в 2014г. – 4/70). 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4"/>
          <w:highlight w:val="yellow"/>
        </w:rPr>
      </w:pPr>
      <w:r>
        <w:rPr>
          <w:sz w:val="24"/>
        </w:rPr>
        <w:t xml:space="preserve">Количество </w:t>
      </w:r>
      <w:r>
        <w:rPr>
          <w:i/>
          <w:sz w:val="24"/>
        </w:rPr>
        <w:t>формирований самодеятельного народного творчества</w:t>
      </w:r>
      <w:r>
        <w:rPr>
          <w:sz w:val="24"/>
        </w:rPr>
        <w:t xml:space="preserve">  7, в них участников 86 человек (в 2014 г. – 7/112). Количество формирований детского самодеятельного творчества сократилось на 1 и составляет 2 формирования, число участников в них 16 человек  (в 2014 г. 3/64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За 2015 года учреждение  проведено 204 культурно–досуговых мероприятия,  по сравнению с 2014 годом (195) увеличилось на 4 %, из них число мероприятий для детей 90 (2014г. 76).  Количество  участников в  мероприятиях увеличилось на 6,8 % и составило 13564 человек, из них в детских 4031 человек, рост на 79,7 % по сравнению с  2014 годом (12700 и 2243) соответственно.</w:t>
      </w:r>
    </w:p>
    <w:p>
      <w:pPr>
        <w:pStyle w:val="1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 проведенных платных мероприятий, для  населения  за 2015 год увеличилось  на  10% и составило 41,  количество посетителей 782 сократилось на  33,6 %  по сравнению с 2014 годом  (37/1178).  </w:t>
      </w:r>
    </w:p>
    <w:p>
      <w:pPr>
        <w:pStyle w:val="14"/>
        <w:ind w:left="0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На сокращение числа посетителей платных мероприят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влияло то, что проводилось много бесплатных мероприятий, посвященных празднованию 300-летия юбилея поселка, бесплатные мероприятия для людей пожилого возраст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015 год был юбилейным для поселения, исполнилось 300 лет с момента образования поселка и многие мероприятия проводились в рамках  празднования  юбиле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ллективом культурно-досугового объединения с привлечением других учреждений поселения были проведены мероприятия различной направленност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в сфере физической культуры и спорта: лыжные гонки «Мартовская лыжня», спортивный праздник «Папа,мама и я- спортивная семья», турнир по волейболу, соревнования по футболу, пейнтбол. Спортивные мероприятия проводились совместно с филиалом РДСЮШ п.Кондинское, МКОУ Кондинская средняя школа и с Этно-оздоровительным центром «Мит-Ущ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в сфере образования: книжная выставка «Кондинское-частица России», поисковая работа: «И тайный шепот тихих улиц», викторина «Мой край-моя история», «Теплый остров-библиотека», конкурс рисунков «Моя улица», музыкально-литературная композиция творческого объединения старшеклассников «Единство». мероприятия проводились совместно с Кондинской средней школой, детскими садами и Кондинскими библиотеками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 xml:space="preserve">- в сфере культуры и молодежной политики: фестиваль «Театральная весна в Кондинском», творческие встречи с поэтами поселка «Родному краю строки посвящаю», фестиваль поэзии «Кондинское, любовь моя», развлекательная программа «Дружный хоровод семей», детский концерт «Какой народ прекрасный-дети», вечер отдыха «Желаем Вам!», фестиваль конкурс «Нововидение». В день празднования прошел цикл мероприятий, акция «Мой родной поселок»  с участием волонтеров, фотовыставка, выставка документов «Из века в век переходя …», тематическая выставка  - конкурс цветов и даров природы, гала – концерт «В моей судьбе ты самый главный», игры, конкурсы, награждение, дискотека и праздничный фейерверк. 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</w:rPr>
        <w:t>2.14.</w:t>
      </w:r>
      <w:r>
        <w:rPr>
          <w:sz w:val="24"/>
        </w:rPr>
        <w:t xml:space="preserve"> </w:t>
      </w:r>
      <w:r>
        <w:rPr>
          <w:b/>
          <w:sz w:val="24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</w:r>
      <w:r>
        <w:rPr>
          <w:sz w:val="24"/>
        </w:rPr>
        <w:t xml:space="preserve">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ении нет официальных объектов культурного наследия (статус присваивается на уровне субъекта Федерации, который является реестродержателем памятников истории и культуры)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15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Функции по исполнению полномочия  переданы </w:t>
      </w:r>
      <w:r>
        <w:rPr>
          <w:bCs/>
          <w:iCs/>
          <w:sz w:val="24"/>
        </w:rPr>
        <w:t>МКУ КДО «</w:t>
      </w:r>
      <w:r>
        <w:rPr>
          <w:sz w:val="24"/>
        </w:rPr>
        <w:t xml:space="preserve">Созвездие </w:t>
      </w:r>
      <w:r>
        <w:rPr>
          <w:bCs/>
          <w:iCs/>
          <w:sz w:val="24"/>
        </w:rPr>
        <w:t>Конды</w:t>
      </w:r>
      <w:r>
        <w:rPr>
          <w:b/>
          <w:bCs/>
          <w:iCs/>
          <w:sz w:val="24"/>
        </w:rPr>
        <w:t>»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4"/>
        </w:rPr>
        <w:t>Целью  создания учреждения является</w:t>
      </w:r>
      <w:r>
        <w:rPr>
          <w:color w:val="000000"/>
          <w:sz w:val="24"/>
        </w:rPr>
        <w:t xml:space="preserve">  удовлетворение</w:t>
      </w:r>
      <w:r>
        <w:rPr>
          <w:sz w:val="24"/>
        </w:rPr>
        <w:t xml:space="preserve"> культурных потребностей в сохранении и развитии традиционной народной культуры, поддержки художественного любительского творчества, другой самодеятельной творческой инициативы и социальной активности населения, организации его досуга и отдыха с учетом потребностей и интересов, различных социально – возрастных групп жителей  городского поселения Кондинское. 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2015 году при учреждении  Количество </w:t>
      </w:r>
      <w:r>
        <w:rPr>
          <w:i/>
          <w:sz w:val="24"/>
        </w:rPr>
        <w:t>клубных</w:t>
      </w:r>
      <w:r>
        <w:rPr>
          <w:sz w:val="24"/>
        </w:rPr>
        <w:t xml:space="preserve"> формирований в 2015 году составило 9, в них приняло участие 124 человек (2014 г. – 9/161).</w:t>
      </w:r>
    </w:p>
    <w:p>
      <w:pPr>
        <w:pStyle w:val="Normal"/>
        <w:ind w:firstLine="709"/>
        <w:rPr/>
      </w:pPr>
      <w:r>
        <w:rPr>
          <w:sz w:val="24"/>
        </w:rPr>
        <w:t xml:space="preserve"> </w:t>
      </w:r>
      <w:r>
        <w:rPr>
          <w:sz w:val="24"/>
        </w:rPr>
        <w:t xml:space="preserve">В учреждение  функционируют 5 коллектива самодеятельного народного творчества, в них  86 участников. </w:t>
      </w:r>
    </w:p>
    <w:p>
      <w:pPr>
        <w:pStyle w:val="2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хоровой коллектив «Хор Ветеранов», народный театр «Ключ», театрально-экспереминтальная студия «Фантазия», детская театральная студия «Лукошко», вокальный ансамбль «Северянка».</w:t>
      </w:r>
    </w:p>
    <w:p>
      <w:pPr>
        <w:pStyle w:val="2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тив «Хор Ветеранов»» принимает участие в мероприятиях организованных не только </w:t>
      </w:r>
      <w:r>
        <w:rPr>
          <w:rFonts w:cs="Times New Roman" w:ascii="Times New Roman" w:hAnsi="Times New Roman"/>
          <w:bCs/>
          <w:iCs/>
          <w:sz w:val="24"/>
          <w:szCs w:val="24"/>
        </w:rPr>
        <w:t>МКУ КДО «</w:t>
      </w:r>
      <w:r>
        <w:rPr>
          <w:rFonts w:cs="Times New Roman" w:ascii="Times New Roman" w:hAnsi="Times New Roman"/>
          <w:sz w:val="24"/>
          <w:szCs w:val="24"/>
        </w:rPr>
        <w:t xml:space="preserve">Созвездие </w:t>
      </w:r>
      <w:r>
        <w:rPr>
          <w:rFonts w:cs="Times New Roman" w:ascii="Times New Roman" w:hAnsi="Times New Roman"/>
          <w:bCs/>
          <w:iCs/>
          <w:sz w:val="24"/>
          <w:szCs w:val="24"/>
        </w:rPr>
        <w:t>Конды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но в массовых народных гуляниях и в выездных фестивалях. </w:t>
      </w:r>
    </w:p>
    <w:p>
      <w:pPr>
        <w:pStyle w:val="2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ый ансамбль «Северянка» принимает участие во всех культурно-массовых мероприятиях посе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2.16.</w:t>
      </w:r>
      <w:r>
        <w:rPr>
          <w:sz w:val="24"/>
        </w:rPr>
        <w:t xml:space="preserve"> </w:t>
      </w:r>
      <w:r>
        <w:rPr>
          <w:b/>
          <w:sz w:val="24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На территории городского поселения Кондинское функционирует </w:t>
      </w:r>
      <w:r>
        <w:rPr>
          <w:b/>
          <w:i/>
          <w:sz w:val="24"/>
        </w:rPr>
        <w:t xml:space="preserve">филиал МБУ ДОД Районной детско – юношеской спортивной школы, </w:t>
      </w:r>
      <w:r>
        <w:rPr>
          <w:sz w:val="24"/>
        </w:rPr>
        <w:t>подведомственный администрации Кондинского райо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Территории поселения функционирует 3 спортивных зала. </w:t>
      </w:r>
    </w:p>
    <w:p>
      <w:pPr>
        <w:pStyle w:val="Normal"/>
        <w:ind w:firstLine="709"/>
        <w:jc w:val="both"/>
        <w:rPr>
          <w:sz w:val="24"/>
        </w:rPr>
      </w:pPr>
      <w:r>
        <w:rPr>
          <w:i/>
          <w:sz w:val="24"/>
        </w:rPr>
        <w:t>Функцию  по исполнению  данного вопроса местного значения со стороны администрации</w:t>
      </w:r>
      <w:r>
        <w:rPr>
          <w:sz w:val="24"/>
        </w:rPr>
        <w:t xml:space="preserve"> поселения  выполняется  муниципальным учреждением </w:t>
      </w:r>
      <w:r>
        <w:rPr>
          <w:bCs/>
          <w:iCs/>
          <w:sz w:val="24"/>
        </w:rPr>
        <w:t>КДО «</w:t>
      </w:r>
      <w:r>
        <w:rPr>
          <w:sz w:val="24"/>
        </w:rPr>
        <w:t xml:space="preserve">Созвездие </w:t>
      </w:r>
      <w:r>
        <w:rPr>
          <w:bCs/>
          <w:iCs/>
          <w:sz w:val="24"/>
        </w:rPr>
        <w:t>Конды</w:t>
      </w:r>
      <w:r>
        <w:rPr>
          <w:b/>
          <w:bCs/>
          <w:iCs/>
          <w:sz w:val="24"/>
        </w:rPr>
        <w:t>»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Работа по спорту муниципальным учреждением проводится совместно со спортивной школой. В основном это цикл мероприятий направленных на формирование здорового образа жизни, профилактику алкоголизма и наркомании, безнадзорности и правонарушений несовершеннолетних, противодействие потреблению табака. </w:t>
      </w:r>
    </w:p>
    <w:p>
      <w:pPr>
        <w:pStyle w:val="Normal"/>
        <w:ind w:firstLine="720"/>
        <w:jc w:val="both"/>
        <w:rPr/>
      </w:pPr>
      <w:r>
        <w:rPr>
          <w:sz w:val="24"/>
        </w:rPr>
        <w:t>2 апреля, 17 мая, 17 июня прошли показы короткометражных фильмов «Как бросит курить за один час», "Вредный здоровый образ жизни", "Быть здоровым- это модно".</w:t>
      </w:r>
    </w:p>
    <w:p>
      <w:pPr>
        <w:pStyle w:val="Normal"/>
        <w:ind w:firstLine="720"/>
        <w:jc w:val="both"/>
        <w:rPr/>
      </w:pPr>
      <w:r>
        <w:rPr>
          <w:sz w:val="24"/>
        </w:rPr>
        <w:t>31 мая - волонтерская акция "Конфетка вместо сигаретки" состоялась во Всемирный день отказа от кур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5 июня - состоялась дружеская игра по пейнтболу среди дворовых команд под девизом «Мы за здоровый образ жизни!»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6 июня - в Международный  День борьбы с наркотиками прошли соревнования по мини-футболу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3 июня,16 июня - прошли викторины на тему: "Быть здоровым - это здорово", "СПИД и его профилактика" с приглашением социального педагога и медицинского работника КЦСОН «Фортуна». </w:t>
      </w:r>
    </w:p>
    <w:p>
      <w:pPr>
        <w:pStyle w:val="Normal"/>
        <w:ind w:firstLine="720"/>
        <w:jc w:val="both"/>
        <w:rPr/>
      </w:pPr>
      <w:r>
        <w:rPr>
          <w:sz w:val="24"/>
        </w:rPr>
        <w:t>21 июля - состоялась Спартакиада среди пришкольных лагерей, дворовых площадок в рамках компании  «Спорт против наркотиков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5 июля - прошли соревнования по велокроссу среди детей и подростков под девизом: «Мы за здоровый образ жизни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2  августа — состоялись соревнования по мини-футболу к Юбилею поселка.</w:t>
      </w:r>
    </w:p>
    <w:p>
      <w:pPr>
        <w:pStyle w:val="Normal"/>
        <w:ind w:firstLine="720"/>
        <w:jc w:val="both"/>
        <w:rPr/>
      </w:pPr>
      <w:r>
        <w:rPr>
          <w:sz w:val="24"/>
        </w:rPr>
        <w:t>7 октября - прошли соревнования по мини-футболу ко Дню Здоровья школьников.</w:t>
      </w:r>
    </w:p>
    <w:p>
      <w:pPr>
        <w:pStyle w:val="Normal"/>
        <w:ind w:firstLine="720"/>
        <w:jc w:val="both"/>
        <w:rPr/>
      </w:pPr>
      <w:r>
        <w:rPr>
          <w:sz w:val="24"/>
        </w:rPr>
        <w:t>23 октября - состоялись соревнования по настольному теннису среди подростков и молодежи.</w:t>
      </w:r>
    </w:p>
    <w:p>
      <w:pPr>
        <w:pStyle w:val="Normal"/>
        <w:ind w:firstLine="720"/>
        <w:jc w:val="both"/>
        <w:rPr/>
      </w:pPr>
      <w:r>
        <w:rPr>
          <w:sz w:val="24"/>
        </w:rPr>
        <w:t>12 ноября - состоялись соревнования по волейболу среди молодежи ко Дню Кондинского рай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щее число мероприятий - 23, всего охвачено более 200 челове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 территории поселения в летний период 2015 года функционировало 4 детских площадки и спортивный комплекс, находящихся в собственности городского посел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се площадки паспортизированы. Регулярно проводился визуальный (1 раз в неделю)  и функциональный (1 раз в месяц) осмотр площадок, велся журнал результатов контроля за техническим состоянием оборудования. До начала летнего сезона (01 июня) все неполадки оборудования были устранены и проведена аккарицидная обработка территорий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17.</w:t>
      </w:r>
      <w:r>
        <w:rPr>
          <w:sz w:val="24"/>
        </w:rPr>
        <w:t xml:space="preserve"> </w:t>
      </w:r>
      <w:r>
        <w:rPr>
          <w:b/>
          <w:sz w:val="24"/>
        </w:rPr>
        <w:t xml:space="preserve"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</w:t>
      </w:r>
    </w:p>
    <w:p>
      <w:pPr>
        <w:pStyle w:val="35"/>
        <w:spacing w:before="0" w:after="0"/>
        <w:ind w:firstLine="709"/>
        <w:jc w:val="both"/>
        <w:rPr/>
      </w:pPr>
      <w:r>
        <w:rPr>
          <w:sz w:val="24"/>
          <w:szCs w:val="24"/>
        </w:rPr>
        <w:t>Для исполнения данного полномочия, решением Совета депутатов от 11.11.2009 № 83,  утверждено «Положения о создании условий для массового отдыха жителей городского поселения Кондинское и организация обустройства мест массового отдыха населения».</w:t>
      </w:r>
    </w:p>
    <w:p>
      <w:pPr>
        <w:pStyle w:val="Normal"/>
        <w:ind w:firstLine="709"/>
        <w:jc w:val="both"/>
        <w:rPr/>
      </w:pPr>
      <w:r>
        <w:rPr>
          <w:sz w:val="24"/>
        </w:rPr>
        <w:t>МКУ «Кондасервис», за счёт средств бюджета поселения,</w:t>
      </w:r>
      <w:r>
        <w:rPr>
          <w:bCs/>
          <w:sz w:val="24"/>
        </w:rPr>
        <w:t xml:space="preserve"> </w:t>
      </w:r>
      <w:r>
        <w:rPr>
          <w:sz w:val="24"/>
        </w:rPr>
        <w:t>выполнены работы по ремонту конструкций на двух детских площадках, а также за счет средств выделенных депутатом окружной думы В.Н.Аюговым была приобретена детская спортивно-игровая площадка на сумму 420,9 тыс.рублей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За счет бюджета поселения и района в 2015 году были выполнены работы по обустройству центральной площади (устройство покрытия из брусчатки, ограждения, работы по монтажу сцены). За счет средств местного бюджета выполнялись работы по</w:t>
      </w:r>
      <w:r>
        <w:rPr>
          <w:sz w:val="24"/>
        </w:rPr>
        <w:t xml:space="preserve"> устройству катальных горок, новогодней ели, новогоднему оформлению, проведено крещенское купание и т.д. 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2.18. формирование архивных фондов поселения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бота по формированию архивных фондов поселения регулируется Федеральным законом от 22.10.2004 №125-ФЗ «Об архивном деле в Российской Федерации», постановлением администрации городского поселения Кондинское от 28.10.2008 №73 "Об утверждении Положения об архивных фондах муниципального образования городское поселение Кондинское".</w:t>
      </w:r>
    </w:p>
    <w:p>
      <w:pPr>
        <w:pStyle w:val="Normal"/>
        <w:ind w:firstLine="709"/>
        <w:jc w:val="both"/>
        <w:rPr/>
      </w:pPr>
      <w:r>
        <w:rPr>
          <w:sz w:val="24"/>
        </w:rPr>
        <w:t>На основании утвержденной номенклатуры в 2015 году в администрации городского поселения Кондинское велась работа по формированию и подшивке с разными сроками хранения, а также по уничтожению документов с истекшими сроками хран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2.19.</w:t>
      </w:r>
      <w:r>
        <w:rPr>
          <w:sz w:val="24"/>
        </w:rPr>
        <w:t xml:space="preserve">  </w:t>
      </w:r>
      <w:r>
        <w:rPr>
          <w:b/>
          <w:sz w:val="24"/>
        </w:rPr>
        <w:t>организация сбора и вывоза бытовых отходов и мусор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 основании заключенных договоров сбором бытового мусора от населения и учреждений занимается ООО «Комплекс коммунальных платежей». За 2015 год вывезено 2 659,7 м3 бытового мусора с 20 контейнерных площадок (93 контейнера), в том числе от населения 1 737,9 м3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бором крупногабаритного мусора с контейнерных площадок и вывозу их в места временного складирования отходов, занимается МКУ «Кондасервис» (посредством заключения договоров). За 12 месяцев вывезено 480 м3 крупногабаритного мусора. Расходы бюджета  на выполнение данных работ составили  200,0 тыс. руб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оответствии с  постановлением  администрации городского поселения от 13.04.2015  №30 проводился месячник по санитарной очистке поселения. Были направлены письма обращения руководителям предприятий и индивидуальным предпринимателям, о выделении самосвальной техники для сбора и вывоза мусора в места временного складирования отходов. На обращения откликнулись руководители предприятий ЗАО «Кондаавиа», ЗАО «Контур», ООО СП «Айтур», а так же индивидуальные предприниматели Кривоногова Л.А. </w:t>
      </w:r>
    </w:p>
    <w:p>
      <w:pPr>
        <w:pStyle w:val="Normal"/>
        <w:ind w:firstLine="709"/>
        <w:jc w:val="both"/>
        <w:rPr/>
      </w:pPr>
      <w:r>
        <w:rPr>
          <w:sz w:val="24"/>
        </w:rPr>
        <w:t>В период санитарной очистки улиц поселения было вывезено 180 куб.м. мусора в места временного складирования отходов, выдано 1 предписание, а также памятки по своевременной очистки придомовых территорий от мусора и горючих материал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течение года от центра занятости населения на общественных работах работали 85 чел.,  которые были заняты работой по благоустройству (очисткой от мусора необслуживаемых территорий и береговой полосы, зоны отдыха, очищались деревянные тротуары, стелы памятника  от снега и наледи; очистка водоотводных канав от мусора, полив рассады, копка газонов на в парке Победы под рассаду и т.д.)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2.20</w:t>
      </w:r>
      <w:r>
        <w:rPr>
          <w:sz w:val="24"/>
        </w:rPr>
        <w:t xml:space="preserve">. </w:t>
      </w:r>
      <w:r>
        <w:rPr>
          <w:b/>
          <w:sz w:val="24"/>
        </w:rPr>
        <w:t xml:space="preserve"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целях исполнения данного полномочия Решением Совета депутатов городского поселения от 20.07.2012 № 257 утверждены правила благоустройства и озеленения городского  поселения Кондинское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Организация уличного освещения, ремонт и обслуживание оборудования уличного освещения является одним из правил благоустройства и осуществляется за счет средств бюджета  поселения. На обслуживании находятся 400 уличных фонарей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ставку электроэнергии для нужд поселения осуществляет предприятие ОАО «Тюменская энергетическая компания». </w:t>
      </w:r>
      <w:r>
        <w:rPr>
          <w:bCs/>
          <w:sz w:val="24"/>
        </w:rPr>
        <w:t>В бюджете городского поселения н</w:t>
      </w:r>
      <w:r>
        <w:rPr>
          <w:sz w:val="24"/>
        </w:rPr>
        <w:t>а уличное освещение в 2015 году было запланировано 802,2 тыс. рублей,  фактически исполнено 746,9 тыс.руб. или 136,8%к уровню 2014 года. Рост связан увеличением объема потребления и  ростом тарифов на электроэнерг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отчетном 2015 году выполнялись следующие работы: замена ламп - 30 шт., замена пускорегулирующей аппаратуры 5 шт., смена светильников 3 шт., замена импульсно-зажигающего устройства - 10 шт.</w:t>
      </w:r>
      <w:r>
        <w:rPr>
          <w:color w:val="FF0000"/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рамках  «Всероссийской акции высадки деревьев», в весенний период высажено в парке Победы и на центральной площади - 280</w:t>
      </w:r>
      <w:r>
        <w:rPr>
          <w:b/>
          <w:sz w:val="24"/>
        </w:rPr>
        <w:t xml:space="preserve"> </w:t>
      </w:r>
      <w:r>
        <w:rPr>
          <w:sz w:val="24"/>
        </w:rPr>
        <w:t xml:space="preserve">саженцев деревьев и кустарников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21.</w:t>
      </w:r>
      <w:r>
        <w:rPr>
          <w:sz w:val="24"/>
        </w:rPr>
        <w:t xml:space="preserve"> </w:t>
      </w:r>
      <w:r>
        <w:rPr>
          <w:b/>
          <w:sz w:val="24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</w:t>
      </w:r>
      <w:hyperlink r:id="rId3">
        <w:r>
          <w:rPr>
            <w:rStyle w:val="InternetLink"/>
            <w:b/>
            <w:sz w:val="24"/>
            <w:u w:val="single"/>
          </w:rPr>
          <w:t>Градостроительным кодексом</w:t>
        </w:r>
      </w:hyperlink>
      <w:r>
        <w:rPr>
          <w:b/>
          <w:sz w:val="24"/>
        </w:rPr>
        <w:t xml:space="preserve"> Российской Федерации, осмотров зданий, сооружений и выдача рекомендаций об устранении выявленных  в ходе таких осмотров нарушений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оответствии с пункта 3.5 Соглашения от 17.01.2014 № 4, заключённого между администрацией и МО Кондинский район, частично данные полномочия переданы на уровень Кондинского района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b/>
          <w:sz w:val="24"/>
        </w:rPr>
        <w:t>2.22</w:t>
      </w:r>
      <w:r>
        <w:rPr>
          <w:sz w:val="24"/>
        </w:rPr>
        <w:t xml:space="preserve"> </w:t>
      </w:r>
      <w:r>
        <w:rPr>
          <w:b/>
          <w:sz w:val="24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Для исполнения данного полномочия администрации городского поселения принято постановление от 06.11.2015 № 131 «Об утверждении административного регламента предоставления муниципальной услуги «Присвоение объекту адресации адреса, аннулирование его адреса»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рисвоение наименований улицам, площадям и иным территориям проживания граждан в городском поселении в 2015 году не проводилась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основании письменных обращений юридических и физических лиц в 2015г изданы постановления об изменении и присвоении почтовых адресов объектам недвижимости в количестве - 12 штук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23</w:t>
      </w:r>
      <w:r>
        <w:rPr>
          <w:sz w:val="24"/>
        </w:rPr>
        <w:t xml:space="preserve"> </w:t>
      </w:r>
      <w:r>
        <w:rPr>
          <w:b/>
          <w:sz w:val="24"/>
        </w:rPr>
        <w:t>организация ритуальных услуг и содержание мест захоронения;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целях организации похоронного дела на территории поселения принято и утверждено  Решение СД  от 30.10.2006 № 60 «Об утверждении Положения об организации ритуальных услуг и содержании мест захоронения на территории муниципального образования городское поселение Кондинское»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ИП Корепанов В.А. осуществляет погребение граждан на территории городского поселения Кондинское, согласно гарантированного перечня услуг по погребению. Для захоронений в поселении имеется земельный участок общественного муниципального кладбища общей площадью 30 294 кв.м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исполнению полномочия «содержание мест захоронения» в 2015 году финансирование составило 289,0 тысяч рублей. За счет этих средств местного бюджета выполнены работы по изготовлению ограждений кладбища протяженностью 117 п.м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24</w:t>
      </w:r>
      <w:r>
        <w:rPr>
          <w:sz w:val="24"/>
        </w:rPr>
        <w:t xml:space="preserve"> </w:t>
      </w:r>
      <w:r>
        <w:rPr>
          <w:b/>
          <w:sz w:val="24"/>
        </w:rPr>
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рамках данного полномочия в 2015 году были проведены мероприятия по частичному ремонту гидротехнического сооружения «Берегоукрепление реки Конда»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25</w:t>
      </w:r>
      <w:r>
        <w:rPr>
          <w:sz w:val="24"/>
        </w:rPr>
        <w:t xml:space="preserve"> </w:t>
      </w:r>
      <w:r>
        <w:rPr>
          <w:b/>
          <w:sz w:val="24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целях исполнения данного полномочия на поселении приняты следующие НПА:</w:t>
      </w:r>
    </w:p>
    <w:p>
      <w:pPr>
        <w:pStyle w:val="Normal"/>
        <w:ind w:firstLine="709"/>
        <w:jc w:val="both"/>
        <w:rPr/>
      </w:pPr>
      <w:r>
        <w:rPr>
          <w:sz w:val="24"/>
        </w:rPr>
        <w:t>Постановление от 28.09.2010 №57 «О создании нештатных аварийно-спасательных формирований на территории городского поселения Кондинское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 2015 год в данном направлении работа проводилась в виде информирование населения через листовки, СМИ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26</w:t>
      </w:r>
      <w:r>
        <w:rPr>
          <w:sz w:val="24"/>
        </w:rPr>
        <w:t xml:space="preserve"> </w:t>
      </w:r>
      <w:r>
        <w:rPr>
          <w:b/>
          <w:sz w:val="24"/>
        </w:rPr>
        <w:t>осуществление мероприятий по обеспечению безопасности людей на водных объектах, охране их жизни и здоровья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ля исполнения данного полномочия на территории поселения принято постановление администрации городского поселения Кондинское №52 от 04.07.2011 "Об утверждении положения об осуществлении мероприятий по обеспечению безопасности людей на водных объектах, охране их жизни и здоровья в городском поселении Кондинское"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становление администрации городского поселения от 30.03.2015 № 28 «О мероприятиях по обеспечению безопасности людей на водных объектах городского поселения на 2015-2016 годы»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становлены правила массового отдыха жителей городского поселения Кондинское на реке Деревенская  в 2015 году (пост. 30.03.2015 №25) с согласованием с ГИМС плана мероприятий по обеспечению безопасности людей  на водных объектах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27.</w:t>
      </w:r>
      <w:r>
        <w:rPr>
          <w:sz w:val="24"/>
        </w:rPr>
        <w:t xml:space="preserve"> </w:t>
      </w:r>
      <w:r>
        <w:rPr>
          <w:b/>
          <w:sz w:val="24"/>
        </w:rPr>
        <w:t>создание, развитие и обеспечение охраны лечебно-оздоровительных местностей и курортов местного значения на территории поселения,</w:t>
      </w:r>
      <w:r>
        <w:rPr>
          <w:rStyle w:val="Style20"/>
          <w:b w:val="false"/>
          <w:color w:val="000000"/>
          <w:sz w:val="24"/>
          <w:szCs w:val="24"/>
        </w:rPr>
        <w:t xml:space="preserve"> </w:t>
      </w:r>
      <w:r>
        <w:rPr>
          <w:rStyle w:val="Style20"/>
          <w:color w:val="000000"/>
          <w:sz w:val="24"/>
          <w:szCs w:val="24"/>
        </w:rPr>
        <w:t>а также осуществление муниципального контроля в области использования и охраны особо охраняемых природных территорий местного значения</w:t>
      </w:r>
      <w:r>
        <w:rPr>
          <w:sz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Земли для создания лечебно-оздоровительных местностей и курортов местного назначения в границах МО городское поселения Кондинское отсутствуют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28</w:t>
      </w:r>
      <w:r>
        <w:rPr>
          <w:sz w:val="24"/>
        </w:rPr>
        <w:t xml:space="preserve"> </w:t>
      </w:r>
      <w:r>
        <w:rPr>
          <w:b/>
          <w:sz w:val="24"/>
        </w:rPr>
        <w:t>содействие в развитии сельскохозяйственного производства, создание условий для развития малого и среднего предпринимательства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/>
      </w:pPr>
      <w:r>
        <w:rPr>
          <w:sz w:val="24"/>
        </w:rPr>
        <w:t xml:space="preserve">Общая численность </w:t>
      </w:r>
      <w:r>
        <w:rPr>
          <w:b/>
          <w:i/>
          <w:sz w:val="24"/>
        </w:rPr>
        <w:t>субъектов малого и среднего</w:t>
      </w:r>
      <w:r>
        <w:rPr>
          <w:sz w:val="24"/>
        </w:rPr>
        <w:t xml:space="preserve"> </w:t>
      </w:r>
      <w:r>
        <w:rPr>
          <w:b/>
          <w:i/>
          <w:sz w:val="24"/>
        </w:rPr>
        <w:t>предпринимательства</w:t>
      </w:r>
      <w:r>
        <w:rPr>
          <w:i/>
          <w:sz w:val="24"/>
        </w:rPr>
        <w:t xml:space="preserve"> о</w:t>
      </w:r>
      <w:r>
        <w:rPr>
          <w:sz w:val="24"/>
        </w:rPr>
        <w:t>существляющих  деятельность на территории городского поселения Кондинское по состоянию на 01.01.2016 года, составила 107 единиц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(81-ИП). </w:t>
      </w:r>
    </w:p>
    <w:p>
      <w:pPr>
        <w:pStyle w:val="Normal"/>
        <w:ind w:firstLine="709"/>
        <w:jc w:val="both"/>
        <w:rPr/>
      </w:pPr>
      <w:r>
        <w:rPr>
          <w:sz w:val="24"/>
        </w:rPr>
        <w:t>Основная доля 39,5 % осуществляют свою деятельность в «розничной торговле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6,0 %  –  «сельское  хозяйство, охота и лесное хозяйство»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7,4 %  –   «предоставление коммунальных, социальных и персональных услуг»;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,2 %  – «услуги такси, грузоперевозки и автосервиса»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За 2015 год вновь зарегистрировали свою деятельность 7 индивидуальных предпринимателей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целях оказания содействия  развитию малого и среднего бизнеса,  в  рамках  участия в районной  целевой программе «Развития малого и среднего предпринимательства на территории Кондинского района на 2013-2016 годы», администрация  поселения ходатайствовала о выделении финансовой поддержки 3 субъектам малого и среднего бизнеса, по приоритетным  для поселения направлениям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2015 году  финансовой поддержкой  оказываемой в рамках  районных программах  «Развития малого и среднего предпринимательства на территории Кондинского района на 2013- 2016годы» и «Комплексное социально-экономическое развитие Кондинского района на 2014-2016годы» воспользовались 16 субъектов малого и среднего предпринимательства городского поселения Кондинское на общую сумму 29,5 млн. руб. Преимущественными  направлениями  для получения  финансовой поддержки субъектами  малого и среднего бизнеса  городского поселения Кондинское стали: </w:t>
      </w:r>
    </w:p>
    <w:p>
      <w:pPr>
        <w:pStyle w:val="Normal"/>
        <w:ind w:firstLine="709"/>
        <w:jc w:val="both"/>
        <w:rPr/>
      </w:pPr>
      <w:r>
        <w:rPr>
          <w:sz w:val="24"/>
        </w:rPr>
        <w:t>- субсидии на поддержку малых форм хозяйствования, на развитие материально-технической базы</w:t>
      </w:r>
      <w:r>
        <w:rPr>
          <w:color w:val="FF0000"/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</w:rPr>
        <w:t>- субсидии на заготовку продукции дикоросов;</w:t>
      </w:r>
    </w:p>
    <w:p>
      <w:pPr>
        <w:pStyle w:val="Normal"/>
        <w:ind w:firstLine="709"/>
        <w:jc w:val="both"/>
        <w:rPr/>
      </w:pPr>
      <w:r>
        <w:rPr>
          <w:sz w:val="24"/>
        </w:rPr>
        <w:t>- субсидии за произведенную и реализованную продукцию животноводст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убсидии на вылов и реализацию пищевой рыбы.</w:t>
      </w:r>
    </w:p>
    <w:p>
      <w:pPr>
        <w:pStyle w:val="Style27"/>
        <w:ind w:firstLine="709"/>
        <w:jc w:val="both"/>
        <w:rPr/>
      </w:pPr>
      <w:r>
        <w:rPr>
          <w:i/>
          <w:sz w:val="24"/>
          <w:szCs w:val="24"/>
        </w:rPr>
        <w:t>Сельское хозяйств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ено КФХ и СПК Юконда. </w:t>
      </w:r>
    </w:p>
    <w:p>
      <w:pPr>
        <w:pStyle w:val="Normal"/>
        <w:ind w:firstLine="709"/>
        <w:jc w:val="both"/>
        <w:rPr>
          <w:sz w:val="24"/>
          <w:highlight w:val="yellow"/>
        </w:rPr>
      </w:pPr>
      <w:r>
        <w:rPr>
          <w:sz w:val="24"/>
          <w:highlight w:val="yellow"/>
        </w:rPr>
        <w:t xml:space="preserve">Поголовье крупнорогатого скота по состоянию на 1 января 2016 года составило 15 голов (75%), в том числе 5 коров  (55,6%). Поголовье свиней уменьшилось на 21% и составило 1055 голов. </w:t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45"/>
        <w:gridCol w:w="1389"/>
        <w:gridCol w:w="1351"/>
        <w:gridCol w:w="1537"/>
        <w:gridCol w:w="1183"/>
        <w:gridCol w:w="118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оловь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р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-коз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Style27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Производство мяса на убой в живом весе, по сравнению с соответствующим периодом прошлого года, увеличилось на 71,9 тонн. Всего произведено мяса в живом весе 338,4 тонн  или 127% к уровню 2014 года.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Style27"/>
        <w:ind w:firstLine="709"/>
        <w:jc w:val="both"/>
        <w:rPr/>
      </w:pPr>
      <w:r>
        <w:rPr>
          <w:sz w:val="24"/>
          <w:szCs w:val="24"/>
        </w:rPr>
        <w:t>Поголовье скота в личных подсобных хозяйствах, занимающихся выращиванием и содержанием  сельскохозяйственных животных (овец, коз, свиней и КРС) на 01.01.2016 года сократилось на 12,7%   и составило 172 голов (на 01.01.2015 г. – 197 гол).</w:t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Владельцы 63 личных подсобных хозяйств получили субсидию в сумме 1 467,6 тыс. руб.  или 155% по отношению к  2014 году (67 хоз. 946,9 тыс. руб.) на содержание маточного поголовья сельскохозяйственных животных. </w:t>
      </w:r>
      <w:r>
        <w:rPr>
          <w:color w:val="FF0000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29</w:t>
      </w:r>
      <w:r>
        <w:rPr>
          <w:sz w:val="24"/>
        </w:rPr>
        <w:t xml:space="preserve"> </w:t>
      </w:r>
      <w:r>
        <w:rPr>
          <w:b/>
          <w:sz w:val="24"/>
        </w:rPr>
        <w:t xml:space="preserve">организация и осуществление мероприятий по работе с детьми и молодежью в поселении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 по исполнению  данного полномочия  на территории поселения, выполняет  специалист по работе с  молодежью при  МКУ «КДО «Созвездие Конды»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 мероприятий  для детей и молодежи, проведенных в 2015 год  составило  16  с привлечением более 300 человек. Проводились  познавательно игровые  программы различной направленности, акции, дискотеки  и т.д.</w:t>
      </w:r>
    </w:p>
    <w:p>
      <w:pPr>
        <w:pStyle w:val="Normal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В 2015 году было проведено: </w:t>
      </w:r>
    </w:p>
    <w:p>
      <w:pPr>
        <w:pStyle w:val="Normal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- различные молодежные акции по пропаганде здорового образа жизни, приуроченных к Международному Дню борьбы с наркотиками, Всемирному дню борьбы с курением, Дню памяти погибших от СПИДа и др., </w:t>
      </w:r>
    </w:p>
    <w:p>
      <w:pPr>
        <w:pStyle w:val="Normal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 спортивные соревнования и турниры по различным видам спорта среди подростков и молодеж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701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sz w:val="24"/>
          <w:lang w:eastAsia="en-US"/>
        </w:rPr>
        <w:t>- творческие и интеллектуальные игры, конкурсы и праздники (конкурс детского и юношеского чтения стихов местных авторов, массовое гуляние «День молодежи», массовое гуляние «Вороний день», а также акции к Дню Победы, «Триколор», «Поможем детям собраться в школу» и др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701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sz w:val="24"/>
          <w:lang w:eastAsia="en-US"/>
        </w:rPr>
        <w:t>Проводилась работа по формированию гражданских принципов и патриотического сознания в молодежной сфере посредством проведения военно-спортивных игр, проведения Дней памяти и уроков мужества с приглашением ветеранов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ременного трудоустройства в каникулярный период по различным программам было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устроено 25 человек, что на 2 рабочих места меньше, чем в 2014 году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30</w:t>
      </w:r>
      <w:r>
        <w:rPr>
          <w:sz w:val="24"/>
        </w:rPr>
        <w:t xml:space="preserve"> </w:t>
      </w:r>
      <w:r>
        <w:rPr>
          <w:b/>
          <w:sz w:val="24"/>
        </w:rPr>
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</w:r>
      <w:r>
        <w:rPr>
          <w:sz w:val="24"/>
        </w:rPr>
        <w:t xml:space="preserve">;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Для исполнения полномочия Решением Совета депутатов 25.12.2008 № 24 утверждено  Положение «Об утверждении Положения об осуществлении муниципальным образованием городское поселение Кондинское в пределах,  установленных водным законодательством Российской Федерации, полномочий собственника водных объектов, информирование населения об ограничении их использования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вязи с отсутствием в собственности городского поселения Кондинское водных объектов, в 2015 году выполнение полномочий осуществлялось в виде информационных сообщений через СМИ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31</w:t>
      </w:r>
      <w:r>
        <w:rPr>
          <w:sz w:val="24"/>
        </w:rPr>
        <w:t xml:space="preserve"> </w:t>
      </w:r>
      <w:r>
        <w:rPr>
          <w:b/>
          <w:sz w:val="24"/>
        </w:rPr>
        <w:t>осуществление муниципального лесного контроля</w:t>
      </w:r>
      <w:r>
        <w:rPr>
          <w:sz w:val="24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4"/>
        </w:rPr>
        <w:t>В связи с отсутствием в муниципальной собственности  лесов поселения, муниципальный контроль в 2015 году не осуществлялс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едется контроль за сохранностью лесонасаждений, расположенных в зеленых зонах на территории поселения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32</w:t>
      </w:r>
      <w:r>
        <w:rPr>
          <w:sz w:val="24"/>
        </w:rPr>
        <w:t xml:space="preserve"> </w:t>
      </w:r>
      <w:r>
        <w:rPr>
          <w:b/>
          <w:sz w:val="24"/>
        </w:rPr>
        <w:t xml:space="preserve">Оказание поддержки гражданам и их объединениям, участвующим в </w:t>
      </w:r>
      <w:hyperlink r:id="rId4">
        <w:r>
          <w:rPr>
            <w:rStyle w:val="InternetLink"/>
            <w:b/>
            <w:sz w:val="24"/>
            <w:u w:val="single"/>
          </w:rPr>
          <w:t>охране общественного порядка</w:t>
        </w:r>
      </w:hyperlink>
      <w:r>
        <w:rPr>
          <w:b/>
          <w:sz w:val="24"/>
        </w:rPr>
        <w:t>, создание условий для деятельности народных дружин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становлением администрации городского поселения Кондинское от 20.01.2014 №10 утверждено Положение о добровольной народной дружине городского поселения Кондинское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 территории поселения сформирована добровольная народная дружина (7 чел.), которая осуществляет свою деятельность согласно утвержденного плана работы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32.1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</w:r>
      <w:r>
        <w:rPr>
          <w:sz w:val="24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4"/>
        </w:rPr>
        <w:t>Участковые уполномоченные полиции обеспечены полностью помещениями для работы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2.32.2  до 1 января 2017 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Участковые уполномоченные полиции обеспечены жилыми помещениями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33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</w:rPr>
        <w:t xml:space="preserve"> </w:t>
      </w:r>
      <w:r>
        <w:rPr>
          <w:sz w:val="24"/>
        </w:rPr>
        <w:t>В течение 2015 года обращений от социально ориентированных некоммерческих организаций   на оказание поддержки не поступало,  поддержка не оказывалось</w:t>
      </w:r>
      <w:r>
        <w:rPr>
          <w:b/>
          <w:sz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2.34 осуществление мер по противодействию коррупции в границах поселения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ля противодействия коррупции на муниципальной службе в городском поселении  действуют и своевременно корректируются нормативные правовые акты, в том числе:</w:t>
      </w:r>
    </w:p>
    <w:p>
      <w:pPr>
        <w:pStyle w:val="Normal"/>
        <w:ind w:firstLine="709"/>
        <w:jc w:val="both"/>
        <w:rPr/>
      </w:pPr>
      <w:r>
        <w:rPr>
          <w:sz w:val="24"/>
        </w:rPr>
        <w:t>- план по профилактике коррупционных и иных правонарушений в муниципальном образовании городское поселение Кондинско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расходах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 w:val="24"/>
        </w:rPr>
        <w:t>- положение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Кодекс этики и служебного поведения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За 2015 год принято 6 нормативных правовых актов в сфере противодействия коррупции, в том числе 2 изменяющих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несены поправки в Положение о комиссии по конфликту интересов, касающиеся контроля за расходами МС и  включения в состав комиссии представителей общественности, положение дополнено новым основанием для проведения заседания; скорректирован Перечень должностей муниципальной службы, подающих сведения. </w:t>
      </w:r>
    </w:p>
    <w:p>
      <w:pPr>
        <w:pStyle w:val="Normal"/>
        <w:ind w:firstLine="709"/>
        <w:jc w:val="both"/>
        <w:rPr/>
      </w:pPr>
      <w:r>
        <w:rPr>
          <w:sz w:val="24"/>
        </w:rPr>
        <w:t>Принято Положение о сообщении определенными лицами о получении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едется реестр нормативных правовых актов, проекты нормативных правовых актов и принятые нормативные правовые акты направляются в прокуратуру для проведения антикоррупционной экспертизы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течение прошедшего года муниципальные служащие поселения принимали участие в 8 обучающих районных семинарах, аппаратных учебах по профильной тематике.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</w:rPr>
        <w:t>Из числа ответственных лиц по направлению профилактики коррупционных и иных правонарушений прошли обучение 2 человека.</w:t>
      </w:r>
    </w:p>
    <w:p>
      <w:pPr>
        <w:pStyle w:val="Style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еляется большое внимание на своевременное предоставление муниципальными служащими сведений о доходах, расходах, имуществе и обязательствах имущественного характера (далее – сведения) и их проверке.</w:t>
      </w:r>
    </w:p>
    <w:p>
      <w:pPr>
        <w:pStyle w:val="Style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 проводится </w:t>
      </w:r>
      <w:r>
        <w:rPr>
          <w:bCs/>
          <w:color w:val="000000"/>
          <w:sz w:val="24"/>
          <w:szCs w:val="24"/>
        </w:rPr>
        <w:t>работа на основании, представленных муниципальными служащими сведений о доходах. Охват лиц, которые обязаны в силу требований закона представить сведения, составил 100%,с таким же процентом охвата проводились сверки, а при необходимости проверки представленных сведений.</w:t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sz w:val="24"/>
        </w:rPr>
        <w:t>Для урегулирования конфликта интересов в поселении образована комиссия по соблюдению требований к служебному поведению муниципальных служащих и урегулированию конфликта интересов. В 2015 году проведена 1 комиссия.</w:t>
      </w:r>
    </w:p>
    <w:p>
      <w:pPr>
        <w:pStyle w:val="Style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рошедший год, фактов склонения муниципальных служащих к совершению коррупционных правонарушений не выявлено. 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</w:rPr>
        <w:t>Сформирован кадровый резерв для замещения вакантных должностей муниципальной службы: высшей группы, учреждаемой для выполнения функции «руководитель» в количестве 2 человек.  Проведена одна беседа по соблюдению Кодекса этики.</w:t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i/>
          <w:sz w:val="24"/>
        </w:rPr>
        <w:t>Информационная открытость</w:t>
      </w:r>
      <w:r>
        <w:rPr>
          <w:sz w:val="24"/>
        </w:rPr>
        <w:t>:</w:t>
      </w:r>
      <w:r>
        <w:rPr>
          <w:color w:val="0000CC"/>
          <w:sz w:val="24"/>
        </w:rPr>
        <w:t xml:space="preserve"> </w:t>
      </w:r>
      <w:r>
        <w:rPr>
          <w:sz w:val="24"/>
        </w:rPr>
        <w:t xml:space="preserve">Доступ к информации о деятельности администрации городского поселения Кондинское, Совета депутатов городского поселения Кондинское  обеспечивается путем размещения информации в сети Интернет на официальном сайте органов местного самоуправления Кондинский район. Продолжает свои выпуски сборник «Вестник городского поселения Кондинское». Всего за прошлый год вышло 28 сборников.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</w:rPr>
      </w:pPr>
      <w:bookmarkStart w:id="3" w:name="sub_14137"/>
      <w:r>
        <w:rPr>
          <w:b/>
          <w:sz w:val="24"/>
        </w:rPr>
        <w:t>2.37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</w:t>
      </w:r>
      <w:bookmarkEnd w:id="3"/>
      <w:r>
        <w:rPr>
          <w:b/>
          <w:sz w:val="24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 соответствии с утвержденным Генеральным планом поселения создание искусственных земель для нужд поселения не предусмотрено,  необходимости создания земельных участков на территории поселения нет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color w:val="FF0000"/>
          <w:sz w:val="24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еятельность главы поселения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2015 году деятельность главы поселения была направлена на проведение юбилейного года городского поселения Кондинское. Проводились встречи с коллективами, рабочие совещания с руководителями учреждений и предприятий. Глава принимал участие в открытии и проведении мероприятий, посвященных юбилейному году, (около 50 мероприятий различного масштаба). </w:t>
      </w:r>
    </w:p>
    <w:p>
      <w:pPr>
        <w:pStyle w:val="Normal"/>
        <w:ind w:firstLine="709"/>
        <w:jc w:val="both"/>
        <w:rPr/>
      </w:pPr>
      <w:r>
        <w:rPr>
          <w:sz w:val="24"/>
        </w:rPr>
        <w:t>В апреле 2015 года состоялся отчет главы перед населением о проделанной работе за 2014 год. В течение года регулярно проводился личный прием населения, на котором поднимались вопросы благоустройства, строительства и ремонта жилья, дорог, качества предоставления жилищно-коммунальных услуг, уборки и вывоза снега и ТБО, занятости населения. Всего на приеме побывало 96 челове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</w:rPr>
        <w:t>За 2015 год всего поступило 518 обращений граждан, в том числе 15 коллективных. Количество обращений возросло 6,8% к АППГ.</w:t>
      </w:r>
    </w:p>
    <w:p>
      <w:pPr>
        <w:pStyle w:val="Normal"/>
        <w:ind w:firstLine="709"/>
        <w:jc w:val="both"/>
        <w:rPr>
          <w:vanish/>
        </w:rPr>
      </w:pPr>
      <w:r>
        <w:rPr>
          <w:sz w:val="24"/>
        </w:rPr>
        <w:t>Проведено 5 публичных слушания, из них 3 внесение изменений в Устав муниципального образования.</w:t>
      </w:r>
      <w:bookmarkStart w:id="4" w:name="_PictureBullets"/>
      <w:bookmarkEnd w:id="4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36"/>
      <w:szCs w:val="24"/>
    </w:rPr>
  </w:style>
  <w:style w:type="character" w:styleId="2">
    <w:name w:val="Заголовок 2 Знак"/>
    <w:basedOn w:val="Style9"/>
    <w:qFormat/>
    <w:rPr>
      <w:b/>
      <w:bCs/>
      <w:sz w:val="32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21">
    <w:name w:val="Основной текст 2 Знак"/>
    <w:basedOn w:val="Style9"/>
    <w:qFormat/>
    <w:rPr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Style13">
    <w:name w:val="Без интервала Знак"/>
    <w:basedOn w:val="Style9"/>
    <w:qFormat/>
    <w:rPr>
      <w:rFonts w:eastAsia="Calibri"/>
      <w:sz w:val="28"/>
      <w:szCs w:val="28"/>
      <w:lang w:val="ru-RU" w:bidi="ar-SA"/>
    </w:rPr>
  </w:style>
  <w:style w:type="character" w:styleId="Style14">
    <w:name w:val="Гипертекстовая ссылка"/>
    <w:basedOn w:val="Style9"/>
    <w:qFormat/>
    <w:rPr>
      <w:color w:val="106BBE"/>
    </w:rPr>
  </w:style>
  <w:style w:type="character" w:styleId="Style15">
    <w:name w:val="Название Знак"/>
    <w:basedOn w:val="Style9"/>
    <w:qFormat/>
    <w:rPr>
      <w:sz w:val="28"/>
    </w:rPr>
  </w:style>
  <w:style w:type="character" w:styleId="Style16">
    <w:name w:val="Подзаголовок Знак"/>
    <w:basedOn w:val="Style9"/>
    <w:qFormat/>
    <w:rPr>
      <w:b/>
      <w:sz w:val="28"/>
    </w:rPr>
  </w:style>
  <w:style w:type="character" w:styleId="Style17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8">
    <w:name w:val="Текст сноски Знак"/>
    <w:basedOn w:val="Style9"/>
    <w:qFormat/>
    <w:rPr/>
  </w:style>
  <w:style w:type="character" w:styleId="Style19">
    <w:name w:val="Верхний колонтитул Знак"/>
    <w:basedOn w:val="Style9"/>
    <w:qFormat/>
    <w:rPr/>
  </w:style>
  <w:style w:type="character" w:styleId="11">
    <w:name w:val="Знак Знак1"/>
    <w:basedOn w:val="Style9"/>
    <w:qFormat/>
    <w:rPr>
      <w:sz w:val="28"/>
      <w:lang w:val="ru-RU" w:bidi="ar-SA"/>
    </w:rPr>
  </w:style>
  <w:style w:type="character" w:styleId="32">
    <w:name w:val=" Знак Знак3"/>
    <w:basedOn w:val="Style9"/>
    <w:qFormat/>
    <w:rPr>
      <w:sz w:val="28"/>
    </w:rPr>
  </w:style>
  <w:style w:type="character" w:styleId="41">
    <w:name w:val=" Знак Знак4"/>
    <w:basedOn w:val="Style9"/>
    <w:qFormat/>
    <w:rPr>
      <w:sz w:val="16"/>
    </w:rPr>
  </w:style>
  <w:style w:type="character" w:styleId="9">
    <w:name w:val=" Знак Знак9"/>
    <w:basedOn w:val="Style9"/>
    <w:qFormat/>
    <w:rPr>
      <w:rFonts w:ascii="Times New Roman" w:hAnsi="Times New Roman" w:cs="Times New Roman"/>
      <w:sz w:val="20"/>
      <w:szCs w:val="20"/>
    </w:rPr>
  </w:style>
  <w:style w:type="character" w:styleId="13">
    <w:name w:val=" Знак Знак13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12">
    <w:name w:val=" Знак Знак12"/>
    <w:basedOn w:val="Style9"/>
    <w:qFormat/>
    <w:rPr>
      <w:rFonts w:ascii="Times New Roman" w:hAnsi="Times New Roman" w:eastAsia="Times New Roman" w:cs="Times New Roman"/>
      <w:sz w:val="16"/>
      <w:szCs w:val="20"/>
    </w:rPr>
  </w:style>
  <w:style w:type="character" w:styleId="111">
    <w:name w:val=" Знак Знак11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3">
    <w:name w:val="Знак Знак3"/>
    <w:basedOn w:val="Style9"/>
    <w:qFormat/>
    <w:rPr>
      <w:sz w:val="28"/>
    </w:rPr>
  </w:style>
  <w:style w:type="character" w:styleId="42">
    <w:name w:val="Знак Знак4"/>
    <w:basedOn w:val="Style9"/>
    <w:qFormat/>
    <w:rPr>
      <w:sz w:val="16"/>
    </w:rPr>
  </w:style>
  <w:style w:type="character" w:styleId="91">
    <w:name w:val="Знак Знак9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Название"/>
    <w:basedOn w:val="Normal"/>
    <w:qFormat/>
    <w:pPr>
      <w:jc w:val="center"/>
    </w:pPr>
    <w:rPr>
      <w:szCs w:val="20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76" w:before="0" w:after="200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/>
    <w:rPr>
      <w:bCs/>
      <w:szCs w:val="28"/>
    </w:rPr>
  </w:style>
  <w:style w:type="paragraph" w:styleId="Style31">
    <w:name w:val="Обычный (веб)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Style32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uy">
    <w:name w:val="buy"/>
    <w:basedOn w:val="Normal"/>
    <w:qFormat/>
    <w:pPr>
      <w:spacing w:before="75" w:after="75"/>
      <w:ind w:left="75" w:right="75" w:hanging="0"/>
    </w:pPr>
    <w:rPr>
      <w:sz w:val="24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5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7052729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04:00Z</dcterms:created>
  <dc:creator>Организатор</dc:creator>
  <dc:description/>
  <cp:keywords/>
  <dc:language>en-US</dc:language>
  <cp:lastModifiedBy>Наталья Николаевна</cp:lastModifiedBy>
  <cp:lastPrinted>2016-03-11T12:05:00Z</cp:lastPrinted>
  <dcterms:modified xsi:type="dcterms:W3CDTF">2016-05-24T06:21:00Z</dcterms:modified>
  <cp:revision>763</cp:revision>
  <dc:subject/>
  <dc:title>Проект</dc:title>
</cp:coreProperties>
</file>