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ИЗВЕЩ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 xml:space="preserve">о проведении аукциона </w:t>
      </w:r>
      <w:r>
        <w:rPr>
          <w:b/>
          <w:bCs/>
          <w:sz w:val="25"/>
          <w:szCs w:val="25"/>
        </w:rPr>
        <w:t>на право заключения</w:t>
      </w:r>
      <w:r>
        <w:rPr>
          <w:b/>
          <w:bCs/>
          <w:sz w:val="25"/>
          <w:szCs w:val="25"/>
          <w:lang w:val="en-US"/>
        </w:rPr>
        <w:t xml:space="preserve"> договор</w:t>
      </w:r>
      <w:r>
        <w:rPr>
          <w:b/>
          <w:bCs/>
          <w:sz w:val="25"/>
          <w:szCs w:val="25"/>
        </w:rPr>
        <w:t>ов</w:t>
      </w:r>
      <w:r>
        <w:rPr>
          <w:b/>
          <w:bCs/>
          <w:sz w:val="25"/>
          <w:szCs w:val="25"/>
          <w:lang w:val="en-US"/>
        </w:rPr>
        <w:t xml:space="preserve"> аренды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en-US"/>
        </w:rPr>
        <w:t>земельн</w:t>
      </w:r>
      <w:r>
        <w:rPr>
          <w:b/>
          <w:bCs/>
          <w:sz w:val="25"/>
          <w:szCs w:val="25"/>
        </w:rPr>
        <w:t>ых</w:t>
      </w:r>
      <w:r>
        <w:rPr>
          <w:b/>
          <w:bCs/>
          <w:sz w:val="25"/>
          <w:szCs w:val="25"/>
          <w:lang w:val="en-US"/>
        </w:rPr>
        <w:t xml:space="preserve"> участк</w:t>
      </w:r>
      <w:r>
        <w:rPr>
          <w:b/>
          <w:bCs/>
          <w:sz w:val="25"/>
          <w:szCs w:val="25"/>
        </w:rPr>
        <w:t>ов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 Организатор аукциона: Администрация сельского поселения Леуши (628212, ул. Волгоградская, д. 13, с. Леуши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Аукцион проводится на основании постановления администрации сельского поселения Леуши от 04 апреля 2016 года № 58 «О проведении торгов земельных участков»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3. Аукцион проводится в администрации сельского поселения Леуши по адресу: ул. Волгоградская, д. 13, с. Леуши, Кондинский район, Ханты-Мансийский автономный округ – Югра, Тюменская область, в 10 часов местного времени </w:t>
      </w:r>
      <w:r>
        <w:rPr>
          <w:b/>
          <w:sz w:val="25"/>
          <w:szCs w:val="25"/>
        </w:rPr>
        <w:t>24 июня 2016 года</w:t>
      </w:r>
      <w:r>
        <w:rPr>
          <w:b/>
          <w:bCs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4. Порядок проведения аукциона – открытые торг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Аукцион является открытым по составу участников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Космонавтов, д. 38б, п. Лиственичный, Кондинский район, Ханты-Мансийский автономный округ – Югра, Тюменская область. Площадь: 1400 кв.м. Границы земельного участка: установлены. С материалами межевания можно ознакомиться по месту приема заявок. Кадастровый номер: 86:01:0902001:13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 Разрешенное использование: под строительство двухквартирного жилого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та ограждения земельных участков - до 1,8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- 3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-  не менее 5 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нос всех строений и сооружений, находящихся на земельном участке осуществляет за свой счет победитель аукцион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4 500,00 (четырнадцать тысяч пятьсот руб. 00 коп.) руб. в год. «Шаг аукциона»: 300,00 (триста руб. 00 коп.) рублей. Размер задатка: 3000,00 (три тысячи руб. 00 коп.)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 на местности состоится 10 июня 2016 года в 14 час. 00 мин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Normal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Центральная, д. 32, п. Ягодный, Кондинский район, Ханты-Мансийский автономный округ – Югра, Тюменская область. Площадь: 4142 кв.м. Границы земельного участка: установлены. С материалами межевания можно ознакомиться по месту приема заявок. Кадастровый номер: 86:01:1301001:3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 Разрешенное использование: под строительство одноэтажного многоквартирного жилого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та ограждения земельных участков - до 1,8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- 3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-  не менее 5 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нос всех строений и сооружений, находящихся на земельном участке осуществляет за свой счет победитель аукцион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43 430,00 (сорок три тысячи четыреста тридцать руб. 00 коп.) руб. в год. «Шаг аукциона»: 1000,00 (одна тысяча руб. 00 коп.) рублей. Размер задатка:                      10 000,00 (десять тысяч руб. 00 коп.)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 на местности состоится 11 июня 2016 года в 14 час. 00 мин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 Заявки на участие в аукционе принимаются в письменном виде администрацией муниципального образования сельское поселение Леуши по рабочим дням с 09:00 до 17:00 с </w:t>
      </w:r>
      <w:r>
        <w:rPr>
          <w:b/>
          <w:sz w:val="25"/>
          <w:szCs w:val="25"/>
        </w:rPr>
        <w:t xml:space="preserve">23 мая 2016 года </w:t>
      </w:r>
      <w:r>
        <w:rPr>
          <w:sz w:val="25"/>
          <w:szCs w:val="25"/>
        </w:rPr>
        <w:t xml:space="preserve">по адресу: ул. Волгоградская, д. 13, с. Леуши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21 июня 2016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7:00.</w:t>
      </w:r>
    </w:p>
    <w:p>
      <w:pPr>
        <w:pStyle w:val="Normal"/>
        <w:jc w:val="both"/>
        <w:rPr/>
      </w:pPr>
      <w:r>
        <w:rPr>
          <w:sz w:val="25"/>
          <w:szCs w:val="25"/>
        </w:rPr>
        <w:t>7. Определение участников торгов состоится</w:t>
      </w:r>
      <w:r>
        <w:rPr>
          <w:b/>
          <w:sz w:val="25"/>
          <w:szCs w:val="25"/>
        </w:rPr>
        <w:t xml:space="preserve"> 22 июня 2016 года в 15.00</w:t>
      </w:r>
      <w:r>
        <w:rPr>
          <w:sz w:val="25"/>
          <w:szCs w:val="25"/>
        </w:rPr>
        <w:t xml:space="preserve"> часов в администрации муниципального образования сельское поселение Леуши по адресу: ул. Волгоградская, д. 13, с. Леуши, Кондинский район, Ханты-Мансийский автономный округ – Югра, Тюменская обла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ФК по Ханты-Мансийскому автономному округу – Югре (Администрация сельского поселения Леуши), РКЦ Ханты-Мансийск г. Ханты-Мансийск БИК 047162000, ОКТМО 71816416 ОКПО 79540461, ОКВЭД 75.11.32, лицевой счет 05873033630, расчетный счет 40302810171623000055, ОГРН 1058600122536.</w:t>
      </w:r>
    </w:p>
    <w:p>
      <w:pPr>
        <w:pStyle w:val="Normal"/>
        <w:ind w:firstLine="450"/>
        <w:jc w:val="both"/>
        <w:rPr>
          <w:sz w:val="25"/>
          <w:szCs w:val="25"/>
        </w:rPr>
      </w:pPr>
      <w:r>
        <w:rPr>
          <w:sz w:val="25"/>
          <w:szCs w:val="25"/>
        </w:rPr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450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обязан в течение трех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. Задатки, внесенны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кументы, подтверждающие внесение задатк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заявителя (для граждан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статьей 39.12 Земельного кодекса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Проект договора аренды земельного участка представлен в приложении к настоящему Извещению.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С иной информацией по вопросам, касающимся проведения аукциона, можно ознакомиться в администрации муниципального образования сельское поселение Леуши по адресу: ул. Волгоградская, д. 13, с. Леуши, Кондинский район, Ханты-Мансийский автономный округ – Югра, Тюменская область, тел: 8(34677) 37-032,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  <w:lang w:val="en-US"/>
        </w:rPr>
      </w:pPr>
      <w:r>
        <w:rPr>
          <w:rFonts w:cs="TimesNewRomanPSMT" w:ascii="TimesNewRomanPSMT" w:hAnsi="TimesNewRomanPSMT"/>
          <w:i/>
          <w:lang w:val="en-US"/>
        </w:rPr>
        <w:t>e-mail: leushi@mail.ru</w:t>
      </w:r>
      <w:r>
        <w:rPr>
          <w:rFonts w:cs="TimesNewRomanPSMT" w:ascii="TimesNewRomanPSMT" w:hAnsi="TimesNewRomanPSMT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В.К. Зольколин</w:t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ЕКТ ДОГОВ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Леуши              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администрация сельского поселения Леуши, в лице главы сельского поселения Леуши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  <w:lang w:val="en-US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</w:rPr>
        <w:t>населенных пунктов</w:t>
      </w:r>
      <w:r>
        <w:rPr>
          <w:sz w:val="26"/>
          <w:szCs w:val="26"/>
          <w:lang w:val="en-US"/>
        </w:rPr>
        <w:t xml:space="preserve">, находящийся по адресу: </w:t>
      </w:r>
      <w:r>
        <w:rPr>
          <w:sz w:val="26"/>
          <w:szCs w:val="26"/>
        </w:rPr>
        <w:t>_________________________</w:t>
      </w:r>
      <w:r>
        <w:rPr>
          <w:sz w:val="26"/>
          <w:szCs w:val="26"/>
          <w:lang w:val="en-US"/>
        </w:rPr>
        <w:t xml:space="preserve">, с кадастровым номером </w:t>
      </w:r>
      <w:r>
        <w:rPr>
          <w:sz w:val="26"/>
          <w:szCs w:val="26"/>
        </w:rPr>
        <w:t>______________________</w:t>
      </w:r>
      <w:r>
        <w:rPr>
          <w:sz w:val="26"/>
          <w:szCs w:val="26"/>
          <w:lang w:val="en-US"/>
        </w:rPr>
        <w:t xml:space="preserve">, площадью 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en-US"/>
        </w:rPr>
        <w:t xml:space="preserve"> кв. м, (далее – Участок), </w:t>
      </w:r>
      <w:r>
        <w:rPr>
          <w:sz w:val="26"/>
          <w:szCs w:val="26"/>
        </w:rPr>
        <w:t>с разрешенным использованием___________________</w:t>
      </w:r>
      <w:r>
        <w:rPr>
          <w:sz w:val="26"/>
          <w:szCs w:val="26"/>
          <w:lang w:val="en-US"/>
        </w:rPr>
        <w:t xml:space="preserve">, в границах, указанных в кадастровом паспорте земельного участка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en-US"/>
        </w:rPr>
        <w:t xml:space="preserve"> составляет 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en-US"/>
        </w:rPr>
        <w:t xml:space="preserve">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/>
        </w:rPr>
        <w:t xml:space="preserve">Размер арендной платы за Участок устанавливается в размере 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 xml:space="preserve"> в год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код бюджетной классификации </w:t>
      </w:r>
      <w:r>
        <w:rPr>
          <w:bCs/>
          <w:sz w:val="26"/>
          <w:szCs w:val="26"/>
        </w:rPr>
        <w:t>______________</w:t>
      </w:r>
      <w:r>
        <w:rPr>
          <w:sz w:val="26"/>
          <w:szCs w:val="26"/>
          <w:lang w:val="en-US"/>
        </w:rPr>
        <w:t xml:space="preserve">, ОКТМО </w:t>
      </w:r>
      <w:r>
        <w:rPr>
          <w:sz w:val="26"/>
          <w:szCs w:val="26"/>
        </w:rPr>
        <w:t>_________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/>
        </w:rPr>
        <w:t xml:space="preserve">Арендная плата начисляется с </w:t>
      </w:r>
      <w:r>
        <w:rPr>
          <w:sz w:val="26"/>
          <w:szCs w:val="26"/>
        </w:rPr>
        <w:t>«__»______</w:t>
      </w:r>
      <w:r>
        <w:rPr>
          <w:sz w:val="26"/>
          <w:szCs w:val="26"/>
          <w:lang w:val="en-US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 при условии уведомления Арендо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сельское поселение Леуши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Normal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Normal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center"/>
        <w:rPr/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3:00Z</dcterms:created>
  <dc:creator>Декрет</dc:creator>
  <dc:description/>
  <dc:language>en-US</dc:language>
  <cp:lastModifiedBy>Декрет</cp:lastModifiedBy>
  <dcterms:modified xsi:type="dcterms:W3CDTF">2016-05-18T05:55:00Z</dcterms:modified>
  <cp:revision>1</cp:revision>
  <dc:subject/>
  <dc:title/>
</cp:coreProperties>
</file>