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 августа 2016 года                                                                                                  №  151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 августа 2016 года                                                                                                  №  151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распоряжение администрации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родского поселения Мортка от 22 июля 2016 года № 22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О выделении специальных мест для размещения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гитационных материалов на территории городского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еления Мортка при проведении выборов депутатов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осударственной Думы Российской Федерации 7 созыва,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епутатов Думы Ханты - Мансийского автономного округа – Югры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 созыва, депутатов Тюменской областной Думы 6 созыва,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ы городского поселения Мортка  18 сентября 2016 год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В соответствии с пунктом 7 статьи 54 Федерального закона от 12 июня 2002 года № 67-ФЗ «Об основных гарантия избирательных прав на участие в референдуме граждан Российской Федерации»: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0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нести изменения в распоряжение администрации городского поселения Мортка от 22 июля 2016 года № 22 «О выделении специальных мест для размещения агитационных материалов на территории городского поселения Мортка при проведении выборов депутатов Государственной Думы Российской Федерации 7 созыва, депутатов Думы Ханты - Мансийского автономного округа – Югры 6 созыва, депутатов Тюменской областной Думы 6 созыва, главы городского поселения Мортка  18 сентября 2016 года» 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>Пункты  1.10., 1.11., 1.12., 1.13., 1.14. распоряжения исключить;</w:t>
      </w:r>
    </w:p>
    <w:p>
      <w:pPr>
        <w:pStyle w:val="Normal"/>
        <w:numPr>
          <w:ilvl w:val="1"/>
          <w:numId w:val="3"/>
        </w:numPr>
        <w:rPr/>
      </w:pPr>
      <w:r>
        <w:rPr/>
        <w:t>Пункты 1.15. 1.16. распоряжения считать пунктами 1.10. и 1.11. соответственно.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Контроль выполнения распоряжения оставляю за собой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Исполняющий обязанности</w:t>
      </w:r>
    </w:p>
    <w:p>
      <w:pPr>
        <w:pStyle w:val="TextBodyIndent"/>
        <w:ind w:hanging="0"/>
        <w:rPr/>
      </w:pPr>
      <w:r>
        <w:rPr/>
        <w:t>главы городского поселения Мортка                                                             Т.Л.Кунгурова</w:t>
      </w:r>
    </w:p>
    <w:sectPr>
      <w:type w:val="nextPage"/>
      <w:pgSz w:w="11906" w:h="16838"/>
      <w:pgMar w:left="1701" w:right="99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34:00Z</dcterms:created>
  <dc:creator>Наталья</dc:creator>
  <dc:description/>
  <cp:keywords/>
  <dc:language>en-US</dc:language>
  <cp:lastModifiedBy>Admin</cp:lastModifiedBy>
  <cp:lastPrinted>2016-07-11T06:45:00Z</cp:lastPrinted>
  <dcterms:modified xsi:type="dcterms:W3CDTF">2016-07-11T00:46:00Z</dcterms:modified>
  <cp:revision>4</cp:revision>
  <dc:subject/>
  <dc:title>ПРОЕКТ</dc:title>
</cp:coreProperties>
</file>