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 xml:space="preserve">ПАМЯТКА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>о пожарной безопасности в осенне-зимний период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настоящей памятке приводятся основные советы о том, как избежать пожара в Вашем доме, квартире и как обеспечить личную безопасность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ьте осторожны на кухне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- Внимательно изучите руководство по эксплуатации газовых, электрических плит. Не оставляйте плиту без присмотра, если Вы готовите на ней пищу. При возможности пользуйтесь таймером для напоминания о том, что пора выключить горелки не плите;</w:t>
      </w:r>
    </w:p>
    <w:p>
      <w:pPr>
        <w:pStyle w:val="Normal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полагайте легковоспламеняющиеся предметы вблизи плиты. Не используйте плиту в качестве обогревателя;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- Держите поверхность плиты в чистоте, так как оставшийся на плите жир может воспламениться. Если произошло воспламенение масла (жира) на сковороде, используйте крышку или пищевую соду для тушения огня. Никогда не пытайтесь потушить пламя водой;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- выключайте из сети кухонные бытовые электроприборы после окончания работы с ними.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бытовым электрообогревателям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осветительным приборам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- Категорически запрещается сушить какие-либо сгораемые материалы или предметы на бытовых электронагревательных приборах;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- Удостоверьтесь в том, что обогреватель содержится в чистоте, исправен и имеет исправную электропроводку;</w:t>
      </w:r>
    </w:p>
    <w:p>
      <w:pPr>
        <w:pStyle w:val="Normal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ушите волосы над электрообогревательными приборами;</w:t>
      </w:r>
    </w:p>
    <w:p>
      <w:pPr>
        <w:pStyle w:val="Normal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полагайте бытовые приборы в доступном для детей месте.</w:t>
      </w:r>
    </w:p>
    <w:p>
      <w:pPr>
        <w:pStyle w:val="Normal"/>
        <w:ind w:right="-57" w:hanging="1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ильщикам на заметку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- Курение является наиболее распространенной причиной возникновения пожаров;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- Если Вы курите в постели, то рано или поздно вы заснете, а это является смертельной опасностью;</w:t>
      </w:r>
    </w:p>
    <w:p>
      <w:pPr>
        <w:pStyle w:val="Normal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щайте пепельницу постоянно и удостоверяйтесь, что в пепельнице нет горящих предметов, когда Вы выбрасываете пепел в мусор;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- Если Вы курите на балконе, не бросайте окурок вниз – он может попасть на балкон, расположенный ниже Вашего.</w:t>
      </w:r>
    </w:p>
    <w:p>
      <w:pPr>
        <w:pStyle w:val="Normal"/>
        <w:spacing w:lineRule="auto" w:line="240"/>
        <w:ind w:left="159" w:hanging="1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нее изучите пути эвакуации из помещений в случае пожа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громождайте коридоры, выходы из комнат посторонними предметами и вещами,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дитесь в том, что двери и окна открываются свободно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у Вас установлены решетки на окнах, они должны быть оборудованы механизмом быстрого открыв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живете в высотном здании, при эвакуации ни в коем случае не пользуйтесь лифтом;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ши действия при пожаре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аникуйте. Избежать опасности легче, если действуешь спокойно и разумно; 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ите о пожаре по телефону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. Если у Вас нет телефона, и Вы не можете самостоятельно покинуть горящее помещение, подавайте сигналы о помощи через окно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>- Если очаг загорания небольшой, то четкими и уверенными действиями его можно погасить.  Помните -  в доме всегда есть средства,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е потушить пожар - одеяла, грубая ткань, а также ведра и другие емкости для воды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тно закройте комнату, в которой Вы находитесь. Используйте мокрую одежду  и полотенца для уплотнения щелей в дверях и вентиляционных отверстиях. Закройте двери и предохраняйтесь от дыма; 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>- Не разбивайте окна. Пламя и дым могут проникнуть в Ваше помещение снаружи. Если Вам необходим воздух, приоткройте щель в окне и будьте готовы закрыть эту щель немедленно;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не можете справиться с огнем, то необходимо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чно покинуть помещение. В помещении необходимо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ключить электричество; 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ение следует выполнять по наружным стационарным, приставным и выдвижным лестницам. Спускаться по водосточным трубам и стоякам с помощью связанных простыней крайне опасно, эти приемы возможны лишь в исключительных случаях. Недопустимо прыгать из окон здания, т.к. неизбежны трав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обращения с печным отопл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д началом отопительного сезона все отопительные приборы и системы должны быть проверены и отремонтированы. Не исправные—не эксплуатирова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чищать дымоходы и печи от сажи необходимо перед началом, а также в течение всего отопительного сезона не реже;</w:t>
      </w:r>
    </w:p>
    <w:p>
      <w:pPr>
        <w:pStyle w:val="Normal"/>
        <w:ind w:left="567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</w:rPr>
        <w:t> 1 раз в 3 месяца для отопительных печей;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</w:rPr>
        <w:t>1 раз в 2 месяца для печей и очагов непрерывного действия;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</w:rPr>
        <w:t>1 раз в 1 месяц для кухонных плит и других печей долговременной топ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с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х 0,7м (на деревянном полу из горючих материал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эксплуатации печного отоп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оставлять без присмотра топящиеся печи, а также    поручать надзор за ними малолетним дет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*располагать топливо, другие горючие вещества и материалы на предтопочном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*применять для розжига печей бензин, керосин, дизельное топливо и другие ЛВЖ и ГЖ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* топить углем, коксом и газом печи, не предназначенные для этих видов топл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перекаливать пе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 можете увеличить шансы на выживание, если Вы подготовлены и правильно выполняете указания при аварийной ситу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Д и ПР по Кондинскому райо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6 год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315950" cy="10896600"/>
          <wp:effectExtent l="0" t="0" r="0" b="0"/>
          <wp:wrapNone/>
          <wp:docPr id="1" name="WordPictureWatermark142837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37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15950" cy="1089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4:00Z</dcterms:created>
  <dc:creator>1</dc:creator>
  <dc:description/>
  <cp:keywords/>
  <dc:language>en-US</dc:language>
  <cp:lastModifiedBy>Романович</cp:lastModifiedBy>
  <dcterms:modified xsi:type="dcterms:W3CDTF">2016-10-17T04:38:00Z</dcterms:modified>
  <cp:revision>20</cp:revision>
  <dc:subject/>
  <dc:title/>
</cp:coreProperties>
</file>