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1» июля 2016 года </w:t>
        <w:tab/>
        <w:tab/>
        <w:tab/>
        <w:tab/>
        <w:tab/>
        <w:tab/>
        <w:tab/>
        <w:t xml:space="preserve">               № 1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сведений о кандидатах на должность главы муниципального образования городское поселение Мортка, представленных при их выдвижении и подлежащих доведению до сведения избирателе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ское поселение Мортка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объем сведений о кандидатах на должность главы муниципального образования городское поселение Мортка,  представленных при их выдвижении и подлежащих доведению до сведения избирателей (приложение)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ройн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постановлению избирательной комисси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городское поселение Мортка</w:t>
      </w:r>
    </w:p>
    <w:p>
      <w:pPr>
        <w:pStyle w:val="Normal"/>
        <w:ind w:left="5529" w:hanging="0"/>
        <w:jc w:val="right"/>
        <w:rPr>
          <w:lang w:eastAsia="en-US"/>
        </w:rPr>
      </w:pPr>
      <w:r>
        <w:rPr>
          <w:lang w:eastAsia="en-US"/>
        </w:rPr>
        <w:t>от «11» июля 2016 года № 12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ем </w:t>
      </w:r>
      <w:r>
        <w:rPr>
          <w:b/>
          <w:sz w:val="24"/>
          <w:szCs w:val="24"/>
        </w:rPr>
        <w:t>сведений о кандидатах на должность главы муниципального образования городское поселение Мортка, представленных при их выдвижении и подлежащих доведению до сведения избир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судимости кандидата, а если судимость снята или погашена, – также сведения о дате снятия или погашения су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ведения о принадлежности к политической партии (иному общественному объединению) и его статусе в этой политической партии (этом общественном объединении) (если такие сведения указаны в заявлении кандидата о согласии баллотировать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, а если кандидат сам выдвинул свою кандидатуру, – слово «самовыдвижение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6. Сведения о доходах и об имуществе кандидата по прилагаемой форм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Информация о фактах представления кандидатом недостоверных сведений (если такая информация имеется)</w:t>
      </w:r>
      <w:r>
        <w:rPr/>
        <w:t>.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Объему сведений о кандидатах  на должность главы  городского поселения Мортка, представленных при их выдвижен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лежащих доведению до сведения избирателе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ведения о доходах за 2015 год и об имуществе зарегистрированных кандид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 xml:space="preserve">на должность главы муниципального образования городское поселение Морт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на основании данных, представленных кандидатами)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972"/>
        <w:gridCol w:w="1579"/>
        <w:gridCol w:w="1559"/>
        <w:gridCol w:w="1560"/>
        <w:gridCol w:w="1559"/>
        <w:gridCol w:w="1984"/>
        <w:gridCol w:w="1843"/>
        <w:gridCol w:w="2024"/>
      </w:tblGrid>
      <w:tr>
        <w:trPr>
          <w:trHeight w:val="2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анспор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вид, марка, модель, год выпуска)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, место нахождения, общая площадь (кв.м.)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4:00Z</dcterms:created>
  <dc:creator>Авто</dc:creator>
  <dc:description/>
  <cp:keywords/>
  <dc:language>en-US</dc:language>
  <cp:lastModifiedBy>User</cp:lastModifiedBy>
  <cp:lastPrinted>2016-07-11T11:06:00Z</cp:lastPrinted>
  <dcterms:modified xsi:type="dcterms:W3CDTF">2016-07-11T05:06:00Z</dcterms:modified>
  <cp:revision>27</cp:revision>
  <dc:subject/>
  <dc:title> </dc:title>
</cp:coreProperties>
</file>