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31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97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мар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5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пгт. Морт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31"/>
        <w:tabs>
          <w:tab w:val="clear" w:pos="709"/>
          <w:tab w:val="left" w:pos="363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убличные слушания проведены в соответствии с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городского поселения Мортка от 20октября 2005 года № 4 « О порядке организации и проведения публичных слушаний в муниципальном образовании городское поселение Мортка и учета предложений по проекту устава городского поселения Мортка, внесению в него изменений и дополнений, а также участия граждан в его обсужден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Информация о времени и месте проведения публичных слушаний была размеще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органов местного самоуправления муниципального образования Кондинский район</w:t>
      </w:r>
      <w:r>
        <w:rPr>
          <w:color w:val="000000"/>
          <w:sz w:val="26"/>
          <w:szCs w:val="26"/>
        </w:rPr>
        <w:t xml:space="preserve"> пгт. Мортка </w:t>
      </w:r>
      <w:r>
        <w:rPr>
          <w:sz w:val="26"/>
          <w:szCs w:val="26"/>
        </w:rPr>
        <w:t xml:space="preserve"> от 20 февраля 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убличные слушания по актуализации схем теплоснабжения городских поселений Мортка муниципального образования Кондинский район Ханты-Мансийского автономного округа-Югры  состоялись 15 марта 2015 года в 14.00 часов в здании  муниципального бюджетного учреждения «Культурно-досуговый центр  городского поселения Мортка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роцессе проведения публичных слушаний по актуализации схем теплоснабжения городских поселений  Мортка были заслушаны: регламент проведения публичных слушаний, суть рассматриваемого в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Состав организационного комитета, уполномоченного на проведение публичных слушаний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  <w:gridCol w:w="42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. Луканин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 городского поселения Морт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Лихач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Штыбина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Жилкомсерви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городского поселения Морт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частники публичных слушаний - 11 человека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:</w:t>
      </w:r>
    </w:p>
    <w:p>
      <w:pPr>
        <w:pStyle w:val="Normal"/>
        <w:jc w:val="both"/>
        <w:rPr/>
      </w:pPr>
      <w:r>
        <w:rPr>
          <w:sz w:val="26"/>
          <w:szCs w:val="26"/>
        </w:rPr>
        <w:t>1. Публичные слушания по актуализации  схемы теплоснабжения городского поселения Мортка  муниципального образования Кондинского района Ханты-Мансийского автономного округа-Югры  считать состоявшим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читывая отсутствие предложений и замечаний, оставить существующую схему теплоснабжения без изме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заключение о результатах публичных слушаний разместить на сайте Кондинского района.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4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седателя публичных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лушаний                                                                           Р.А. Луканин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09"/>
                <w:tab w:val="left" w:pos="668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публичных слушаний                                   В.А.Штыбина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668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                                             А.В.Лихачев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rFonts w:ascii="TimesET;Times New Roman" w:hAnsi="TimesET;Times New Roman" w:cs="TimesET;Times New Roman"/>
      <w:sz w:val="32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4:00Z</dcterms:created>
  <dc:creator>gasymova1</dc:creator>
  <dc:description/>
  <cp:keywords/>
  <dc:language>en-US</dc:language>
  <cp:lastModifiedBy>Отдел жизнеобеспечения</cp:lastModifiedBy>
  <cp:lastPrinted>2016-03-16T14:53:00Z</cp:lastPrinted>
  <dcterms:modified xsi:type="dcterms:W3CDTF">2016-03-16T09:54:00Z</dcterms:modified>
  <cp:revision>2</cp:revision>
  <dc:subject/>
  <dc:title>МУНИЦИПАЛЬНОЕ ОБРАЗОВАНИЕ КОНДИНСКИЙ РАЙОН</dc:title>
</cp:coreProperties>
</file>