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На фирменном бланке</w:t>
      </w:r>
      <w:r>
        <w:rPr>
          <w:b/>
          <w:sz w:val="28"/>
          <w:szCs w:val="28"/>
        </w:rPr>
        <w:t xml:space="preserve"> </w:t>
      </w:r>
      <w:r>
        <w:rPr/>
        <w:t>предприятия (при его наличии)</w:t>
      </w:r>
      <w:r>
        <w:rPr>
          <w:b/>
          <w:sz w:val="28"/>
          <w:szCs w:val="28"/>
        </w:rPr>
        <w:t xml:space="preserve">                                     Блан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______ от  «_____» _________ 201___  г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ОО «ККП»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у Геннадьевичу Шамову 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 (для физических лиц и индивидуаль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принимателей)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стонахождение и почтовый адрес)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пределение и  предоставление технических условий подклю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определить техническую возможность и предоставить технические условия подключения к тепловым сетям, либо к сетям холодного водоснабжения (указать конкретно) объекта капитального строительства (проектируемого, реконструируемого, построенного, но не подключенного к тепловым сетям) (нужное подчеркнуть): ___________________________________________________________________________________________________________________________________________________________ ,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</w:rPr>
        <w:t>наименование объекта, отдельных зданий, сооружений, помещений в составе объекта, этажность зданий и т.д.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положенного по адресу: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ая величина тепловой нагрузки  (новая, либо дополнительная к существующей) (нужное подчеркнуть)  ______________ Гкал/час (при наличии соответствующе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 _______________________ квартал, год (при наличии информ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 собственнике, к чьим сетям непосредственно подключаются (при наличии сведений) либо подключены (для существующего объекта) теплоустановки Заявител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 </w:t>
      </w:r>
      <w:r>
        <w:rPr/>
        <w:t>(полное наименование юридического лица, Ф.И.О. физического лица собственника сете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ие условия про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364"/>
      </w:tblGrid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;</w:t>
            </w:r>
          </w:p>
        </w:tc>
      </w:tr>
      <w:tr>
        <w:trPr>
          <w:trHeight w:val="1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 почте;</w:t>
            </w:r>
          </w:p>
        </w:tc>
      </w:tr>
      <w:tr>
        <w:trPr>
          <w:trHeight w:val="16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 электронной поч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а, направившего запрос, его местонахождение и почтовы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Правоустанавливающие документы (копии) на земельный участок (для правообладателя земельного участк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 (тепловая энергия, пар, горячая вод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онная схема расположения объек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достоверность представленных сведений и обязуюсь в течение 3 дней со дня подачи заявления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доступ к объекту капитального строительства для его осмотра и освидетельствова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сутствие застройщика (представителя застройщика) при осмотре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юридических лиц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ководитель (должность, фамилия, имя, отчество, 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, должность, контактный телефо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их лиц и индивидуальных предпринимателей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(Ф.И.О.)                                                                                          (подпись, дата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метка о назначении даты и времени осмотра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20____г.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специалистом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заявителя о получении результата предоставления муниципальной услуги - 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20____г.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1:00Z</dcterms:created>
  <dc:creator>User</dc:creator>
  <dc:description/>
  <cp:keywords/>
  <dc:language>en-US</dc:language>
  <cp:lastModifiedBy>Admin</cp:lastModifiedBy>
  <cp:lastPrinted>2017-01-18T09:50:00Z</cp:lastPrinted>
  <dcterms:modified xsi:type="dcterms:W3CDTF">2017-05-22T08:41:00Z</dcterms:modified>
  <cp:revision>2</cp:revision>
  <dc:subject/>
  <dc:title>ПЕРЕЧЕНЬ</dc:title>
</cp:coreProperties>
</file>