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08 декабря 2016 года </w:t>
        <w:tab/>
        <w:t>№ 1852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itle"/>
        <w:rPr/>
      </w:pPr>
      <w:r>
        <w:rPr/>
        <w:t>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7-2020 годы»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28.08.2017 № 1397</w:t>
        </w:r>
      </w:hyperlink>
      <w:r>
        <w:rPr>
          <w:rFonts w:cs="Arial"/>
          <w:color w:val="000000"/>
        </w:rPr>
        <w:t xml:space="preserve"> - у</w:t>
      </w:r>
      <w:r>
        <w:rPr>
          <w:rFonts w:cs="Arial"/>
          <w:szCs w:val="28"/>
        </w:rPr>
        <w:t xml:space="preserve">тратил силу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6.05.2019 № 73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</w:rPr>
          <w:t>от 16.10.2017 № 1724</w:t>
        </w:r>
      </w:hyperlink>
      <w:r>
        <w:rPr>
          <w:rFonts w:cs="Arial"/>
          <w:color w:val="000000"/>
        </w:rPr>
        <w:t xml:space="preserve"> - у</w:t>
      </w:r>
      <w:r>
        <w:rPr>
          <w:rFonts w:cs="Arial"/>
          <w:szCs w:val="28"/>
        </w:rPr>
        <w:t xml:space="preserve">тратил силу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6.05.2019 № 735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</w:rPr>
          <w:t>от 13.03.2018 № 411</w:t>
        </w:r>
      </w:hyperlink>
      <w:r>
        <w:rPr>
          <w:rFonts w:cs="Arial"/>
          <w:color w:val="000000"/>
        </w:rPr>
        <w:t xml:space="preserve"> - у</w:t>
      </w:r>
      <w:r>
        <w:rPr>
          <w:rFonts w:cs="Arial"/>
          <w:szCs w:val="28"/>
        </w:rPr>
        <w:t xml:space="preserve">тратил силу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6.05.2019 № 735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</w:rPr>
          <w:t>от 02.04.2019 № 546</w:t>
        </w:r>
      </w:hyperlink>
      <w:r>
        <w:rPr>
          <w:rFonts w:cs="Arial"/>
          <w:color w:val="000000"/>
        </w:rPr>
        <w:t xml:space="preserve"> - у</w:t>
      </w:r>
      <w:r>
        <w:rPr>
          <w:rFonts w:cs="Arial"/>
          <w:szCs w:val="28"/>
        </w:rPr>
        <w:t xml:space="preserve">тратил силу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06.05.2019 № 735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szCs w:val="28"/>
        </w:rPr>
        <w:t xml:space="preserve">(Утратил силу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06.05.2019 № 73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В соответствии со </w:t>
      </w:r>
      <w:r>
        <w:fldChar w:fldCharType="begin"/>
      </w:r>
      <w:r>
        <w:rPr>
          <w:rStyle w:val="InternetLink"/>
          <w:rFonts w:cs="Arial"/>
        </w:rPr>
        <w:instrText xml:space="preserve"> HYPERLINK "http://base.garant.ru/12112604/23/" \l "block_179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статьей 179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</w:t>
      </w:r>
      <w:hyperlink r:id="rId11">
        <w:r>
          <w:rPr>
            <w:rStyle w:val="InternetLink"/>
            <w:rFonts w:cs="Arial"/>
          </w:rPr>
          <w:t>Бюджетного кодекса Российской Федерации</w:t>
        </w:r>
      </w:hyperlink>
      <w:r>
        <w:rPr>
          <w:rFonts w:cs="Arial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постановлением Правительства Ханты-Мансийского автономного округа - Югры </w:t>
      </w:r>
      <w:hyperlink r:id="rId12">
        <w:r>
          <w:rPr>
            <w:rStyle w:val="InternetLink"/>
            <w:rFonts w:cs="Arial"/>
          </w:rPr>
          <w:t>от 09 октября 2013 года № 411-п</w:t>
        </w:r>
      </w:hyperlink>
      <w:r>
        <w:rPr>
          <w:rFonts w:cs="Arial"/>
        </w:rPr>
        <w:t xml:space="preserve"> «О государственной программе Ханты-Мансийского автономного округа - Югры «Защита населения и территорий от чрезвычайных ситуаций, обеспечение пожарной безопасности в Ханты-Мансийском автономном округе - Югре на 2014-2020 годы», постановлением администрации Кондинского района </w:t>
      </w:r>
      <w:hyperlink r:id="rId13">
        <w:r>
          <w:rPr>
            <w:rStyle w:val="InternetLink"/>
            <w:rFonts w:cs="Arial"/>
          </w:rPr>
          <w:t>от 06 октября 2016 года № 1544</w:t>
        </w:r>
      </w:hyperlink>
      <w:r>
        <w:rPr>
          <w:rFonts w:cs="Arial"/>
        </w:rPr>
        <w:t xml:space="preserve"> «О муниципальных и ведомственных целевых программах Кондинского района», в целях повышения защиты населения и территории Кондинского района от угроз природного и техногенного характера, </w:t>
      </w:r>
      <w:r>
        <w:rPr>
          <w:rFonts w:cs="Arial"/>
          <w:b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  <w:t>1. Утвердить муниципальную программу Кондинского района «Защита населения и территорий от чрезвычайных ситуаций, обеспечение пожарной безопасности в Кондинском районе на 2017-2020 годы» (далее - Программа) (приложение).</w:t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  <w:t>2. Определить ответственным координатором Программы управление гражданской защиты населения администрации Кондинского района.</w:t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  <w:t xml:space="preserve">3. Обнародовать настоящее постановление в соответствии с решением Думы Кондинского района </w:t>
      </w:r>
      <w:hyperlink r:id="rId14">
        <w:r>
          <w:rPr>
            <w:rStyle w:val="InternetLink"/>
            <w:rFonts w:cs="Arial"/>
          </w:rPr>
          <w:t>от 27 февраля 2017 года № 215</w:t>
        </w:r>
      </w:hyperlink>
      <w:r>
        <w:rPr>
          <w:rFonts w:cs="Arial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  <w:t xml:space="preserve">(Пункт 3 изложен в новой редакции постановлением Администрации </w:t>
      </w:r>
      <w:hyperlink r:id="rId15">
        <w:r>
          <w:rPr>
            <w:rStyle w:val="InternetLink"/>
            <w:rFonts w:cs="Arial"/>
          </w:rPr>
          <w:t>от 28.08.2017 № 1397</w:t>
        </w:r>
      </w:hyperlink>
      <w:r>
        <w:rPr>
          <w:rFonts w:cs="Arial"/>
        </w:rPr>
        <w:t>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4. Постановление вступает в силу после его обнародования, и распространяется на правоотношения, возникающие с 01 января 2017 год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(Пункт 4 изложен в новой редакции постановлением Администрации </w:t>
      </w:r>
      <w:hyperlink r:id="rId16">
        <w:r>
          <w:rPr>
            <w:rStyle w:val="InternetLink"/>
            <w:rFonts w:cs="Arial"/>
          </w:rPr>
          <w:t>от 28.08.2017 № 1397</w:t>
        </w:r>
      </w:hyperlink>
      <w:r>
        <w:rPr>
          <w:rFonts w:cs="Arial"/>
        </w:rPr>
        <w:t>)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</w:rPr>
        <w:t>5. Контроль за выполнением постановления возложить на заместителя главы района курирующего вопросы управления гражданской защиты населения.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</w:rPr>
        <w:t>Глава района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А.В.Дубовик</w:t>
      </w:r>
    </w:p>
    <w:p>
      <w:pPr>
        <w:pStyle w:val="Normal"/>
        <w:tabs>
          <w:tab w:val="clear" w:pos="709"/>
          <w:tab w:val="left" w:pos="4675" w:leader="none"/>
          <w:tab w:val="left" w:pos="654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16"/>
          </w:rPr>
          <w:t>от 28.08.2017 № 1397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8">
        <w:r>
          <w:rPr>
            <w:rStyle w:val="InternetLink"/>
            <w:rFonts w:cs="Arial"/>
          </w:rPr>
          <w:t>от 13.03.2018 № 411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8.12.2016 № 1852</w:t>
      </w:r>
    </w:p>
    <w:p>
      <w:pPr>
        <w:pStyle w:val="Normal"/>
        <w:shd w:fill="FFFFFF" w:val="clear"/>
        <w:ind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Кондинского района «Защита населения и территорий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30"/>
          <w:szCs w:val="30"/>
        </w:rPr>
        <w:t>от чрезвычайных ситуаций, обеспечение пожарной безопасности в Кондинском районе на 2017-2020 годы»</w:t>
      </w:r>
      <w:r>
        <w:rPr>
          <w:rFonts w:cs="Arial"/>
          <w:bCs/>
        </w:rPr>
        <w:t xml:space="preserve"> </w:t>
      </w:r>
    </w:p>
    <w:p>
      <w:pPr>
        <w:pStyle w:val="Normal"/>
        <w:shd w:fill="FFFFFF" w:val="clear"/>
        <w:jc w:val="center"/>
        <w:rPr>
          <w:rFonts w:cs="Arial"/>
          <w:bCs/>
        </w:rPr>
      </w:pPr>
      <w:r>
        <w:rPr>
          <w:rFonts w:cs="Arial"/>
          <w:bCs/>
        </w:rPr>
        <w:t>(далее - муниципальная программа)</w:t>
      </w:r>
    </w:p>
    <w:p>
      <w:pPr>
        <w:pStyle w:val="Normal"/>
        <w:shd w:fill="FFFFFF" w:val="clea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1"/>
        <w:gridCol w:w="6987"/>
      </w:tblGrid>
      <w:tr>
        <w:trPr>
          <w:trHeight w:val="6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щита населения и территорий от чрезвычайных ситуаций, обеспечение пожарной безопасности в Кондинском районе на 2017-2020 годы.</w:t>
            </w:r>
          </w:p>
        </w:tc>
      </w:tr>
      <w:tr>
        <w:trPr>
          <w:trHeight w:val="6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ата утверждения муниципальной программы (наименование и номер соответствующего нормативн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авового акта)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становление администрации Кондинского района </w:t>
            </w:r>
            <w:hyperlink r:id="rId19">
              <w:r>
                <w:rPr>
                  <w:rStyle w:val="InternetLink"/>
                  <w:rFonts w:cs="Arial"/>
                </w:rPr>
                <w:t>от 08 декабря 2016 года № 1852</w:t>
              </w:r>
            </w:hyperlink>
            <w:r>
              <w:rPr>
                <w:rFonts w:cs="Arial"/>
              </w:rPr>
              <w:t xml:space="preserve">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7-2020 годы».</w:t>
            </w:r>
          </w:p>
        </w:tc>
      </w:tr>
      <w:tr>
        <w:trPr>
          <w:trHeight w:val="6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гражданской защиты населения администрации Кондинского района (далее - УГЗН администрации Кондинского района).</w:t>
            </w:r>
          </w:p>
        </w:tc>
      </w:tr>
      <w:tr>
        <w:trPr>
          <w:trHeight w:val="6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исполнители муниципальной программы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е учреждение «Управление капитального строительства Кондинского района».</w:t>
            </w:r>
          </w:p>
        </w:tc>
      </w:tr>
      <w:tr>
        <w:trPr>
          <w:trHeight w:val="6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вышение защиты населения и территорий Кондинского района от угроз природного и техногенного характера, а так же повышение уровня пожарной безопасности в Кондинском районе. </w:t>
            </w:r>
          </w:p>
        </w:tc>
      </w:tr>
      <w:tr>
        <w:trPr>
          <w:trHeight w:val="6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Создание условий для повышения эффективности мер защиты населения и территории Кондинского района от чрезвычайных ситуаций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Создание условий для укрепления пожарной безопасности в Кондинском районе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Обеспечение эффективной деятельности УГЗН администрации Кондинского района и муниципального казенного учреждения «Единая дежурно-диспетчерская служба Кондинского района» (далее - МКУ «ЕДДС Кондинского района»).</w:t>
            </w:r>
          </w:p>
        </w:tc>
      </w:tr>
      <w:tr>
        <w:trPr>
          <w:trHeight w:val="6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«</w:t>
            </w:r>
            <w:r>
              <w:rPr>
                <w:rFonts w:cs="Arial"/>
                <w:bCs/>
              </w:rPr>
              <w:t>Организация и обеспечение мероприятий в сфере гражданской обороны, защиты населения и территории Кондинского района от чрезвычайных ситуаций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http://base.garant.ru/18934746/" \l "block_1072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«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>
                <w:rStyle w:val="InternetLink"/>
                <w:rFonts w:cs="Arial"/>
                <w:bCs/>
              </w:rPr>
              <w:t xml:space="preserve">Укрепление пожарной безопасности в </w:t>
            </w:r>
            <w:r>
              <w:rPr>
                <w:rStyle w:val="InternetLink"/>
                <w:rFonts w:cs="Arial"/>
              </w:rPr>
              <w:t>Кондинском районе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Материально-техническое и финансовое обеспечение деятельности УГЗН администрации Кондинского района и МКУ «ЕДДС Кондинского района».</w:t>
            </w:r>
          </w:p>
        </w:tc>
      </w:tr>
      <w:tr>
        <w:trPr>
          <w:trHeight w:val="6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евые показатели муниципальной программы 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- увеличение доли населения Кондинского района, охваченного противопожарной пропагандой, до 100 %;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- обеспечение населенных пунктов района источниками противопожарного водоснабжения, от 50 до 100 %;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- создание и поддержание в постоянной готовности муниципальной (местной) автоматизированной системы оповещения и информирования населения о чрезвычайных ситуациях, до 100 %;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- создание условий для осуществления эффективной деятельности УГЗН администрации Кондинского района и МКУ «ЕДДС Кондинского района».</w:t>
            </w:r>
          </w:p>
        </w:tc>
      </w:tr>
      <w:tr>
        <w:trPr>
          <w:trHeight w:val="6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муниципальной программы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-2020 годы.</w:t>
            </w:r>
          </w:p>
        </w:tc>
      </w:tr>
      <w:tr>
        <w:trPr>
          <w:trHeight w:val="6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лан по программ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всего: </w:t>
            </w:r>
            <w:r>
              <w:rPr>
                <w:rFonts w:cs="Arial"/>
                <w:szCs w:val="28"/>
                <w:shd w:fill="FFFFFF" w:val="clear"/>
              </w:rPr>
              <w:t xml:space="preserve">174 784,08 тыс. </w:t>
            </w:r>
            <w:r>
              <w:rPr>
                <w:rFonts w:cs="Arial"/>
                <w:szCs w:val="28"/>
              </w:rPr>
              <w:t xml:space="preserve">рублей (окружной и районный бюджет) из них: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кружной - 100 759,60 тыс. рублей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йонный - 73 889,00 тыс. рублей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в том числе: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7 год - 100 759,60 тыс. рублей (окружной бюджет)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2 637,47 тыс. рублей (районный бюджет)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2018 год - 74,52 тыс. рублей (районный бюджет);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2019 год - 3 122,78 тыс. рублей (районный бюджет);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0 год - 4 095,55 тыс. рублей (районный бюджет)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тверждено в бюджете района: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всего: 160 631,17 тыс. рублей;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в том числе: </w:t>
            </w:r>
          </w:p>
          <w:p>
            <w:pPr>
              <w:pStyle w:val="Normal"/>
              <w:ind w:hanging="0"/>
              <w:rPr>
                <w:rFonts w:cs="Arial"/>
                <w:szCs w:val="28"/>
                <w:highlight w:val="yellow"/>
              </w:rPr>
            </w:pPr>
            <w:r>
              <w:rPr>
                <w:rFonts w:cs="Arial"/>
                <w:szCs w:val="28"/>
              </w:rPr>
              <w:t xml:space="preserve">2017 год - 160 556,65 тыс. рублей;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2018 год - 74,52 тыс. рублей;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2019 год - 0,0 тыс. рублей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2020 год - 0,0 тыс. рублей.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Финансовое обеспечение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</w:rPr>
              <w:t xml:space="preserve">постановлением Администрации </w:t>
            </w:r>
            <w:hyperlink r:id="rId20">
              <w:r>
                <w:rPr>
                  <w:rStyle w:val="InternetLink"/>
                  <w:rFonts w:cs="Arial"/>
                </w:rPr>
                <w:t>от 02.04.2019 № 546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/>
      </w:pPr>
      <w:r>
        <w:rPr/>
        <w:t>Раздел 1. Характеристика текущего состояния сферы защиты населения и территорий Кондинского района от угроз природного и техногенного характера</w:t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Одной из приоритетных задач Кондинского района (далее - район)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 условиях сохранения высокого уровня угроз техногенного и природного характера, негативных последствий чрезвычайных ситуаций одним из важных элементов обеспечения безопасности района является повышение защиты населения, территорий и потенциально опасных объектов.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Обеспечение условий для безопасной жизнедеятельности населения района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района и повышения качества жизни населения.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color w:val="000000"/>
        </w:rPr>
        <w:t xml:space="preserve">Опасность возникновения чрезвычайных ситуаций в районе связана, прежде всего, со структурной спецификой хозяйственной деятельности и обусловлена </w:t>
      </w:r>
      <w:r>
        <w:rPr>
          <w:rFonts w:cs="Arial"/>
        </w:rPr>
        <w:t xml:space="preserve">наличием </w:t>
      </w:r>
      <w:r>
        <w:rPr>
          <w:rFonts w:cs="Arial"/>
          <w:color w:val="000000"/>
        </w:rPr>
        <w:t>предприятий топливно-энергетического комплекса, значительной протяженностью сети трубопроводов. Существующая сеть автомобильных, в том числе зимних автодорог, железнодорожных, водных путей, авиасообщений, с одной стороны, является одним из определяющих факторов экономического развития района, а с другой - источником потенциальной опасности возникновения чрезвычайных ситуаций.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Климат района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района являются опасные гидрометеорологические яв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Кроме того, на территории района осуществляют деятельность 16 потенциально-опасных объектов (пожароопасных, взрывоопасных). В перечень критически важных объектов, расположенных на территории района, входит </w:t>
      </w:r>
      <w:r>
        <w:rPr>
          <w:rFonts w:cs="Arial"/>
          <w:bCs/>
        </w:rPr>
        <w:t>линейная</w:t>
      </w:r>
      <w:r>
        <w:rPr>
          <w:rFonts w:cs="Arial"/>
        </w:rPr>
        <w:t xml:space="preserve"> </w:t>
      </w:r>
      <w:r>
        <w:rPr>
          <w:rFonts w:cs="Arial"/>
          <w:bCs/>
        </w:rPr>
        <w:t>производственно</w:t>
      </w:r>
      <w:r>
        <w:rPr>
          <w:rFonts w:cs="Arial"/>
        </w:rPr>
        <w:t>-</w:t>
      </w:r>
      <w:r>
        <w:rPr>
          <w:rFonts w:cs="Arial"/>
          <w:bCs/>
        </w:rPr>
        <w:t>диспетчерская</w:t>
      </w:r>
      <w:r>
        <w:rPr>
          <w:rFonts w:cs="Arial"/>
        </w:rPr>
        <w:t xml:space="preserve"> </w:t>
      </w:r>
      <w:r>
        <w:rPr>
          <w:rFonts w:cs="Arial"/>
          <w:bCs/>
        </w:rPr>
        <w:t>станция</w:t>
      </w:r>
      <w:r>
        <w:rPr>
          <w:rFonts w:cs="Arial"/>
        </w:rPr>
        <w:t xml:space="preserve"> «Конда» акционерного общества «Транснефть-Сибирь». 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color w:val="000000"/>
        </w:rPr>
        <w:t xml:space="preserve"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ем </w:t>
      </w:r>
      <w:r>
        <w:rPr>
          <w:rFonts w:cs="Arial"/>
        </w:rPr>
        <w:t xml:space="preserve">создания материальных и финансовых ресурсов </w:t>
      </w:r>
      <w:r>
        <w:rPr>
          <w:rFonts w:cs="Arial"/>
          <w:color w:val="000000"/>
        </w:rPr>
        <w:t>на приоритетных направлениях по созданию условий для безопасной жизнедеятельности и координации действий органов местного самоуправления.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Наиболее характерными и актуальными видами аварийно-спасательных работ на территории района являются ликвидация (локализация) чрезвычайных ситуаций на автомобильном транспорте (ДТП) на автодорогах круглогодичного и зимнего использования</w:t>
      </w:r>
      <w:r>
        <w:rPr>
          <w:rFonts w:cs="Arial"/>
          <w:bCs/>
        </w:rPr>
        <w:t xml:space="preserve"> (протяженность зимних автодорог на территории района составляет 594,5 км)</w:t>
      </w:r>
      <w:r>
        <w:rPr>
          <w:rFonts w:cs="Arial"/>
        </w:rPr>
        <w:t>, техногенные и природные пожары, поисково-спасательные работы в природной среде, поиск и спасение пострадавших на внутренних акваториях.</w:t>
      </w:r>
    </w:p>
    <w:p>
      <w:pPr>
        <w:pStyle w:val="Normal"/>
        <w:ind w:firstLine="720"/>
        <w:rPr>
          <w:rFonts w:cs="Arial"/>
          <w:color w:val="FF0000"/>
        </w:rPr>
      </w:pPr>
      <w:r>
        <w:rPr>
          <w:rFonts w:cs="Arial"/>
        </w:rPr>
        <w:t>В районе общая площадь лесосырьевых ресурсов составляет 5 124,8 тыс. га. Лесной государственный фонд на территории района находится в ведении двух территориальных отделов лесничеств. В 2016 году на территории района зарегистрировано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120 лесных пожаров площадью 2 587,01 га (в 2015 году 54 пожара площадью 535,52 га). Количество лесных пожаров на территории района в сравнении с прошлым годом увеличилось в 2,2 раза, площади лесных пожаров увеличились в 4,8 раза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В 2016 году лесные пожары угрожали п. Мулымья, п. Половинка, д. Супра. В связи с этим развитие материально-технической оснащенности и создание условий для продуктивной и успешной работы пожарной охраны являются одними из направлений деятельности.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color w:val="000000"/>
        </w:rPr>
        <w:t>Актуальным для района остается вопрос обеспечения безопасности людей на водных объектах. Беспрепятственность и доступность для стихийного и бесконтрольного купания населения в водоемах района создает предпосылки для несчастных случаев на воде. Кроме того, вследствие достаточно массового распространения индивидуальных плавсредств (катеров, моторных лодок и др.), нарушения правил их использования значительно повышается угроза несчастных случаев на воде. Сложившееся положение обусловлено, в том числе, и недостаточным количеством пляжей, работающих в летний период (</w:t>
      </w:r>
      <w:r>
        <w:rPr>
          <w:rFonts w:cs="Arial"/>
        </w:rPr>
        <w:t>всего 2 пляжа на весь район</w:t>
      </w:r>
      <w:r>
        <w:rPr>
          <w:rFonts w:cs="Arial"/>
          <w:color w:val="000000"/>
        </w:rPr>
        <w:t xml:space="preserve">), а также отсутствием спасательных постов в традиционных местах купания населения. В этой связи обеспечение безопасности пользования водоемами, создание общественных спасательных постов в местах массового отдыха населения и обучение населения, прежде всего детей, плаванию и приемам спасения их на воде, профилактика и предупреждение несчастных случаев на воде </w:t>
      </w:r>
      <w:r>
        <w:rPr>
          <w:rFonts w:cs="Arial"/>
        </w:rPr>
        <w:t>являются приоритетными направлениями деятельности органов местного самоуправления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 xml:space="preserve">Многие катастрофы и стихийные бедствия нельзя предупредить, поэтому мероприятия по минимизации ущерба и потерь от них являются важным элементом районного звена территориальной подсистемы Ханты-Мансийского автономного  округа - Югры единой государственной системы предупреждения и ликвидации чрезвычайных ситуаций (далее - районное звено территориальной подсистемы РСЧС). В основу здесь должны быть положены: прогнозирование, своевременное предупреждение и информирование населения об угрозе возникновения чрезвычайных ситуаций. </w:t>
      </w:r>
    </w:p>
    <w:p>
      <w:pPr>
        <w:pStyle w:val="Normal"/>
        <w:ind w:firstLine="720"/>
        <w:rPr/>
      </w:pPr>
      <w:r>
        <w:rPr>
          <w:rFonts w:cs="Arial"/>
        </w:rPr>
        <w:t xml:space="preserve">В соответствии с Федеральным законом Российской Федерации </w:t>
      </w:r>
      <w:hyperlink r:id="rId21">
        <w:r>
          <w:rPr>
            <w:rStyle w:val="InternetLink"/>
            <w:rFonts w:cs="Arial"/>
          </w:rPr>
          <w:t>от 12 февраля 1998 года № 28-ФЗ</w:t>
        </w:r>
      </w:hyperlink>
      <w:r>
        <w:rPr>
          <w:rFonts w:cs="Arial"/>
        </w:rPr>
        <w:t xml:space="preserve"> «О гражданской обороне»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органы местного самоуправления самостоятельно в пределах границ муниципальных образований 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 Поэтому решение вопроса создания муниципальной (местной) автоматизированной системы оповещения и информирования населения о чрезвычайных ситуациях является необходимым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района.</w:t>
      </w:r>
    </w:p>
    <w:p>
      <w:pPr>
        <w:pStyle w:val="Normal"/>
        <w:shd w:fill="FFFFFF" w:val="clear"/>
        <w:ind w:firstLine="720"/>
        <w:rPr>
          <w:rFonts w:cs="Arial"/>
          <w:color w:val="FF0000"/>
        </w:rPr>
      </w:pPr>
      <w:r>
        <w:rPr>
          <w:rFonts w:cs="Arial"/>
          <w:shd w:fill="FFFFFF" w:val="clear"/>
        </w:rPr>
        <w:t>За 2017 год на территории района зарегистрировано</w:t>
      </w:r>
      <w:r>
        <w:rPr>
          <w:rStyle w:val="Appleconvertedspace"/>
          <w:rFonts w:cs="Arial"/>
          <w:shd w:fill="FFFFFF" w:val="clear"/>
        </w:rPr>
        <w:t xml:space="preserve"> 59 </w:t>
      </w:r>
      <w:r>
        <w:rPr>
          <w:rFonts w:cs="Arial"/>
          <w:shd w:fill="FFFFFF" w:val="clear"/>
        </w:rPr>
        <w:t>пожаров, при которых материальный ущерб (подтвержденный документально) составил 1 135 317,00 рублей, в результате пожаров</w:t>
      </w:r>
      <w:r>
        <w:rPr>
          <w:rStyle w:val="Appleconvertedspace"/>
          <w:rFonts w:cs="Arial"/>
          <w:shd w:fill="FFFFFF" w:val="clear"/>
        </w:rPr>
        <w:t xml:space="preserve"> 5</w:t>
      </w:r>
      <w:r>
        <w:rPr>
          <w:rStyle w:val="StrongEmphasis"/>
          <w:rFonts w:cs="Arial"/>
          <w:shd w:fill="FFFFFF" w:val="clear"/>
        </w:rPr>
        <w:t xml:space="preserve"> </w:t>
      </w:r>
      <w:r>
        <w:rPr>
          <w:rFonts w:cs="Arial"/>
          <w:shd w:fill="FFFFFF" w:val="clear"/>
        </w:rPr>
        <w:t>человек погибли,</w:t>
      </w:r>
      <w:r>
        <w:rPr>
          <w:rStyle w:val="Appleconvertedspace"/>
          <w:rFonts w:cs="Arial"/>
          <w:shd w:fill="FFFFFF" w:val="clear"/>
        </w:rPr>
        <w:t xml:space="preserve"> 3 </w:t>
      </w:r>
      <w:r>
        <w:rPr>
          <w:rFonts w:cs="Arial"/>
          <w:shd w:fill="FFFFFF" w:val="clear"/>
        </w:rPr>
        <w:t>человека получили травмы (за 2016 год - 68 пожаров, материальный ущерб не зарегистрирован, погибло 2 человека, травмировано 3 человека). Количество пожаров снизилось на</w:t>
      </w:r>
      <w:r>
        <w:rPr>
          <w:rStyle w:val="Appleconvertedspace"/>
          <w:rFonts w:cs="Arial"/>
          <w:shd w:fill="FFFFFF" w:val="clear"/>
        </w:rPr>
        <w:t xml:space="preserve"> 12</w:t>
      </w:r>
      <w:r>
        <w:rPr>
          <w:rStyle w:val="StrongEmphasis"/>
          <w:rFonts w:cs="Arial"/>
          <w:b w:val="false"/>
          <w:shd w:fill="FFFFFF" w:val="clear"/>
        </w:rPr>
        <w:t>,23%,</w:t>
      </w:r>
      <w:r>
        <w:rPr>
          <w:rStyle w:val="Appleconvertedspace"/>
          <w:rFonts w:cs="Arial"/>
          <w:shd w:fill="FFFFFF" w:val="clear"/>
        </w:rPr>
        <w:t xml:space="preserve"> </w:t>
      </w:r>
      <w:r>
        <w:rPr>
          <w:rFonts w:cs="Arial"/>
          <w:shd w:fill="FFFFFF" w:val="clear"/>
        </w:rPr>
        <w:t>гибель людей увеличилась в 2,5 раза</w:t>
      </w:r>
      <w:r>
        <w:rPr>
          <w:rFonts w:cs="Arial"/>
          <w:b/>
          <w:shd w:fill="FFFFFF" w:val="clear"/>
        </w:rPr>
        <w:t>,</w:t>
      </w:r>
      <w:r>
        <w:rPr>
          <w:rFonts w:cs="Arial"/>
          <w:shd w:fill="FFFFFF" w:val="clear"/>
        </w:rPr>
        <w:t xml:space="preserve"> травматизм людей на пожарах остался на прежнем уровне, материальный ущерб увеличился на 100%</w:t>
      </w:r>
      <w:r>
        <w:rPr>
          <w:rStyle w:val="StrongEmphasis"/>
          <w:rFonts w:cs="Arial"/>
          <w:shd w:fill="FFFFFF" w:val="clear"/>
        </w:rPr>
        <w:t>.</w:t>
      </w:r>
      <w:r>
        <w:rPr>
          <w:rStyle w:val="StrongEmphasis"/>
          <w:rFonts w:cs="Arial"/>
          <w:color w:val="FF0000"/>
          <w:shd w:fill="FFFFFF" w:val="clear"/>
        </w:rPr>
        <w:t xml:space="preserve"> </w:t>
      </w:r>
      <w:r>
        <w:rPr>
          <w:rStyle w:val="StrongEmphasis"/>
          <w:rFonts w:cs="Arial"/>
          <w:b w:val="false"/>
          <w:shd w:fill="FFFFFF" w:val="clear"/>
        </w:rPr>
        <w:t>Такие показатели достигнуты благодаря ряду причин, таких как наличие подразделений пожарной охраны в населенных пунктах района, специалистов осуществляющих профилактику в области пожарной безопасности и наличие частичного запаса огнетушащих средств (пожарные резервуары для хранения воды в ряде населенных пунктов района).</w:t>
      </w:r>
      <w:r>
        <w:rPr>
          <w:rStyle w:val="StrongEmphasis"/>
          <w:rFonts w:cs="Arial"/>
          <w:color w:val="FF0000"/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>
          <w:rFonts w:cs="Arial"/>
          <w:bCs/>
        </w:rPr>
        <w:t>Функции по защите населенных пунктов от пожаров на территории района возложены на</w:t>
      </w:r>
      <w:r>
        <w:rPr>
          <w:rFonts w:cs="Arial"/>
        </w:rPr>
        <w:t xml:space="preserve"> филиал казенного учреждения Ханты-Мансийского автономного округа - Югры «Центроспас-Югория» по Кондинскому району. Подразделения пожарной охраны расположены в следующих населенных пунктах: пгт. Междуреченский, д. Шугур,  пгт. Мортка, с. Ямки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пгт. Куминский, п. Ягодный, пгт. Луговой, пгт. Кондинское, с. Болчары, с. Алтай, д. Кама, п. Мулымья, с. Чантырья, п. Половинка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Основными причинами недостаточного уровня обеспечения пожарной безопасности в районе являются: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- отсутствие пожарных подразделений противопожарной службы в малочисленных и труднодоступных населенных пунктах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(д. Супра, с. Карым, д. Сотник, д. Ильичевка, д. Никулкина, п. Дальний)</w:t>
      </w:r>
      <w:r>
        <w:rPr>
          <w:rFonts w:cs="Arial"/>
        </w:rPr>
        <w:t>;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- низкое обеспечение или отсутствие противопожарного водоснабжения в населенных пунктах района (д. Ушья, п. Назарово, с. Чантырья, пгт. Кондинское, с. Болчары, с. Алтай, пгт. Куминский, пгт. Луговой);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- недостаточная транспортная схема дорог с круглогодичным твердым покрытием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Существующая инфраструктура и отсутствие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, территорий и объектов.</w:t>
      </w:r>
    </w:p>
    <w:p>
      <w:pPr>
        <w:pStyle w:val="Normal"/>
        <w:ind w:firstLine="720"/>
        <w:rPr/>
      </w:pPr>
      <w:r>
        <w:rPr>
          <w:rFonts w:cs="Arial"/>
        </w:rPr>
        <w:t xml:space="preserve">В малочисленных населенных пунктах </w:t>
      </w:r>
      <w:r>
        <w:rPr>
          <w:rFonts w:cs="Arial"/>
          <w:bCs/>
        </w:rPr>
        <w:t>д. Супра, с. Карым, д. Сотник, д. Ильичевка, д. Никулкина, п. Дальний принятие мер по локализации пожаров</w:t>
      </w:r>
      <w:r>
        <w:rPr>
          <w:rFonts w:cs="Arial"/>
        </w:rPr>
        <w:t xml:space="preserve"> и спасению людей и имущества</w:t>
      </w:r>
      <w:r>
        <w:rPr>
          <w:rFonts w:cs="Arial"/>
          <w:bCs/>
        </w:rPr>
        <w:t xml:space="preserve"> возможно созданием в данных населенных пунктах членами добровольной пожарной охраны регламентированной Федеральным законом Российской Федерации </w:t>
      </w:r>
      <w:hyperlink r:id="rId22">
        <w:r>
          <w:rPr>
            <w:rStyle w:val="InternetLink"/>
            <w:rFonts w:cs="Arial"/>
            <w:bCs/>
          </w:rPr>
          <w:t>от 06 мая 2011 года № 100-ФЗ</w:t>
        </w:r>
      </w:hyperlink>
      <w:r>
        <w:rPr>
          <w:rFonts w:cs="Arial"/>
          <w:bCs/>
        </w:rPr>
        <w:t xml:space="preserve"> «О добровольной пожарной охране» и Законом Ханты-Мансийского автономного округа - Югры </w:t>
      </w:r>
      <w:hyperlink r:id="rId23">
        <w:r>
          <w:rPr>
            <w:rStyle w:val="InternetLink"/>
            <w:rFonts w:cs="Arial"/>
            <w:bCs/>
          </w:rPr>
          <w:t>от 30 сентября 2011 года № 86-оз</w:t>
        </w:r>
      </w:hyperlink>
      <w:r>
        <w:rPr>
          <w:rFonts w:cs="Arial"/>
          <w:bCs/>
        </w:rPr>
        <w:t xml:space="preserve"> «О добровольной пожарной охране»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Проведенными надзорными органами проверками населенных пунктов района в 2010-2012 годах установлено, что для выполнения требований законодательства Российской Федерации по обеспечению противопожарным водоснабжением жилого сектора необходимо строительство 144 пожарных водоемов (резервуаров) в 21 населенном пункте. С целью устранения данных нарушений требований законодательства администрациями поселений района выполнены инженерные изыскания и разработана проектно-сметная документация на строительство пожарных водоемов. В настоящее время проектно-сметная документация для строительства пожарных водоемов имеется на все населенные пункты района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В 2012 году адресной целевой программой Ханты-Мансийского автономного округа - Югры «Укрепление пожарной безопасности в Ханты-Мансийском автономном округе - Югре» на 2011-2013 годы и на период до 2015 года» в районе было построено 73 пожарных водоема (п. Половинка - 7 ПВ; п. Дальний - 3 ПВ; п. Мулымья - 10 ПВ; с. Леуши - 7 ПВ; п. Лиственичный - 6 ПВ; п. Ягодный - 5 ПВ; д. Кама - 3; гп. Мортка - 26 ПВ в т.ч. пгт. Мортка - 13 ПВ, д. Юмас - 6 ПВ, с. Ямки - 4 ПВ, д. Сотник - 3 ПВ; с. Шаим - 1 ПВ; сп. Шугур - 5 ПВ)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Всего, для полного устранения нарушений требований законодательства по обеспечению противопожарным водоснабжением, требуется построить еще 71 пожарный водоем в 8 населенных пунктах района, а именно: сп. Болчары - 15 ПВ в т.ч. с. Болчары - 12 ПВ, с. Алтай - 3 ПВ; гп. Кондинское - 18 ПВ; гп. Куминский - 12 ПВ; гп. Луговой - 10 ПВ; сп. Мулымья - 16 ПВ в т.ч. п. Назарово - 6ПВ; с. Чантырья - 5 ПВ; д. Ушья - 5 ПВ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При отсутствии финансирования (в течение четырех лет) проектно-сметная документация на строительство пожарных водоемов в населенных пунктах района, акты выбора земельных участков, заключения из бюджетного учреждения Ханты-Мансийского автономного округа - Югры «Управление государственной экспертизы проектной документации и ценообразования в строительстве» потребуют корректировки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Отсутствие противопожарного водоснабжения в населенных пунктах не только влияет на безопасность проживающих в них граждан, но и существенно наносит урон бюджету поселений. Так, только по результатам одной проверки населенного пункта надзорными органами штрафные санкции за отсутствие противопожарного водоснабжения составляют: на юридическое лицо до 240 тыс. рублей, на главу поселения - 11 тыс. рублей. Таких проверок надзорными органами осуществляется от одной до четырех в течение года.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</w:rPr>
        <w:t xml:space="preserve">Кроме того, решениями Кондинского районного суда от 2011 года, по искам прокурора района к органам местного самоуправления о возложении обязанности по устранению нарушений требований пожарной безопасности в населенных пунктах района, необходимо строительство противопожарного водоснабжения (пожарных резервуаров) в следующие сроки: до августа 2012 года - 41 водоем, до марта 2013 года 61 водоем, до октября 2013 года - 19 водоемов. В настоящее время судебные приставы выносят предупреждения главам поселений о невыполнении решений районного суда, предупреждая их об уголовной ответственности. </w:t>
      </w:r>
    </w:p>
    <w:p>
      <w:pPr>
        <w:pStyle w:val="Normal"/>
        <w:ind w:firstLine="708"/>
        <w:rPr/>
      </w:pPr>
      <w:r>
        <w:rPr>
          <w:rFonts w:cs="Arial"/>
          <w:bCs/>
        </w:rPr>
        <w:t xml:space="preserve">Федеральным законом Российской Федерации </w:t>
      </w:r>
      <w:hyperlink r:id="rId24">
        <w:r>
          <w:rPr>
            <w:rStyle w:val="InternetLink"/>
            <w:rFonts w:cs="Arial"/>
            <w:bCs/>
          </w:rPr>
          <w:t>от 21 декабря 1994 года № 69-ФЗ</w:t>
        </w:r>
      </w:hyperlink>
      <w:r>
        <w:rPr>
          <w:rFonts w:cs="Arial"/>
          <w:bCs/>
        </w:rPr>
        <w:t xml:space="preserve"> «О пожарной безопасности» (статья 19), одним из мероприятий первичных мер пожарной безопасности, является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  <w:bCs/>
        </w:rPr>
        <w:t xml:space="preserve">Федеральным законом Российской Федерации </w:t>
      </w:r>
      <w:hyperlink r:id="rId25">
        <w:r>
          <w:rPr>
            <w:rStyle w:val="InternetLink"/>
            <w:rFonts w:cs="Arial"/>
            <w:bCs/>
          </w:rPr>
          <w:t>от 22 июля 2008 года № 123-ФЗ</w:t>
        </w:r>
      </w:hyperlink>
      <w:r>
        <w:rPr>
          <w:rFonts w:cs="Arial"/>
          <w:bCs/>
        </w:rPr>
        <w:t xml:space="preserve"> «Технический регламент о требованиях пожарной безопасности» (статья 63) в первичные меры пожарной безопасности дополнительно включен пункт: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Основными элементами данной системы являются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Раздел 2. Цели, задачи и показатели их достижения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К долгосрочным целям стратегии социально-экономического развития муниципального образования Кондинский район Ханты-Мансийского автономного округа - Югры на период до 2030 года относится обеспечение безопасности граждан. Приоритетной задачей данного документа на долгосрочную перспективу является, в том числе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Поэтому цель муниципальной программы: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Повышение защиты населения и территорий Кондинского района от угроз природного и техногенного характера, а так же повышение уровня пожарной безопасности в Кондинском район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 связи с этим к задачам муниципальной программы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Создание условий для повышения эффективности мер защиты населения и территории Кондинского района от чрезвычайных ситуац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 Создание условий для укрепления пожарной безопасности в Кондинском районе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</w:rPr>
        <w:t>3. Обеспечение эффективной деятельности УГЗН администрации Кондинского района и МКУ «ЕДДС Кондинского района»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Соответственно, целевыми показателями муниципальной программы определены: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1. Создание и поддержание в постоянной готовности муниципальной (местной) автоматизированной системы оповещения и информирования населения о чрезвычайных ситуациях, до 100%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2. Увеличение доли населения района, охваченного противопожарной пропагандой, до 100%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3. Обеспечение населенных пунктов района источниками противопожарного водоснабжения, от 50 до 100%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4. Создание условий для осуществления эффективной деятельности УГЗН администрации Кондинского района и МКУ «ЕДДС Кондинского района».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color w:val="000000"/>
        </w:rPr>
        <w:t>Целевые показатели муниципальной программы приведены в таблице 1</w:t>
      </w:r>
      <w:r>
        <w:rPr>
          <w:rFonts w:cs="Arial"/>
        </w:rPr>
        <w:t>,</w:t>
      </w:r>
      <w:r>
        <w:rPr>
          <w:rFonts w:cs="Arial"/>
          <w:color w:val="000000"/>
        </w:rPr>
        <w:t xml:space="preserve"> в графе «Базовый показатель на начало реализации муниципальной программы», в которой отражено значение показателя на год, предшествующий году разработки муниципальной программы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Значения целевых показателей муниципальной программы определяются по следующим методикам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1. Показатель «Создание и поддержание в постоянной готовности муниципальной (местной) автоматизированной системы оповещения и информирования населения о чрезвычайных ситуациях» (Федеральный закон Российской Федерации </w:t>
      </w:r>
      <w:hyperlink r:id="rId26">
        <w:r>
          <w:rPr>
            <w:rStyle w:val="InternetLink"/>
            <w:rFonts w:cs="Arial"/>
          </w:rPr>
          <w:t>от 21 декабря 1994 года № 68-ФЗ</w:t>
        </w:r>
      </w:hyperlink>
      <w:r>
        <w:rPr>
          <w:rFonts w:cs="Arial"/>
        </w:rPr>
        <w:t xml:space="preserve"> «О защите населения и территорий от чрезвычайных ситуаций природного и техногенного характера» и Федеральный закон Российской Федерации </w:t>
      </w:r>
      <w:hyperlink r:id="rId27">
        <w:r>
          <w:rPr>
            <w:rStyle w:val="InternetLink"/>
            <w:rFonts w:cs="Arial"/>
          </w:rPr>
          <w:t>от 12 февраля 1998 года № 28-ФЗ</w:t>
        </w:r>
      </w:hyperlink>
      <w:r>
        <w:rPr>
          <w:rFonts w:cs="Arial"/>
        </w:rPr>
        <w:t xml:space="preserve"> «О гражданской обороне») является комплексным, отражает отношение количества населения подлежащего оповещению при чрезвычайных ситуациях к общему фактическому количеству населения, проживающему на территории района и рассчитывается по формуле:</w:t>
      </w:r>
    </w:p>
    <w:p>
      <w:pPr>
        <w:pStyle w:val="Normal"/>
        <w:shd w:fill="FFFFFF" w:val="clear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center"/>
        <w:rPr>
          <w:rFonts w:cs="Arial"/>
        </w:rPr>
      </w:pPr>
      <w:r>
        <w:rPr>
          <w:rFonts w:cs="Arial"/>
        </w:rPr>
        <w:t>Насо=Насон/Насоф*100%, где:</w:t>
      </w:r>
    </w:p>
    <w:p>
      <w:pPr>
        <w:pStyle w:val="Normal"/>
        <w:shd w:fill="FFFFFF" w:val="clear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Насо - процент населения, проживающего на территории района, охваченного муниципальной (местной) автоматизированной системы оповещения и информирования населения о чрезвычайных ситуациях;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Насон - количество населения района, охваченного муниципальной (местной) автоматизированной системы оповещения и информирования населения о чрезвычайных ситуациях;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Насоф - фактическое количество населения проживающего на территории района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2. Показатель «Доля населения района, охваченного противопожарной пропагандой» (Федеральный закон Российской Федерации </w:t>
      </w:r>
      <w:hyperlink r:id="rId28">
        <w:r>
          <w:rPr>
            <w:rStyle w:val="InternetLink"/>
            <w:rFonts w:cs="Arial"/>
          </w:rPr>
          <w:t>от 21 декабря 1994 года № 69-ФЗ</w:t>
        </w:r>
      </w:hyperlink>
      <w:r>
        <w:rPr>
          <w:rFonts w:cs="Arial"/>
        </w:rPr>
        <w:t xml:space="preserve"> «О пожарной безопасности» и Федеральный закон Российской Федерации </w:t>
      </w:r>
      <w:hyperlink r:id="rId29">
        <w:r>
          <w:rPr>
            <w:rStyle w:val="InternetLink"/>
            <w:rFonts w:cs="Arial"/>
          </w:rPr>
          <w:t>от 22 июля 2008 года № 123-ФЗ</w:t>
        </w:r>
      </w:hyperlink>
      <w:r>
        <w:rPr>
          <w:rFonts w:cs="Arial"/>
        </w:rPr>
        <w:t xml:space="preserve"> «Технический регламент о требованиях пожарной безопасности») расчетный, отражает отношение численности населения района, охваченного пропагандой, к общей численности района и рассчитывается по формуле:</w:t>
      </w:r>
    </w:p>
    <w:p>
      <w:pPr>
        <w:pStyle w:val="Normal"/>
        <w:shd w:fill="FFFFFF" w:val="clear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Arial"/>
          <w:lang w:val="en-US"/>
        </w:rPr>
        <w:t>N</w:t>
      </w:r>
      <w:r>
        <w:rPr>
          <w:rFonts w:cs="Arial"/>
        </w:rPr>
        <w:t>%=</w:t>
      </w:r>
      <w:r>
        <w:rPr>
          <w:rFonts w:cs="Arial"/>
          <w:lang w:val="en-US"/>
        </w:rPr>
        <w:t>N</w:t>
      </w:r>
      <w:r>
        <w:rPr>
          <w:rFonts w:cs="Arial"/>
        </w:rPr>
        <w:t>оп/</w:t>
      </w:r>
      <w:r>
        <w:rPr>
          <w:rFonts w:cs="Arial"/>
          <w:lang w:val="en-US"/>
        </w:rPr>
        <w:t>N</w:t>
      </w:r>
      <w:r>
        <w:rPr>
          <w:rFonts w:cs="Arial"/>
        </w:rPr>
        <w:t>фп*100%, где:</w:t>
      </w:r>
    </w:p>
    <w:p>
      <w:pPr>
        <w:pStyle w:val="Normal"/>
        <w:shd w:fill="FFFFFF" w:val="clear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rPr/>
      </w:pPr>
      <w:r>
        <w:rPr>
          <w:rFonts w:cs="Arial"/>
          <w:lang w:val="en-US"/>
        </w:rPr>
        <w:t>N</w:t>
      </w:r>
      <w:r>
        <w:rPr>
          <w:rFonts w:cs="Arial"/>
        </w:rPr>
        <w:t>% - доля населения района, охваченного противопожарной пропагандой, в процентах;</w:t>
      </w:r>
    </w:p>
    <w:p>
      <w:pPr>
        <w:pStyle w:val="Normal"/>
        <w:shd w:fill="FFFFFF" w:val="clear"/>
        <w:ind w:firstLine="708"/>
        <w:rPr/>
      </w:pPr>
      <w:r>
        <w:rPr>
          <w:rFonts w:cs="Arial"/>
          <w:lang w:val="en-US"/>
        </w:rPr>
        <w:t>N</w:t>
      </w:r>
      <w:r>
        <w:rPr>
          <w:rFonts w:cs="Arial"/>
        </w:rPr>
        <w:t>оп - количество населения района, охваченного пропагандой;</w:t>
      </w:r>
    </w:p>
    <w:p>
      <w:pPr>
        <w:pStyle w:val="Normal"/>
        <w:shd w:fill="FFFFFF" w:val="clear"/>
        <w:ind w:firstLine="708"/>
        <w:rPr/>
      </w:pPr>
      <w:r>
        <w:rPr>
          <w:rFonts w:cs="Arial"/>
          <w:lang w:val="en-US"/>
        </w:rPr>
        <w:t>N</w:t>
      </w:r>
      <w:r>
        <w:rPr>
          <w:rFonts w:cs="Arial"/>
        </w:rPr>
        <w:t>фп - фактическое количество населения, проживающего на территории района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3. Показатель «Обеспечение населенных пунктов района источниками противопожарного водоснабжения» (Федеральный закон Российской Федерации  </w:t>
      </w:r>
      <w:hyperlink r:id="rId30">
        <w:r>
          <w:rPr>
            <w:rStyle w:val="InternetLink"/>
            <w:rFonts w:cs="Arial"/>
          </w:rPr>
          <w:t>от 21 декабря 1994 года № 69-ФЗ</w:t>
        </w:r>
      </w:hyperlink>
      <w:r>
        <w:rPr>
          <w:rFonts w:cs="Arial"/>
        </w:rPr>
        <w:t xml:space="preserve"> «О пожарной безопасности» и Федеральный закон Российской Федерации </w:t>
      </w:r>
      <w:hyperlink r:id="rId31">
        <w:r>
          <w:rPr>
            <w:rStyle w:val="InternetLink"/>
            <w:rFonts w:cs="Arial"/>
          </w:rPr>
          <w:t>от 22 июля 2008 года № 123-ФЗ</w:t>
        </w:r>
      </w:hyperlink>
      <w:r>
        <w:rPr>
          <w:rFonts w:cs="Arial"/>
        </w:rPr>
        <w:t xml:space="preserve"> «Технический регламент о требованиях пожарной безопасности») расчетный, отражает отношение количество источников противопожарного водоснабжения построенных в населенных пунктах района к требуемому количеству водоисточников, согласно законодательства Российской Федерации и рассчитывается по формуле:</w:t>
      </w:r>
    </w:p>
    <w:p>
      <w:pPr>
        <w:pStyle w:val="Normal"/>
        <w:shd w:fill="FFFFFF" w:val="clear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Arial"/>
          <w:lang w:val="en-US"/>
        </w:rPr>
        <w:t>N</w:t>
      </w:r>
      <w:r>
        <w:rPr>
          <w:rFonts w:cs="Arial"/>
        </w:rPr>
        <w:t>%=</w:t>
      </w:r>
      <w:r>
        <w:rPr>
          <w:rFonts w:cs="Arial"/>
          <w:lang w:val="en-US"/>
        </w:rPr>
        <w:t>N</w:t>
      </w:r>
      <w:r>
        <w:rPr>
          <w:rFonts w:cs="Arial"/>
        </w:rPr>
        <w:t>ппв/</w:t>
      </w:r>
      <w:r>
        <w:rPr>
          <w:rFonts w:cs="Arial"/>
          <w:lang w:val="en-US"/>
        </w:rPr>
        <w:t>N</w:t>
      </w:r>
      <w:r>
        <w:rPr>
          <w:rFonts w:cs="Arial"/>
        </w:rPr>
        <w:t>трпв*100%, где:</w:t>
      </w:r>
    </w:p>
    <w:p>
      <w:pPr>
        <w:pStyle w:val="Normal"/>
        <w:shd w:fill="FFFFFF" w:val="clear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rPr/>
      </w:pPr>
      <w:r>
        <w:rPr>
          <w:rFonts w:cs="Arial"/>
          <w:lang w:val="en-US"/>
        </w:rPr>
        <w:t>N</w:t>
      </w:r>
      <w:r>
        <w:rPr>
          <w:rFonts w:cs="Arial"/>
        </w:rPr>
        <w:t>% - процент обеспеченности населенных пунктов источниками противопожарного водоснабжения;</w:t>
      </w:r>
    </w:p>
    <w:p>
      <w:pPr>
        <w:pStyle w:val="Normal"/>
        <w:shd w:fill="FFFFFF" w:val="clear"/>
        <w:ind w:firstLine="708"/>
        <w:rPr/>
      </w:pPr>
      <w:r>
        <w:rPr>
          <w:rFonts w:cs="Arial"/>
          <w:lang w:val="en-US"/>
        </w:rPr>
        <w:t>N</w:t>
      </w:r>
      <w:r>
        <w:rPr>
          <w:rFonts w:cs="Arial"/>
        </w:rPr>
        <w:t>ппв - количество источников противопожарного водоснабжения построенных в населенных пунктах района;</w:t>
      </w:r>
    </w:p>
    <w:p>
      <w:pPr>
        <w:pStyle w:val="Normal"/>
        <w:shd w:fill="FFFFFF" w:val="clear"/>
        <w:ind w:firstLine="708"/>
        <w:rPr/>
      </w:pPr>
      <w:r>
        <w:rPr>
          <w:rFonts w:cs="Arial"/>
          <w:lang w:val="en-US"/>
        </w:rPr>
        <w:t>N</w:t>
      </w:r>
      <w:r>
        <w:rPr>
          <w:rFonts w:cs="Arial"/>
        </w:rPr>
        <w:t>тпв - требуемое количество водоисточников, согласно законодательству Российской Федерации.</w:t>
      </w:r>
    </w:p>
    <w:p>
      <w:pPr>
        <w:pStyle w:val="Normal"/>
        <w:shd w:fill="FFFFFF" w:val="clea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2"/>
        <w:rPr/>
      </w:pPr>
      <w:r>
        <w:rPr/>
        <w:t>Раздел 3. «Характеристика программных мероприятий»</w:t>
      </w:r>
      <w:r>
        <w:rPr>
          <w:highlight w:val="yellow"/>
        </w:rPr>
        <w:t xml:space="preserve">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Перечень программных мероприятий приведен в таблице 2</w:t>
      </w:r>
      <w:r>
        <w:rPr>
          <w:rFonts w:cs="Arial"/>
        </w:rPr>
        <w:t>.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Муниципальная программа состоит из 3 подпрограмм.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3.1. Подпрограмма 1 «</w:t>
      </w:r>
      <w:r>
        <w:rPr>
          <w:rFonts w:cs="Arial"/>
          <w:bCs/>
        </w:rPr>
        <w:t>Организация и обеспечение мероприятий в сфере гражданской обороны, защиты населения и территории района от чрезвычайных ситуаций</w:t>
      </w:r>
      <w:r>
        <w:rPr>
          <w:rFonts w:cs="Arial"/>
        </w:rPr>
        <w:t>» включает: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Мероприятия 1.1.1.-1.1.10. Создание комплексной системы информирования и оповещения населения при угрозе возникновения чрезвычайных ситуаций в Кондинском районе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Мероприятие 1.2. Приобретение информационных стендов «Информация по гражданской обороне»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Мероприятие 1.3. Разработка плана по предупреждению и ликвидации разливов нефти и нефтепродуктов, газового конденсата, подтоварной воды на территории Кондинского района. </w:t>
      </w:r>
    </w:p>
    <w:p>
      <w:pPr>
        <w:pStyle w:val="Normal"/>
        <w:autoSpaceDE w:val="false"/>
        <w:rPr/>
      </w:pPr>
      <w:r>
        <w:rPr>
          <w:rFonts w:cs="Arial"/>
        </w:rPr>
        <w:t xml:space="preserve">Необходимость реализации данных мероприятий обусловлена Федеральными законами Российской Федерации </w:t>
      </w:r>
      <w:hyperlink r:id="rId32">
        <w:r>
          <w:rPr>
            <w:rStyle w:val="InternetLink"/>
            <w:rFonts w:cs="Arial"/>
          </w:rPr>
          <w:t>от 06 октября 2003 года № 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, </w:t>
      </w:r>
      <w:hyperlink r:id="rId33">
        <w:r>
          <w:rPr>
            <w:rStyle w:val="InternetLink"/>
            <w:rFonts w:cs="Arial"/>
          </w:rPr>
          <w:t>от 21 декабря 1994 года № 68-ФЗ</w:t>
        </w:r>
      </w:hyperlink>
      <w:r>
        <w:rPr>
          <w:rFonts w:cs="Arial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4">
        <w:r>
          <w:rPr>
            <w:rStyle w:val="InternetLink"/>
            <w:rFonts w:cs="Arial"/>
          </w:rPr>
          <w:t>от 12 февраля 1998 года № 28-ФЗ</w:t>
        </w:r>
      </w:hyperlink>
      <w:r>
        <w:rPr>
          <w:rFonts w:cs="Arial"/>
        </w:rPr>
        <w:t xml:space="preserve"> «О гражданской обороне».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3.2. Подпрограмма 2 «Укрепление пожарной безопасности в Кондинском районе» включает:</w:t>
      </w:r>
    </w:p>
    <w:p>
      <w:pPr>
        <w:pStyle w:val="Normal"/>
        <w:ind w:firstLine="708"/>
        <w:rPr/>
      </w:pPr>
      <w:r>
        <w:rPr>
          <w:rFonts w:cs="Arial"/>
          <w:color w:val="000000"/>
        </w:rPr>
        <w:t xml:space="preserve">Мероприятие 2.1. </w:t>
      </w:r>
      <w:r>
        <w:rPr>
          <w:rFonts w:cs="Arial"/>
        </w:rPr>
        <w:t>Организация пропаганды и обучения населения по гражданской обороне и пожарной безопасности.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color w:val="000000"/>
        </w:rPr>
        <w:t xml:space="preserve">Мероприятие 2.2. </w:t>
      </w:r>
      <w:r>
        <w:rPr>
          <w:rFonts w:cs="Arial"/>
        </w:rPr>
        <w:t>Строительство пожарных водоемов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 xml:space="preserve">Необходимость реализации данных мероприятий обусловлена Федеральными законами Российской Федерации </w:t>
      </w:r>
      <w:hyperlink r:id="rId35">
        <w:r>
          <w:rPr>
            <w:rStyle w:val="InternetLink"/>
            <w:rFonts w:cs="Arial"/>
          </w:rPr>
          <w:t>от 21 декабря 1994 года № 69-ФЗ</w:t>
        </w:r>
      </w:hyperlink>
      <w:r>
        <w:rPr>
          <w:rFonts w:cs="Arial"/>
        </w:rPr>
        <w:t xml:space="preserve"> «О пожарной безопасности», </w:t>
      </w:r>
      <w:hyperlink r:id="rId36">
        <w:r>
          <w:rPr>
            <w:rStyle w:val="InternetLink"/>
            <w:rFonts w:cs="Arial"/>
          </w:rPr>
          <w:t>от 22 июля 2008 года № 123-ФЗ</w:t>
        </w:r>
      </w:hyperlink>
      <w:r>
        <w:rPr>
          <w:rFonts w:cs="Arial"/>
        </w:rPr>
        <w:t xml:space="preserve"> «Технический регламент о требованиях пожарной безопасности», законом Ханты-Мансийского автономного округа - Югры </w:t>
      </w:r>
      <w:hyperlink r:id="rId37">
        <w:r>
          <w:rPr>
            <w:rStyle w:val="InternetLink"/>
            <w:rFonts w:cs="Arial"/>
          </w:rPr>
          <w:t>от 15 октября 1998 года № 67-оз</w:t>
        </w:r>
      </w:hyperlink>
      <w:r>
        <w:rPr>
          <w:rFonts w:cs="Arial"/>
        </w:rPr>
        <w:t xml:space="preserve"> «О пожарной безопасности».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3.3. Подпрограмма 3 «Материально-техническое и финансовое обеспечение деятельности УГЗН администрации Кондинского района и МКУ «ЕДДС Кондинского района» включает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Мероприятие 3.1.1. Обеспечение эффективной деятельности УГЗН администрации Кондинского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В соответствии с Положением, утвержденным постановлением администрации Кондинского района от 14 декабря 2012 года № 2138 «Об управлении гражданской защиты населения администрации Кондинского района» УГЗН администрации Кондинского района является постоянно действующим органом управления, специально уполномоченным на решение задач в области гражданской обороны, защиты населения и территорий от чрезвычайных ситуаций. УГЗН администрации Кондинского района осуществляет работу по решению задач в области гражданской обороны, защиты населения и территорий от чрезвычайных ситуаций и пожарной безопасности, готовности к реагированию на угрозу или возникновение чрезвычайных ситуаций, эффективности взаимодействия привлекаемых служб и других сил и средств районного звена территориальной подсистемы РСЧС при их совместных действиях по предупреждению и ликвидации чрезвычайных ситуаций на территории района. 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Данное мероприятие направлено на обеспечение деятельности УГЗН администрации Кондинского района, а именно: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обеспечение гарантий, компенсаций и социальной защищенности, обусловленных условиями трудовых отношений, для лиц замещающих должности муниципальной службы в УГЗН администрации Кондинского района, согласно требованиям, установленным действующим законодательством в соответствующей сфере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Мероприятие 3.1.2. Обеспечение эффективной деятельности МКУ «ЕДДС Кондинского района»».</w:t>
      </w:r>
    </w:p>
    <w:p>
      <w:pPr>
        <w:pStyle w:val="Normal"/>
        <w:shd w:fill="FFFFFF" w:val="clear"/>
        <w:ind w:firstLine="708"/>
        <w:rPr/>
      </w:pPr>
      <w:r>
        <w:rPr>
          <w:rFonts w:cs="Arial"/>
        </w:rPr>
        <w:t xml:space="preserve">МКУ «ЕДДС Кондинского района» в соответствии с Уставом, утвержденным распоряжением администрации Кондинского района от 19 ноября 2012 года № 734-р «О создании муниципального казенного учреждения «Единая дежурно-диспетчерская служба Кондинского района» является органом повседневного управления для всех взаимодействующих дежурно-диспетчерских служб района, дежурно-диспетчерских служб организаций, объектов по вопросам сбора, обработки и обмена информацией </w:t>
      </w:r>
      <w:r>
        <w:rPr>
          <w:rFonts w:cs="Arial"/>
          <w:bCs/>
        </w:rPr>
        <w:t xml:space="preserve">о </w:t>
      </w:r>
      <w:r>
        <w:rPr>
          <w:rFonts w:cs="Arial"/>
        </w:rPr>
        <w:t>происшествиях, пожарах, чрезвычайных ситуациях и совместных действий при угрозе или возникновении чрезвычайных ситуаций. МКУ «ЕДДС Кондинского района» осуществляет обеспечение предусмотренных законодательством Российской Федерации полномочий администрации Кондинского района по защите населения и территории муниципального образования Кондинский район от чрезвычайных ситуаций путем осуществления в установленном порядке сбора и обмена информацией в области защиты населения и территории района от чрезвычайных ситуаций, обеспечения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, об угрозе возникновения или о возникновении чрезвычайной ситуации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Данное программное мероприятие направлено на обеспечение уставной деятельности МКУ «ЕДДС Кондинского района» , а именно: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обеспечение гарантий, компенсаций и социальной защищенности, обусловленных условиями трудовых отношений, для работников МКУ «ЕДДС Кондинского района» согласно требованиям, установленным действующим законодательством в соответствующей сфере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Раздел 4. Механизм реализации муниципальной программы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rFonts w:cs="Arial"/>
          <w:color w:val="000000"/>
        </w:rPr>
        <w:t xml:space="preserve">Реализация муниципальной программы осуществляется ответственным координатором - </w:t>
      </w:r>
      <w:r>
        <w:rPr>
          <w:rFonts w:cs="Arial"/>
        </w:rPr>
        <w:t>УГЗН администрации Кондинского района</w:t>
      </w:r>
      <w:r>
        <w:rPr>
          <w:rFonts w:cs="Arial"/>
          <w:color w:val="000000"/>
        </w:rPr>
        <w:t xml:space="preserve"> совместно с соисполнителями муниципальной программы.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Ответственный исполнитель осуществляет: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координацию и контроль деятельности соисполнителей;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обеспечение реализации мероприятий муниципальной программы;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совершенствование механизма реализации муниципальной программы.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color w:val="000000"/>
        </w:rPr>
        <w:t>Соисполнители муниципальной программы (таблица 2</w:t>
      </w:r>
      <w:r>
        <w:rPr>
          <w:rFonts w:cs="Arial"/>
        </w:rPr>
        <w:t>)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обеспечивают эффективное и целевое использование средств, выделяемых на реализацию муниципальной программы в пределах установленных полномочий; 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осуществляют функции государственного заказчика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 в рамках реализации муниципальной программы.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Расходование средств бюджета района и автономного округа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 и Ханты-Мансийского автономного округа - Югры и нормативно-правовыми актами Кондинского района. 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bCs/>
        </w:rPr>
        <w:t xml:space="preserve">Порядок распределения субсидий из бюджета Ханты-Мансийского автономного округа - Югры бюджетам муниципальных районов на финансирование объектов капитального строительства (пожарных водоемов) определен в подразделе 4.3 государственной программы </w:t>
      </w:r>
      <w:r>
        <w:rPr>
          <w:rFonts w:cs="Arial"/>
        </w:rPr>
        <w:t xml:space="preserve">Ханты-Мансийского автономного округа - Югры «Защита населения и территорий от чрезвычайных ситуаций, обеспечение пожарной безопасности в Ханты-Мансийском автономном округе - Югре на 2014-2020 годы», утвержденной постановлением Правительства Ханты-Мансийского автономного округа - Югры </w:t>
      </w:r>
      <w:hyperlink r:id="rId38">
        <w:r>
          <w:rPr>
            <w:rStyle w:val="InternetLink"/>
            <w:rFonts w:cs="Arial"/>
          </w:rPr>
          <w:t>от 09 октября 2013 года № 411-п</w:t>
        </w:r>
      </w:hyperlink>
      <w:r>
        <w:rPr>
          <w:rFonts w:cs="Arial"/>
        </w:rPr>
        <w:t xml:space="preserve"> «О государственной программе Ханты-Мансийского автономного округа - Югры «Защита населения и территорий от чрезвычайных ситуаций, обеспечение пожарной безопасности в Ханты-Мансийском автономном округе - Югре на 2014-2020 годы»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680"/>
        <w:jc w:val="right"/>
        <w:rPr>
          <w:rFonts w:cs="Arial"/>
          <w:b/>
          <w:b/>
        </w:rPr>
      </w:pPr>
      <w:r>
        <w:rPr>
          <w:rFonts w:cs="Arial"/>
          <w:b/>
          <w:bCs/>
          <w:sz w:val="32"/>
        </w:rPr>
        <w:t>Таблица 1</w:t>
      </w:r>
    </w:p>
    <w:p>
      <w:pPr>
        <w:pStyle w:val="Normal"/>
        <w:shd w:fill="FFFFFF" w:val="clea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Cs/>
        </w:rPr>
        <w:t>Целевые показатели муниципальной программы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2462"/>
        <w:gridCol w:w="1872"/>
        <w:gridCol w:w="739"/>
        <w:gridCol w:w="739"/>
        <w:gridCol w:w="739"/>
        <w:gridCol w:w="673"/>
        <w:gridCol w:w="1872"/>
      </w:tblGrid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показателей результат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зовый показатель на начало реализации муниципальной программы*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начение показателя по года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дача 1. «Создание условий для повышения эффективности мер защиты населения и территории Кондинского района от чрезвычайных ситуаций»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и поддержание в постоянной готовности муниципальной (местной) автоматизированной системы оповещения и информирования населения о чрезвычайных ситуациях, до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,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,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дача 2. «Создание условий для укрепления пожарной безопасности в Кондинском районе»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величение доли населения Кондинского района, охваченного противопожарной пропагандой, до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населенных пунктов района источниками противопожарного водоснабжения, процен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10</w:t>
            </w: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10</w:t>
            </w: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10</w:t>
            </w: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дача 3. «Обеспечение эффективной деятельности управления гражданской защиты населения администрации Кондинского района и муниципального казенного учрежд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«Единая дежурно-диспетчерская служба Кондинского района»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условий для осуществления эффективной деятельности управления гражданской защиты населения администрации Кондинского района и муниципального казенного учреждения «Единая дежурно-диспетчерская служба Кондинского райо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*Базовый показатель отражает значение показателя по состоянию на 01 января 2016 года. </w:t>
      </w:r>
    </w:p>
    <w:p>
      <w:pPr>
        <w:pStyle w:val="Normal"/>
        <w:shd w:fill="FFFFFF" w:val="clear"/>
        <w:ind w:right="-541" w:firstLine="680"/>
        <w:jc w:val="center"/>
        <w:rPr>
          <w:rFonts w:cs="Arial"/>
          <w:bCs/>
        </w:rPr>
      </w:pPr>
      <w:r>
        <w:rPr>
          <w:rFonts w:cs="Arial"/>
          <w:szCs w:val="28"/>
        </w:rPr>
        <w:t xml:space="preserve">(Таблица 2 изложена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</w:rPr>
          <w:t>от 02.04.2019 № 546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right="-541" w:firstLine="680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Таблица 2</w:t>
      </w:r>
    </w:p>
    <w:p>
      <w:pPr>
        <w:pStyle w:val="Normal"/>
        <w:shd w:fill="FFFFFF" w:val="clear"/>
        <w:ind w:firstLine="680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rFonts w:cs="Arial"/>
          <w:b/>
          <w:spacing w:val="-2"/>
        </w:rPr>
        <w:t>«</w:t>
      </w:r>
      <w:r>
        <w:rPr>
          <w:rFonts w:cs="Arial"/>
          <w:b/>
        </w:rPr>
        <w:t>Защита населения и территорий от чрезвычайных ситуаций, обеспечение пожарной безопасно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в Кондинском районе на 2017-2020 годы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31"/>
        <w:gridCol w:w="1639"/>
        <w:gridCol w:w="1664"/>
        <w:gridCol w:w="994"/>
        <w:gridCol w:w="826"/>
        <w:gridCol w:w="938"/>
        <w:gridCol w:w="826"/>
        <w:gridCol w:w="812"/>
        <w:gridCol w:w="797"/>
        <w:gridCol w:w="910"/>
        <w:gridCol w:w="840"/>
        <w:gridCol w:w="896"/>
        <w:gridCol w:w="835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связь мероприятий с целевыми показателями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/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исполнител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сточники финансирования расходов бюджетных средств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 реализацию мероприятий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7 г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8 го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9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0 год</w:t>
            </w:r>
          </w:p>
        </w:tc>
      </w:tr>
      <w:tr>
        <w:trPr>
          <w:trHeight w:val="19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ан по 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бюджет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ан по 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бюджет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ан по програм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бюджет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ан по 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бюджет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ан по 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бюджете</w:t>
            </w:r>
          </w:p>
        </w:tc>
      </w:tr>
      <w:tr>
        <w:trPr>
          <w:trHeight w:val="68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одпрограмма 1: Организация и обеспечение мероприятий в сфере гражданской обороны, защиты населения и территории Кондинского района от чрезвычайных ситуаций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Кондинском районе (показатель 1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правление гражданской защиты 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населения администрации Кондинского района (далее - УГЗН администрации Кондинского район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589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2 840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85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863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589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2 840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85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863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гп. Кондинское (показатель 1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гп. Куминский (показатель 1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гп. Луговой (показатель 1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4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гп. Междуреченский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казатель 1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22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1 867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4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22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1 867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4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гп. Мортк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казатель 1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6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здание комплексной системы информирования и оповещения населения при угрозе возникновения чрезвычайных ситуаций в сп. Леуши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казатель 1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2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2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7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сп. Мулымья (показатель 1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8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8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8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здание комплексной системы информирования и оповещения населения при угрозе возникновения чрезвычайных ситуаций в сп. Шугур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казатель 1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6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6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6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6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9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сп. Болчары (показатель 1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5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5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5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5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10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сп. Половинка (показатель 1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2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2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иобретение информационных стендов «Информац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гражданской обороне» (показатель 3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b/>
                <w:strike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b/>
                <w:strike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зработка план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 предупреждению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 ликвидации разливов нефти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 нефтепродуктов, газового конденсата, подтоварной воды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 территории Кондинского района (показатель 1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trike/>
                <w:szCs w:val="20"/>
                <w:highlight w:val="yellow"/>
              </w:rPr>
            </w:pPr>
            <w:r>
              <w:rPr>
                <w:rFonts w:cs="Arial"/>
                <w:b/>
                <w:strike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  <w:highlight w:val="yellow"/>
              </w:rPr>
            </w:pPr>
            <w:r>
              <w:rPr>
                <w:rFonts w:cs="Arial"/>
                <w:strike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trike/>
                <w:szCs w:val="20"/>
                <w:highlight w:val="yellow"/>
              </w:rPr>
            </w:pPr>
            <w:r>
              <w:rPr>
                <w:rFonts w:cs="Arial"/>
                <w:b/>
                <w:strike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  <w:highlight w:val="yellow"/>
              </w:rPr>
            </w:pPr>
            <w:r>
              <w:rPr>
                <w:rFonts w:cs="Arial"/>
                <w:strike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highlight w:val="green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 по подпрограмме 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589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40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85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863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green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green"/>
              </w:rPr>
            </w:pPr>
            <w:r>
              <w:rPr>
                <w:rFonts w:cs="Arial"/>
                <w:szCs w:val="20"/>
                <w:highlight w:val="gree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589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green"/>
              </w:rPr>
            </w:pPr>
            <w:r>
              <w:rPr>
                <w:rFonts w:cs="Arial"/>
                <w:szCs w:val="20"/>
                <w:highlight w:val="gree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40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85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863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Cs w:val="20"/>
              </w:rPr>
              <w:t xml:space="preserve">Подпрограмма 2: Укрепление пожарной безопасности в </w:t>
            </w:r>
            <w:r>
              <w:rPr>
                <w:rFonts w:cs="Arial"/>
                <w:szCs w:val="20"/>
              </w:rPr>
              <w:t>Кондинском районе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рганизация пропаганды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 обучения насел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 гражданской обороне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 пожарной безопасности (показатель 3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4,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0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  <w:highlight w:val="yellow"/>
              </w:rPr>
            </w:pPr>
            <w:r>
              <w:rPr>
                <w:rFonts w:cs="Arial"/>
                <w:strike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4,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0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74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  <w:highlight w:val="yellow"/>
              </w:rPr>
            </w:pPr>
            <w:r>
              <w:rPr>
                <w:rFonts w:cs="Arial"/>
                <w:strike/>
                <w:szCs w:val="20"/>
                <w:highlight w:val="yellow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оительство пожарных водоемов (показатель 2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/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униципальное учреждение «Управление капитального строительства Кондинского района»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алее - МУ УКС Кондинского район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 942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 94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 942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 942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759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759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759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759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 182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 18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 182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 182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. Болчары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2 ПВ) (показатель 2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ГЗН администрации Кондинского района/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 УКС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124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124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124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124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887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88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887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88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237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237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237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237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. Алтай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3 ПВ) (показатель 2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ГЗН администрации Кондинского района/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 УКС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354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354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354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354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148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148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148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148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06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06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06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06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гт. Кондинско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8 ПВ) (показатель 2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ГЗН администрации Кондинского района/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 УКС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323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323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323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323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026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026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026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026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297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297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297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297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4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гт. Куминский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2 ПВ) (показатель 2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ГЗН администрации Кондинского района/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 УКС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711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711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711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711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98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98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98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98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13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13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13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гт. Луговой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0 ПВ) (показатель 2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ГЗН администрации Кондинского района/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 УКС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351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351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351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351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945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945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945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945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405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405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405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405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6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. Назарово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6 ПВ) (показатель 2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/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 УКС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252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252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252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252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576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576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576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576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75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75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75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75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7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. Чантырь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5 ПВ) (показатель 2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/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 УКС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608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608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608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608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425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425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425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425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82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82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82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82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8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. Ушь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5 ПВ) (показатель 2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ГЗН администрации Кондинского района/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 УКС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215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215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215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215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50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50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50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50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64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64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64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64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 по подпрограмме 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ГЗН администрации Кондинского района/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 УКС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 526,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 057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 982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143 982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74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759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759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759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759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 767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 297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 223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 223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Cs w:val="20"/>
              </w:rPr>
              <w:t xml:space="preserve">Подпрограмма 3: </w:t>
            </w:r>
            <w:r>
              <w:rPr>
                <w:rFonts w:cs="Arial"/>
                <w:szCs w:val="20"/>
              </w:rPr>
              <w:t xml:space="preserve">Материально-техническое и финансовое обеспечение деятельности управления гражданской защиты населения администрации Кондинского район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 муниципального казенного учреждения «Единая дежурно-диспетчерская служба Кондинского района»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>Обеспечение эффективной деятельности управления гражданской защиты населения администрации Кондинского района и муниципального казенного учреждения «Единая дежурно-диспетчерская служба Кондинского района»</w:t>
            </w:r>
            <w:r>
              <w:rPr>
                <w:rFonts w:cs="Arial"/>
                <w:szCs w:val="20"/>
                <w:highlight w:val="yellow"/>
              </w:rPr>
              <w:t xml:space="preserve">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Обеспечение эффективной деятельности управления гражданской защиты населения администрации Кондинского район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80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80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80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80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80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80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80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80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Обеспечение эффективной деятельности муниципального казенного учреждения «Единая дежурно-диспетчерская служба Кондинского района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 администрации Конд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79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79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79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79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79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79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79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79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 по подпрограмме 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trike/>
                <w:szCs w:val="20"/>
              </w:rPr>
            </w:pPr>
            <w:r>
              <w:rPr>
                <w:rFonts w:cs="Arial"/>
                <w:bCs/>
                <w:strike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 по программ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0 689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160 631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3 397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160 556,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74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74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9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2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095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759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759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759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759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21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71" w:hanging="0"/>
              <w:jc w:val="center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 930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 871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green"/>
              </w:rPr>
            </w:pPr>
            <w:r>
              <w:rPr>
                <w:rFonts w:cs="Arial"/>
                <w:szCs w:val="20"/>
              </w:rPr>
              <w:t>62 637,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 797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74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9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2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095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851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Перечень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64"/>
        <w:gridCol w:w="2464"/>
        <w:gridCol w:w="2464"/>
        <w:gridCol w:w="3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Наименование объек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Мощ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Стоимость в текущих ценах по контра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Срок строительства, проектирова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Пожарные водоемы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с. Болчары (12 П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00 м</w:t>
            </w:r>
            <w:r>
              <w:rPr>
                <w:rFonts w:cs="Arial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кружной бюджет - 70%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Районный бюджет -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Пожарные водоемы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с. Алтай (3 П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00 м</w:t>
            </w:r>
            <w:r>
              <w:rPr>
                <w:rFonts w:cs="Arial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кружной бюджет - 70%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Районный бюджет -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Пожарные водоемы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пгт. Кондинское (18 ПВ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00 м</w:t>
            </w:r>
            <w:r>
              <w:rPr>
                <w:rFonts w:cs="Arial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кружной бюджет - 70%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szCs w:val="22"/>
              </w:rPr>
              <w:t>Районный бюджет -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Пожарные водоемы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пгт. Куминский (12 П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00 м</w:t>
            </w:r>
            <w:r>
              <w:rPr>
                <w:rFonts w:cs="Arial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кружной бюджет - 70%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szCs w:val="22"/>
              </w:rPr>
              <w:t>Районный бюджет -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Пожарные водоемы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пгт. Луговой (10 П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00 м</w:t>
            </w:r>
            <w:r>
              <w:rPr>
                <w:rFonts w:cs="Arial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кружной бюджет - 70%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szCs w:val="22"/>
              </w:rPr>
              <w:t>Районный бюджет -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Пожарные водоемы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п. Назарово (6 П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00 м</w:t>
            </w:r>
            <w:r>
              <w:rPr>
                <w:rFonts w:cs="Arial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кружной бюджет - 70%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szCs w:val="22"/>
              </w:rPr>
              <w:t>Районный бюджет -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Пожарные водоемы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с. Чантырья (5 П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00 м</w:t>
            </w:r>
            <w:r>
              <w:rPr>
                <w:rFonts w:cs="Arial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кружной бюджет - 70%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szCs w:val="22"/>
              </w:rPr>
              <w:t>Районный бюджет -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Пожарные водоемы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д. Ушья (5 П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00 м</w:t>
            </w:r>
            <w:r>
              <w:rPr>
                <w:rFonts w:cs="Arial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кружной бюджет - 70%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szCs w:val="22"/>
              </w:rPr>
              <w:t>Районный бюджет - 30%</w:t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6838" w:h="11906"/>
      <w:pgMar w:left="851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99bf411-9612-4e86-a20b-338d4d707b51.doc" TargetMode="External"/><Relationship Id="rId3" Type="http://schemas.openxmlformats.org/officeDocument/2006/relationships/hyperlink" Target="../../content/act/53e76063-c12d-4e1b-82ad-8747f2e58c0f.doc" TargetMode="External"/><Relationship Id="rId4" Type="http://schemas.openxmlformats.org/officeDocument/2006/relationships/hyperlink" Target="../../content/act/aeadb389-1389-4bfc-b2ab-a13e624a5208.doc" TargetMode="External"/><Relationship Id="rId5" Type="http://schemas.openxmlformats.org/officeDocument/2006/relationships/hyperlink" Target="../../content/act/53e76063-c12d-4e1b-82ad-8747f2e58c0f.doc" TargetMode="External"/><Relationship Id="rId6" Type="http://schemas.openxmlformats.org/officeDocument/2006/relationships/hyperlink" Target="../../content/act/568947f1-d7a8-491c-a50c-619394eebcc5.doc" TargetMode="External"/><Relationship Id="rId7" Type="http://schemas.openxmlformats.org/officeDocument/2006/relationships/hyperlink" Target="../../content/act/53e76063-c12d-4e1b-82ad-8747f2e58c0f.doc" TargetMode="External"/><Relationship Id="rId8" Type="http://schemas.openxmlformats.org/officeDocument/2006/relationships/hyperlink" Target="../../content/act/ff48d191-bf52-4027-8bf4-ccb7a5df7219.doc" TargetMode="External"/><Relationship Id="rId9" Type="http://schemas.openxmlformats.org/officeDocument/2006/relationships/hyperlink" Target="../../content/act/53e76063-c12d-4e1b-82ad-8747f2e58c0f.doc" TargetMode="External"/><Relationship Id="rId10" Type="http://schemas.openxmlformats.org/officeDocument/2006/relationships/hyperlink" Target="../../content/act/53e76063-c12d-4e1b-82ad-8747f2e58c0f.doc" TargetMode="External"/><Relationship Id="rId11" Type="http://schemas.openxmlformats.org/officeDocument/2006/relationships/hyperlink" Target="../../content/act/8f21b21c-a408-42c4-b9fe-a939b863c84a.html" TargetMode="External"/><Relationship Id="rId12" Type="http://schemas.openxmlformats.org/officeDocument/2006/relationships/hyperlink" Target="../../content/act/3fe18b72-029c-4926-8fd5-8259dd5a987e.html" TargetMode="External"/><Relationship Id="rId13" Type="http://schemas.openxmlformats.org/officeDocument/2006/relationships/hyperlink" Target="../../content/act/e6916426-dd47-48d8-9eab-2df48302442b.doc" TargetMode="External"/><Relationship Id="rId14" Type="http://schemas.openxmlformats.org/officeDocument/2006/relationships/hyperlink" Target="../../content/act/07e81e68-d575-4b2d-a2bb-e802ae8c8446.html" TargetMode="External"/><Relationship Id="rId15" Type="http://schemas.openxmlformats.org/officeDocument/2006/relationships/hyperlink" Target="../../content/act/999bf411-9612-4e86-a20b-338d4d707b51.doc" TargetMode="External"/><Relationship Id="rId16" Type="http://schemas.openxmlformats.org/officeDocument/2006/relationships/hyperlink" Target="../../content/act/999bf411-9612-4e86-a20b-338d4d707b51.doc" TargetMode="External"/><Relationship Id="rId17" Type="http://schemas.openxmlformats.org/officeDocument/2006/relationships/hyperlink" Target="../../content/act/999bf411-9612-4e86-a20b-338d4d707b51.doc" TargetMode="External"/><Relationship Id="rId18" Type="http://schemas.openxmlformats.org/officeDocument/2006/relationships/hyperlink" Target="../../content/act/568947f1-d7a8-491c-a50c-619394eebcc5.doc" TargetMode="External"/><Relationship Id="rId19" Type="http://schemas.openxmlformats.org/officeDocument/2006/relationships/hyperlink" Target="../../content/act/126167fd-e8e6-446d-b1bf-f0888c373860.doc" TargetMode="External"/><Relationship Id="rId20" Type="http://schemas.openxmlformats.org/officeDocument/2006/relationships/hyperlink" Target="../../content/act/ff48d191-bf52-4027-8bf4-ccb7a5df7219.doc" TargetMode="External"/><Relationship Id="rId21" Type="http://schemas.openxmlformats.org/officeDocument/2006/relationships/hyperlink" Target="../../content/act/c4f24d4c-5e2a-4423-b021-bbb0fbc02e90.html" TargetMode="External"/><Relationship Id="rId22" Type="http://schemas.openxmlformats.org/officeDocument/2006/relationships/hyperlink" Target="../../content/act/ae7084f1-564d-49fa-8ea6-7350c4200ade.html" TargetMode="External"/><Relationship Id="rId23" Type="http://schemas.openxmlformats.org/officeDocument/2006/relationships/hyperlink" Target="../../content/act/a150e1db-c688-4758-a97b-efe1cadc8f6a.html" TargetMode="External"/><Relationship Id="rId24" Type="http://schemas.openxmlformats.org/officeDocument/2006/relationships/hyperlink" Target="../../content/act/4c47d362-26cf-451e-9f1c-474dd313f871.html" TargetMode="External"/><Relationship Id="rId25" Type="http://schemas.openxmlformats.org/officeDocument/2006/relationships/hyperlink" Target="../../content/act/5fa1ed58-8d2f-4788-98c7-c8794dc3f1ed.html" TargetMode="External"/><Relationship Id="rId26" Type="http://schemas.openxmlformats.org/officeDocument/2006/relationships/hyperlink" Target="../../content/act/a18c6996-e905-4e69-a20d-1dafbf835573.html" TargetMode="External"/><Relationship Id="rId27" Type="http://schemas.openxmlformats.org/officeDocument/2006/relationships/hyperlink" Target="../../content/act/c4f24d4c-5e2a-4423-b021-bbb0fbc02e90.html" TargetMode="External"/><Relationship Id="rId28" Type="http://schemas.openxmlformats.org/officeDocument/2006/relationships/hyperlink" Target="../../content/act/4c47d362-26cf-451e-9f1c-474dd313f871.html" TargetMode="External"/><Relationship Id="rId29" Type="http://schemas.openxmlformats.org/officeDocument/2006/relationships/hyperlink" Target="../../content/act/5fa1ed58-8d2f-4788-98c7-c8794dc3f1ed.html" TargetMode="External"/><Relationship Id="rId30" Type="http://schemas.openxmlformats.org/officeDocument/2006/relationships/hyperlink" Target="../../content/act/4c47d362-26cf-451e-9f1c-474dd313f871.html" TargetMode="External"/><Relationship Id="rId31" Type="http://schemas.openxmlformats.org/officeDocument/2006/relationships/hyperlink" Target="../../content/act/5fa1ed58-8d2f-4788-98c7-c8794dc3f1ed.html" TargetMode="External"/><Relationship Id="rId32" Type="http://schemas.openxmlformats.org/officeDocument/2006/relationships/hyperlink" Target="../../content/act/96e20c02-1b12-465a-b64c-24aa92270007.html" TargetMode="External"/><Relationship Id="rId33" Type="http://schemas.openxmlformats.org/officeDocument/2006/relationships/hyperlink" Target="../../content/act/a18c6996-e905-4e69-a20d-1dafbf835573.html" TargetMode="External"/><Relationship Id="rId34" Type="http://schemas.openxmlformats.org/officeDocument/2006/relationships/hyperlink" Target="../../content/act/c4f24d4c-5e2a-4423-b021-bbb0fbc02e90.html" TargetMode="External"/><Relationship Id="rId35" Type="http://schemas.openxmlformats.org/officeDocument/2006/relationships/hyperlink" Target="../../content/act/4c47d362-26cf-451e-9f1c-474dd313f871.html" TargetMode="External"/><Relationship Id="rId36" Type="http://schemas.openxmlformats.org/officeDocument/2006/relationships/hyperlink" Target="../../content/act/5fa1ed58-8d2f-4788-98c7-c8794dc3f1ed.html" TargetMode="External"/><Relationship Id="rId37" Type="http://schemas.openxmlformats.org/officeDocument/2006/relationships/hyperlink" Target="../../content/act/6f9423f7-cbb3-499f-a7d5-000771db3ce0.html" TargetMode="External"/><Relationship Id="rId38" Type="http://schemas.openxmlformats.org/officeDocument/2006/relationships/hyperlink" Target="../../content/act/3fe18b72-029c-4926-8fd5-8259dd5a987e.html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hyperlink" Target="../../content/act/ff48d191-bf52-4027-8bf4-ccb7a5df7219.doc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9:00Z</dcterms:created>
  <dc:creator>Лешукова Галина</dc:creator>
  <dc:description/>
  <dc:language>en-US</dc:language>
  <cp:lastModifiedBy>Самара Татьяна Леонидовна</cp:lastModifiedBy>
  <cp:lastPrinted>2016-12-08T15:25:00Z</cp:lastPrinted>
  <dcterms:modified xsi:type="dcterms:W3CDTF">2020-07-31T11:29:00Z</dcterms:modified>
  <cp:revision>2</cp:revision>
  <dc:subject/>
  <dc:title/>
</cp:coreProperties>
</file>