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ая декларация о  результатах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 «Укрепление межнационального и межконфессионального согласия, профилактика экстремизма в Кондинском районе на 2019-2025 годы и на период                                       до 2030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0"/>
        <w:gridCol w:w="1247"/>
        <w:gridCol w:w="1385"/>
        <w:gridCol w:w="2217"/>
        <w:gridCol w:w="14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результа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Значение результата (ед. измер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Срок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(подпрограмм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муниципальной программы, направленного на достижение результ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Объем финансирования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граждан, положительно оценивающих состояние межнациональных отношений в Кондинском районе, в общем количестве граждан, с 66,44 до 82 %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82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13,4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ленности участников мероприятий, направленных на этнокультурное развитие народов России, проживающих в Кондинском районе, 150 до 185  челове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,185 тыс.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Задача 2. Предупреждение экстремистской деятельности, укрепление гражданского единства. Содействие социальной и культу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птации мигра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мероприятий, направленных на укрепление общероссийского гражданского единства, проживающих в Кондинском районе с 541 до 572 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,572 тыс.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2019-203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Лешукова Галина</dc:creator>
  <dc:description/>
  <cp:keywords/>
  <dc:language>en-US</dc:language>
  <cp:lastModifiedBy>030701</cp:lastModifiedBy>
  <cp:lastPrinted>2016-02-05T15:08:00Z</cp:lastPrinted>
  <dcterms:modified xsi:type="dcterms:W3CDTF">2019-02-14T12:16:00Z</dcterms:modified>
  <cp:revision>15</cp:revision>
  <dc:subject/>
  <dc:title> </dc:title>
</cp:coreProperties>
</file>