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2018-2020 годы на 01 ок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"/>
        <w:gridCol w:w="2961"/>
        <w:gridCol w:w="16"/>
        <w:gridCol w:w="1667"/>
        <w:gridCol w:w="116"/>
        <w:gridCol w:w="9841"/>
      </w:tblGrid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 органов местного самоуправления осуществляется посредством программного обеспечения АРС Кодекс, а также путем осуществления мониторинга изменений действующего законодательства в сфере противодействия коррупции.</w:t>
            </w:r>
          </w:p>
          <w:p>
            <w:pPr>
              <w:pStyle w:val="Style29"/>
              <w:ind w:firstLine="26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 отчетный период 2020 года подготовлены и скорректированы правовые акты по вопросам противодействия коррупции: </w:t>
            </w:r>
          </w:p>
          <w:p>
            <w:pPr>
              <w:pStyle w:val="Style29"/>
              <w:ind w:firstLine="261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Внесены корректировки:</w:t>
            </w:r>
          </w:p>
          <w:p>
            <w:pPr>
              <w:pStyle w:val="Style29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постановления администрации Кондинского района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ind w:firstLine="2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декабря 2017 года № 2069 "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Style29"/>
              <w:ind w:firstLine="2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6 февраля 2018 года № 339 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</w:t>
            </w:r>
          </w:p>
          <w:p>
            <w:pPr>
              <w:pStyle w:val="Style29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решение Думы Кондинского района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ind w:firstLine="2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5 марта 2016 года № 88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Кондинский район, в связи с утратой доверия»;</w:t>
            </w:r>
          </w:p>
          <w:p>
            <w:pPr>
              <w:pStyle w:val="ConsPlusNormal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 ноября 2018 года № 456 «О Порядке принятия лицами, замещающими муниципальные должности муниципального образования Кондинский район на постоянной основе, почетны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ециальных званий, наград и иных знаков отличия (за исключением научны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ых)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  <w:p>
            <w:pPr>
              <w:pStyle w:val="Style29"/>
              <w:ind w:firstLine="261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Принято </w:t>
            </w: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постановление главы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9"/>
              <w:ind w:firstLine="261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- от 01 июня 2020 года № 25-п «О Порядке принятия лицом, замещающим должность главы муниципального образования Кондинский район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      </w:r>
          </w:p>
          <w:p>
            <w:pPr>
              <w:pStyle w:val="Style29"/>
              <w:ind w:firstLine="26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- от 04 июня 2020 года №26-п «Об утверждении Положения о сообщении  лицом, замещающим должность главы муниципального образования Кондинский район, и лицами, замещающими должности муниципальной службы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»   </w:t>
            </w:r>
          </w:p>
          <w:p>
            <w:pPr>
              <w:pStyle w:val="Style29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Принято </w:t>
            </w: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постановление администрации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cs="Calibri"/>
                <w:b/>
              </w:rPr>
              <w:t xml:space="preserve">- </w:t>
            </w:r>
            <w:r>
              <w:rPr>
                <w:rFonts w:cs="Calibri"/>
              </w:rPr>
              <w:t>от 30 января 2020 года № 134 «</w:t>
            </w:r>
            <w:r>
              <w:rPr/>
              <w:t>О работе по выявлению фактов, содержащих признаки конфликта интересов, в том числе скрытой аффилированности и своевременному принятию мер, направленных на урегулирование возникшего конфликта интересов»;</w:t>
            </w:r>
          </w:p>
          <w:p>
            <w:pPr>
              <w:pStyle w:val="Normal"/>
              <w:ind w:firstLine="271"/>
              <w:jc w:val="both"/>
              <w:rPr/>
            </w:pPr>
            <w:r>
              <w:rPr/>
              <w:t>- от 29 апреля 2020 года № 730 «О представлении сведений о доходах, расходах, об имуществе и обязательствах имущественного характера за отчетный период с 01 января по 31 декабря 2019 года»;</w:t>
            </w:r>
          </w:p>
          <w:p>
            <w:pPr>
              <w:pStyle w:val="Normal"/>
              <w:ind w:firstLine="271"/>
              <w:jc w:val="both"/>
              <w:rPr/>
            </w:pPr>
            <w:r>
              <w:rPr/>
              <w:t>- от 21 мая 2020 года № 785 «Об утверждении формы ходатайства на участие на безвозмездной основе в управлении некоммерческой организацией и журнала регистрации ходатайств»;</w:t>
            </w:r>
          </w:p>
          <w:p>
            <w:pPr>
              <w:pStyle w:val="Normal"/>
              <w:ind w:firstLine="271"/>
              <w:jc w:val="both"/>
              <w:rPr/>
            </w:pPr>
            <w:r>
              <w:rPr/>
              <w:t>- от 09 июня 2020 года № 912 «Об утверждении Положения о сообщении работниками организаций, в отношении которых муниципальное образование Конди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ind w:firstLine="271"/>
              <w:jc w:val="both"/>
              <w:rPr/>
            </w:pPr>
            <w:r>
              <w:rPr/>
              <w:t xml:space="preserve">- от 14 августа 2020 года № 1463 «О работе по выявлению личной заинтересованности, которая приводит или может привести к конфликту интересов, у муниципальных служащих, осуществляющих закупки в администрации Кондинского района и органах администрации Кондинского района». </w:t>
            </w:r>
          </w:p>
          <w:p>
            <w:pPr>
              <w:pStyle w:val="Style29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Принято </w:t>
            </w: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распоряжение</w:t>
            </w: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 администрации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cs="Calibri"/>
                <w:b/>
              </w:rPr>
              <w:t xml:space="preserve">- </w:t>
            </w:r>
            <w:r>
              <w:rPr>
                <w:rFonts w:cs="Calibri"/>
              </w:rPr>
              <w:t>от 09 января 2020 года № 1-р «</w:t>
            </w:r>
            <w:r>
              <w:rPr>
                <w:bCs/>
              </w:rPr>
              <w:t xml:space="preserve">О представлении муниципальными служащими сведений </w:t>
            </w:r>
            <w:r>
              <w:rPr/>
              <w:t>об адресах сайтов и (или) страниц сайтов в информационно</w:t>
            </w:r>
            <w:r>
              <w:rPr>
                <w:bCs/>
              </w:rPr>
              <w:t>-</w:t>
            </w:r>
            <w:r>
              <w:rPr/>
              <w:t>телекоммуникационной сети «Интернет»</w:t>
            </w:r>
            <w:r>
              <w:rPr>
                <w:bCs/>
              </w:rPr>
              <w:t xml:space="preserve"> за 2019 год</w:t>
            </w:r>
            <w:r>
              <w:rPr>
                <w:rFonts w:eastAsia="Calibri" w:cs="Calibri"/>
                <w:bCs/>
              </w:rPr>
              <w:t>»;</w:t>
            </w:r>
          </w:p>
          <w:p>
            <w:pPr>
              <w:pStyle w:val="Normal"/>
              <w:ind w:firstLine="271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- от 10 января 2020 года № 15-р «О представлении сведений о доходах, расходах, об имуществе и обязательствах имущественного характера за 2019 год». </w:t>
            </w:r>
          </w:p>
          <w:p>
            <w:pPr>
              <w:pStyle w:val="Normal"/>
              <w:ind w:firstLine="271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Аналогичные распоряжения приняты в поселениях Кондинского района.</w:t>
            </w:r>
          </w:p>
          <w:p>
            <w:pPr>
              <w:pStyle w:val="Style29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Принято </w:t>
            </w: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решение Думы  Кондинского района</w:t>
            </w:r>
            <w:r>
              <w:rPr>
                <w:rFonts w:cs="Calibri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9"/>
              <w:ind w:firstLine="261"/>
              <w:jc w:val="both"/>
              <w:rPr>
                <w:rFonts w:ascii="Times New Roman" w:hAnsi="Times New Roman" w:eastAsia="Calibri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>от 31 января 2020 года № 604 «О порядке принятия решения о применении к лицам, замещающим муниципальные должности органов местного самоуправления муниципального образования Кондинский район, мер ответственности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>». Аналогичные решения приняты всеми Советами депутатов городских и сельских поселений Кондинского района.</w:t>
            </w:r>
          </w:p>
          <w:p>
            <w:pPr>
              <w:pStyle w:val="Normal"/>
              <w:ind w:firstLine="271"/>
              <w:jc w:val="both"/>
              <w:rPr>
                <w:rStyle w:val="11"/>
              </w:rPr>
            </w:pPr>
            <w:r>
              <w:rPr>
                <w:rFonts w:eastAsia="Calibri" w:cs="Calibri"/>
                <w:bCs/>
              </w:rPr>
              <w:t xml:space="preserve">- </w:t>
            </w:r>
            <w:r>
              <w:rPr>
                <w:rFonts w:cs="Calibri"/>
              </w:rPr>
              <w:t xml:space="preserve">от 23 июня 2020 года № 652 «Об </w:t>
            </w:r>
            <w:r>
              <w:rPr>
                <w:rStyle w:val="11"/>
              </w:rPr>
              <w:t xml:space="preserve">утверждении Положения о сообщении </w:t>
            </w:r>
            <w:r>
              <w:rPr/>
              <w:t>лицами, замещающими  муниципальные должности на постоянной основе в Думе Кондинского района,</w:t>
            </w:r>
            <w:r>
              <w:rPr>
                <w:rStyle w:val="11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»;</w:t>
            </w:r>
          </w:p>
          <w:p>
            <w:pPr>
              <w:pStyle w:val="Heading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ктуализированы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>:</w:t>
            </w:r>
          </w:p>
          <w:p>
            <w:pPr>
              <w:pStyle w:val="Style29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 работы комиссии по соблюдению требований к служебному поведению муниципальных служащих и урегулированию конфликта интересов на 2020 год;</w:t>
            </w:r>
          </w:p>
          <w:p>
            <w:pPr>
              <w:pStyle w:val="Style29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управления кадровой политики по профилактике коррупционных и иных правонарушений на 2020 год.</w:t>
            </w:r>
          </w:p>
          <w:p>
            <w:pPr>
              <w:pStyle w:val="Normal"/>
              <w:ind w:firstLine="271"/>
              <w:rPr/>
            </w:pPr>
            <w:r>
              <w:rPr/>
              <w:t>- План информационного сопровождения реализации мер по противодействию коррупции на 2020 год.</w:t>
            </w:r>
          </w:p>
          <w:p>
            <w:pPr>
              <w:pStyle w:val="Normal"/>
              <w:ind w:firstLine="271"/>
              <w:rPr/>
            </w:pPr>
            <w:r>
              <w:rPr/>
              <w:t>Актуализация планов произведена в поселениях района.</w:t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/>
              <w:t>При осуществлении закупок товаров, работ, услуг для обеспечения муниципальных нужд, соблюдая основные принципы контрактной системы к мерам, способствующим минимизации коррупционных рисков в сфере закупок, относится: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/>
              <w:t xml:space="preserve">- открытость и прозрачность всего цикла закупок: от планирования закупки до приемки и оценки результатов, что обеспечивается путем  применения автоматизированных и унифицированных процессов в закупочной деятельности района; </w:t>
            </w:r>
          </w:p>
          <w:p>
            <w:pPr>
              <w:pStyle w:val="Style29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ханизмов урегулирования конфликтов интересов (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Единой комиссией по осуществлению закупок по итогам конкурентных процедур направляются письма Заказчикам Кондинского района, с целью проведения мониторинга конфликта интересов. По состоянию на 01 октября 2020 года в ответных письмах от Заказчиков Кондинского района наличие конфликта интересов не выявлено)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9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обеспеченности должностных лиц внутренними регламентами проведения закупок (на уровне муниципального образования приняты все необходимые нормативно-правовые акты для повышения эффективности закупок и предотвращения нарушений законодательства, разработаны методические рекомендации,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). </w:t>
            </w:r>
          </w:p>
          <w:p>
            <w:pPr>
              <w:pStyle w:val="Style29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мерами по предотвращению нарушений законодательства в сфере закупок товаров, работ, услуг и исключения действий коррупционной направленности при проведении торгов, повышения эффективности использования бюджетных средств на муниципальном уровне являю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9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едопущения нарушений ведётся отслеживание и информирование заказчиков о выходе НПА в сфере законодательства о контрактной системе, об изменениях Федерального закона № 44-ФЗ и принятых в исполнении его НПА, своевременное принятие НПА на муниципальном уровне, мониторинг и анализ разъяснительных писем Минэкономразвития и ФАС, а так же практики судебных органо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9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повышения грамотности и эффективности работы сотрудников заказчиков Кондинского района в сфере закупок товаров, работ, услуг:</w:t>
            </w:r>
          </w:p>
          <w:p>
            <w:pPr>
              <w:pStyle w:val="Style29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7.06.2019 года был проведен семинар по основным изменениям законодательства о контрактной системе, вступающим в силу с 01.07.2019 года;</w:t>
            </w:r>
          </w:p>
          <w:p>
            <w:pPr>
              <w:pStyle w:val="Style29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феврале 2020 года на аппаратной учебе был зачитан доклад «Изменения в законодательстве в сфере закупок товаров, работ, услуг для обеспечения муниципальных нужд»;</w:t>
            </w:r>
          </w:p>
          <w:p>
            <w:pPr>
              <w:pStyle w:val="Style29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июне 2020 года на селекторном совещании с главами муниципальных образований Кондинского района был рассмотрен вопрос «Об исполнении администрациями городских и сельских поселений Кондинского района планов-графиков закупок по состоянию на 01 июня 2020 года»;</w:t>
            </w:r>
          </w:p>
          <w:p>
            <w:pPr>
              <w:pStyle w:val="Style29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августе 2020 года на Совете при главе Кондинского района по вопросам развития инвестиционной деятельности, малого и среднего предпринимательства в Кондинском районе   был рассмотрен вопрос «Об участии субъектов малого и среднего предпринимательства в закупках по Закону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29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нижения риска финансовых потерь – осуществляется мониторинг цен на предполагаемые к закупкам товары (уполномоченный орган, отраслевые комитеты и отделы администрации района (в соответствии с предметом контракта)  проверяют расчет начальной максимальной цены контракты  и документы, подтверждающие обоснование цены контракта, характеристики товара)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>- для ограничения участия недобросовестных участников в торгах в документациях исключается авансирование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271"/>
              <w:jc w:val="both"/>
              <w:rPr/>
            </w:pPr>
            <w:r>
              <w:rPr/>
              <w:t>В целях защиты здоровья населения и нераспространения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на территории Российской Федерации, поддержки и обеспечения законных интересов субъектов предпринимательской и иной экономической деятельности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 (далее – Закон № 98-ФЗ) установлен мораторий на проведение с 01.04.2020 по 31.12.2020 контролирующими органами проверок в отношении субъектов малого и среднего предпринимательств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271"/>
              <w:jc w:val="both"/>
              <w:rPr/>
            </w:pPr>
            <w:r>
              <w:rPr/>
              <w:t xml:space="preserve">Плановые проверки в отношении юридических лиц также исключены из плана проверок на основании постановления Правительства РФ от 03.04.2020 №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271"/>
              <w:jc w:val="both"/>
              <w:rPr/>
            </w:pPr>
            <w:r>
              <w:rPr/>
              <w:t>По аналогичным причинам с марта 2020 года плановые проверки в отношении граждан отменены (до периода эпидемиологического благополучия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271"/>
              <w:jc w:val="both"/>
              <w:rPr/>
            </w:pPr>
            <w:r>
              <w:rPr>
                <w:bCs/>
              </w:rPr>
              <w:t>В рамках муниципального земельного контроля за период с 01.01.2020-01.10.2020 было осуществлено 38 проверок соблюдения требований земельного законодательства. В результате проверок было выявлено 4 факта нарушения земельного законодательства (самовольное занятие земель), 1 факт нарушения земельного законодательства юридическим лицом и 3 факта неисполнения гражданами ранее выданных предписаний. П</w:t>
            </w:r>
            <w:r>
              <w:rPr/>
              <w:t>о результатам их рассмотрения привлечены к административной ответственности: 1 юридическое лицо (вынесено постановление о назначении наказания в виде предупреждения) и 4 физических лица (3 постановления о назначении наказания в виде штрафов, 1 постановление о вынесении устного замечания).</w:t>
            </w:r>
            <w:r>
              <w:rPr>
                <w:color w:val="FF0000"/>
              </w:rPr>
              <w:t xml:space="preserve"> </w:t>
            </w:r>
            <w:r>
              <w:rPr/>
              <w:t>Мировым судьей вынесено 3 постановления о назначении штрафов за нарушения ч.1 ст. 19.5 КоАП (невыполнение в срок законного предписания органа муниципального контроля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271"/>
              <w:jc w:val="both"/>
              <w:rPr/>
            </w:pPr>
            <w:r>
              <w:rPr/>
              <w:t xml:space="preserve">В рамках муниципального жилищного контроля было обследованы 5 муниципальных жилых помещений (в п. Лиственичный, пгт. Куминский, пгт.Кондинское, пгт.Междуреченский), выявлены нарушения, допущенные в ходе строительства жилых домов, нарушение, допущенное нанимателем жилого помещения. В адрес застройщиков жилых помещений направлены требования об устранении выявленных недостатков, в установленном порядке. Кроме того, в рамках муниципального жилищного контроля рассмотрено 2 обращения от граждан проживающих в непригодных муниципальных жилых домах                                          (пгт. Междуреченский, с. Болчары)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271"/>
              <w:jc w:val="both"/>
              <w:rPr/>
            </w:pPr>
            <w:r>
              <w:rPr/>
              <w:t xml:space="preserve"> </w:t>
            </w:r>
            <w:r>
              <w:rPr/>
              <w:t>В рамках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проверки в отчетный период текущего года не проводились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311"/>
              <w:jc w:val="both"/>
              <w:rPr/>
            </w:pPr>
            <w:r>
              <w:rPr/>
              <w:t>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, с долей участия Кондинского района более 50%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Ежеквартально комитет по управлению муниципальным имуществом администрации Кондинского района издает приказ «Об утверждении плана-графика проведения проверок». За период с 01 января 2020 года по 01 октября 2020 года осуществлено 5 проверок сохранности и использования объектов муниципальной собственности по назначению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261"/>
              <w:jc w:val="both"/>
              <w:rPr/>
            </w:pPr>
            <w:r>
              <w:rPr/>
              <w:t xml:space="preserve">В соответствии со статьей 17.1 Федерального закона от 26.07.2006 №135-ФЗ «О защите конкуренции», муниципальное имущество передается во временное владение и пользование, посредством проведения публичных торгов. За  период с 01 января 2020 года по 01 октября 2020 года </w:t>
            </w:r>
            <w:r>
              <w:rPr>
                <w:bCs/>
              </w:rPr>
              <w:t xml:space="preserve">подготовлен 61 пакет аукционной документации на 119 лотов, 23 протокола рассмотрения заявок, 38 протоколов, где заявки отсутствуют. Вся информация опубликована на </w:t>
            </w:r>
            <w:r>
              <w:rPr/>
              <w:t xml:space="preserve"> официальном сайте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ind w:firstLine="271"/>
              <w:jc w:val="both"/>
              <w:rPr/>
            </w:pPr>
            <w:r>
              <w:rPr/>
              <w:t xml:space="preserve">За отчетный период фактов предоставления недостоверных отчетных бухгалтерских документов (авансовые отчеты и акты выполненных работ и оказания услуг), предоставленных для перечисления денежных средств, не выявлено. </w:t>
            </w:r>
          </w:p>
          <w:p>
            <w:pPr>
              <w:pStyle w:val="Default"/>
              <w:ind w:left="-75" w:firstLine="386"/>
              <w:jc w:val="both"/>
              <w:rPr/>
            </w:pPr>
            <w:r>
              <w:rPr>
                <w:color w:val="000000"/>
              </w:rPr>
              <w:t xml:space="preserve">В целях контроля за законностью, 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  начато одно  внеплановое контрольное мероприятие. (Проверка приостановлена </w:t>
            </w:r>
            <w:r>
              <w:rPr>
                <w:rFonts w:eastAsia="Calibri"/>
                <w:color w:val="000000"/>
                <w:lang w:eastAsia="en-US"/>
              </w:rPr>
              <w:t xml:space="preserve">до завершения периода эпидемиологического неблагополучия, связанного с распространением </w:t>
            </w:r>
            <w:r>
              <w:rPr>
                <w:color w:val="000000"/>
              </w:rPr>
              <w:t>COVID-2019).</w:t>
            </w:r>
          </w:p>
          <w:p>
            <w:pPr>
              <w:pStyle w:val="Default"/>
              <w:ind w:left="-75" w:firstLine="386"/>
              <w:jc w:val="both"/>
              <w:rPr/>
            </w:pPr>
            <w:r>
              <w:rPr>
                <w:color w:val="000000"/>
              </w:rPr>
              <w:t xml:space="preserve">Проведены </w:t>
            </w:r>
            <w:r>
              <w:rPr>
                <w:b/>
                <w:color w:val="000000"/>
              </w:rPr>
              <w:t>2 внеплановых проверк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, услуг </w:t>
            </w:r>
            <w:r>
              <w:rPr>
                <w:color w:val="000000"/>
              </w:rPr>
              <w:t xml:space="preserve">при осуществлении закупок для муниципальных нужд на основании поступивших обращений. Нарушений не выявлено. 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>Проведена 1 плановая проверка соблюдения законодательства Российской Федерации  и иных нормативных правовых актов о контрактной системе в сфере закупок товаров, работ, услуг при осуществлении закупок для муниципальных нужд. Нарушений не выявлено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По контролю, определенному ч.5 ст. 99 </w:t>
            </w:r>
            <w:r>
              <w:rPr>
                <w:rFonts w:eastAsia="Calibri"/>
              </w:rPr>
              <w:t>Федерального закона № 44-ФЗ</w:t>
            </w:r>
            <w:r>
              <w:rPr/>
              <w:t xml:space="preserve"> за 9 месяцев 2020 года проводился мониторинг соблюдения законодательства о контрактной системе  в сфере закупок товаров, работ, услуг для обеспечения муниципальных нужд  в количестве 1288  муниципальных договоров или контрактов. Было отклонено 522 муниципальных контракта, при этом  финансовых нарушений не выявлено.  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Основным коррупционным риском при осуществлении проверок в рамках муниципального контроля является возможность злоупотребления служебным положением должностными лицами органа контроля. В результате деятельности должностных лиц администрации Кондинского района в отчетный период  подобных инцидентов не зафиксировано.  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муниципального образования Кондинский район, поселений в границах Кондин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0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/>
              <w:t>В 2020 году, в связи с ограничительными мерами из-за распространения коронавирусной инфекции, мониторинг осуществлялся посредством письменных отчетов и анализов организаций по предложенной форме.</w:t>
            </w:r>
          </w:p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/>
              <w:t xml:space="preserve">Управлением кадровой политики администрации Кондинского района в текущем году проведен анализ деятельности по реализации антикоррупционного законодательства в: </w:t>
            </w:r>
          </w:p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униципальном казенном учреждении «Единая дежурно-диспетчерская служба Кондинского района»;</w:t>
            </w:r>
          </w:p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униципальном автономном учреждении «Районный центр молодежных инициатив «Ориентир»;</w:t>
            </w:r>
          </w:p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униципальном казенном учреждении «Управление материально-технического обеспечения деятельности органов местного самоуправления Кондинского района»;</w:t>
            </w:r>
          </w:p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/>
              <w:t>- Муниципальном унитарном предприятии «Информационно-издательский центр «Евра»;</w:t>
            </w:r>
          </w:p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/>
              <w:t>- Муниципальном бюджетном учреждении Кондинского района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/>
              <w:t>- Муниципальном учреждении «Управление капитального строительства Кондинского района»;</w:t>
            </w:r>
          </w:p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/>
              <w:t>- Муниципальном казенном учреждении «Центр бухгалтерского учета Кондинского района»,</w:t>
            </w:r>
          </w:p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/>
              <w:t xml:space="preserve">- а также в подведомственных органам администрации Кондинского района организациях (учреждения </w:t>
            </w:r>
            <w:r>
              <w:rPr>
                <w:bCs/>
              </w:rPr>
              <w:t>спорта – 4; культуры – 6; образования – 29). Всего 46 организаций.</w:t>
            </w:r>
          </w:p>
          <w:p>
            <w:pPr>
              <w:pStyle w:val="Normal"/>
              <w:ind w:firstLine="271"/>
              <w:jc w:val="both"/>
              <w:rPr/>
            </w:pPr>
            <w:r>
              <w:rPr/>
              <w:t xml:space="preserve">По результатам оценки деятельности реализации антикоррупционного законодательства, работа по данному направлению в организациях ведется удовлетворительно: </w:t>
            </w:r>
          </w:p>
          <w:p>
            <w:pPr>
              <w:pStyle w:val="Normal"/>
              <w:ind w:firstLine="271"/>
              <w:jc w:val="both"/>
              <w:rPr>
                <w:bCs/>
              </w:rPr>
            </w:pPr>
            <w:r>
              <w:rPr>
                <w:bCs/>
              </w:rPr>
              <w:t>Во всех организациях утверждены и имеются:</w:t>
            </w:r>
          </w:p>
          <w:p>
            <w:pPr>
              <w:pStyle w:val="Normal"/>
              <w:ind w:firstLine="271"/>
              <w:jc w:val="both"/>
              <w:rPr>
                <w:bCs/>
              </w:rPr>
            </w:pPr>
            <w:r>
              <w:rPr>
                <w:bCs/>
              </w:rPr>
              <w:t>- на текущий год Планы мероприятий по противодействию коррупции;</w:t>
            </w:r>
          </w:p>
          <w:p>
            <w:pPr>
              <w:pStyle w:val="Normal"/>
              <w:ind w:firstLine="271"/>
              <w:jc w:val="both"/>
              <w:rPr>
                <w:bCs/>
              </w:rPr>
            </w:pPr>
            <w:r>
              <w:rPr>
                <w:bCs/>
              </w:rPr>
              <w:t>- локальные нормативные акты, в соответствии с утвержденными модельными актами;</w:t>
            </w:r>
          </w:p>
          <w:p>
            <w:pPr>
              <w:pStyle w:val="Normal"/>
              <w:autoSpaceDE w:val="false"/>
              <w:ind w:firstLine="2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знакомление сотрудников с локальными правовыми актами, в том числе ознакомление вновь принятых сотрудников;</w:t>
            </w:r>
          </w:p>
          <w:p>
            <w:pPr>
              <w:pStyle w:val="Normal"/>
              <w:autoSpaceDE w:val="false"/>
              <w:ind w:firstLine="2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ветственные должностные лица за профилактику и противодействие коррупции в организации, что отражено также в должностных инструкциях;</w:t>
            </w:r>
          </w:p>
          <w:p>
            <w:pPr>
              <w:pStyle w:val="Normal"/>
              <w:autoSpaceDE w:val="false"/>
              <w:ind w:firstLine="2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ложения о персональной ответственности за состояние антикоррупционной работы в организации в трудовых договорах руководителей организаций;</w:t>
            </w:r>
          </w:p>
          <w:p>
            <w:pPr>
              <w:pStyle w:val="Normal"/>
              <w:autoSpaceDE w:val="false"/>
              <w:ind w:firstLine="2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та по заполнению и анализу деклараций о конфликте интересов, в том числе и при поступлении вновь принятых сотрудников; </w:t>
            </w:r>
          </w:p>
          <w:p>
            <w:pPr>
              <w:pStyle w:val="Normal"/>
              <w:autoSpaceDE w:val="false"/>
              <w:ind w:firstLine="2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енды в доступном для граждан и сотрудников месте с актуальной информацией по антикоррупционной тематике, контактными телефонами лиц, ответственных за противодействие коррупции;</w:t>
            </w:r>
          </w:p>
          <w:p>
            <w:pPr>
              <w:pStyle w:val="Normal"/>
              <w:autoSpaceDE w:val="false"/>
              <w:ind w:firstLine="2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ый анализ кадрового состава на предмет наличия родственных связей, при которых усматривается возможность возникновения конфликта интересов, в связи с непосредственным подчинением работников руководителям учреждений, предприятий, являющихся родственниками;</w:t>
            </w:r>
          </w:p>
          <w:p>
            <w:pPr>
              <w:pStyle w:val="Normal"/>
              <w:autoSpaceDE w:val="false"/>
              <w:ind w:firstLine="2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ы и положения комиссий по урегулированию конфликта интересов;</w:t>
            </w:r>
          </w:p>
          <w:p>
            <w:pPr>
              <w:pStyle w:val="Normal"/>
              <w:autoSpaceDE w:val="false"/>
              <w:ind w:firstLine="2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рафики контроля за исполнением плановых мероприятий.</w:t>
            </w:r>
          </w:p>
          <w:p>
            <w:pPr>
              <w:pStyle w:val="Normal"/>
              <w:autoSpaceDE w:val="false"/>
              <w:ind w:firstLine="2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ями организаций в рамках декларационной кампании (за исключением руководителя унитарного предприятия) представляются сведения о доходах, имуществе и обязательствах имущественного характера на себя, супругов и несовершеннолетних детей.</w:t>
            </w:r>
          </w:p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/>
              <w:t xml:space="preserve">В связи с ограничительными мерами, связанными с распространением новой коронавирусной инфекции, временно была прекращена организация проведения очных аппаратных учеб по разъяснению антикоррупционного законодательства. Ознакомление с новой информацией по данному направлению осуществлялось посредством индивидуального ознакомления сотрудников под подпись. </w:t>
            </w:r>
          </w:p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/>
              <w:t xml:space="preserve">Также были временно приостановлены отчеты руководителей организаций на заседаниях Общественного совета Кондинского района и Межведомственного Совета по противодействию коррупции в Кондинском районе, как и сами заседания советов.  </w:t>
            </w:r>
          </w:p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/>
              <w:t>29 сентября на заседании Межведомственного Совета по противодействию коррупции в Кондинском районе заслушан отчет руководителей муниципального учреждения дополнительного образования «Детская школа искусств» и муниципального автономного учреждения дополнительного образования «Спортивная детско-юношеская школа Олимпийского резерва по дзюдо».</w:t>
            </w:r>
          </w:p>
          <w:p>
            <w:pPr>
              <w:pStyle w:val="Normal"/>
              <w:shd w:fill="FFFFFF" w:val="clear"/>
              <w:autoSpaceDE w:val="false"/>
              <w:ind w:firstLine="271"/>
              <w:jc w:val="both"/>
              <w:rPr/>
            </w:pPr>
            <w:r>
              <w:rPr/>
              <w:t xml:space="preserve">До конца года запланирован к рассмотрению отчет руководителя муниципального бюджетного дошкольного образовательного учреждения детский сад «Красная шапочка». </w:t>
            </w:r>
          </w:p>
          <w:p>
            <w:pPr>
              <w:pStyle w:val="Normal"/>
              <w:ind w:firstLine="271"/>
              <w:jc w:val="both"/>
              <w:rPr/>
            </w:pPr>
            <w:r>
              <w:rPr/>
              <w:t>По результатам оценки по некоторым организациям выявлены небольшие недочёты. Во многих организациях стоит вопрос обучения (КПК) ответственных лиц по данному направлению деятельности.</w:t>
            </w:r>
            <w:r>
              <w:rPr>
                <w:rFonts w:eastAsia="Calibri"/>
              </w:rPr>
              <w:t xml:space="preserve"> Большинство организаций включили в проект бюджета на 2021 год потребность обучения. </w:t>
            </w:r>
            <w:r>
              <w:rPr/>
              <w:t>Информация по результатам проведенной оценки и рекомендации направлены в организации, проведена работа по устранению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По информации, представленной поселениями района, аналогичная работа - оценка деятельности по реализации антикоррупционного законодательства в учреждениях, подведомственных администрациям поселений – проведена почти во всех муниципальных образованиях Кондинского района.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/>
            </w:pPr>
            <w:r>
              <w:rPr>
                <w:rFonts w:eastAsia="Calibri"/>
                <w:i/>
              </w:rPr>
              <w:t xml:space="preserve">Городское поселение </w:t>
            </w:r>
            <w:r>
              <w:rPr>
                <w:rFonts w:eastAsia="Calibri"/>
                <w:i/>
                <w:u w:val="single"/>
              </w:rPr>
              <w:t>Мортка</w:t>
            </w:r>
            <w:r>
              <w:rPr>
                <w:rFonts w:eastAsia="Calibri"/>
              </w:rPr>
              <w:t xml:space="preserve"> -  </w:t>
            </w:r>
            <w:r>
              <w:rPr>
                <w:lang w:eastAsia="en-US"/>
              </w:rPr>
              <w:t>оценка деятельности по реализации антикоррупционного законодательства и уровня внедрения антикоррупционных стандартов  в подведомственных муниципальных учреждениях МБУ «Культурно-досуговый центр гп.Мортка» и МКУ «Хозяйственная служба администрации гп.Мортка» размещена в соответствующем разделе официального сайта</w:t>
            </w:r>
            <w:r>
              <w:rPr/>
              <w:t xml:space="preserve">.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29"/>
              <w:ind w:firstLine="261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Городское поселен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Луго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деятельности по реализации антикоррупционного законодательства, и уровня внедрения антикоррупционных стандар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учреждениях: </w:t>
            </w:r>
          </w:p>
          <w:p>
            <w:pPr>
              <w:pStyle w:val="Style29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Культурно-досуговый комплекс п.Луговой»;</w:t>
            </w:r>
          </w:p>
          <w:p>
            <w:pPr>
              <w:pStyle w:val="Normal"/>
              <w:widowControl w:val="false"/>
              <w:shd w:fill="FFFFFF" w:val="clear"/>
              <w:ind w:firstLine="261"/>
              <w:jc w:val="both"/>
              <w:rPr/>
            </w:pPr>
            <w:r>
              <w:rPr/>
              <w:t xml:space="preserve">- МКУ «Административно - хозяйственная служба администрации городского поселения Луговой». 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>
                <w:rFonts w:eastAsia="Calibri"/>
                <w:i/>
              </w:rPr>
              <w:t xml:space="preserve">Городское поселение </w:t>
            </w:r>
            <w:r>
              <w:rPr>
                <w:rFonts w:eastAsia="Calibri"/>
                <w:i/>
                <w:u w:val="single"/>
              </w:rPr>
              <w:t>Кондинское</w:t>
            </w:r>
            <w:r>
              <w:rPr>
                <w:rFonts w:eastAsia="Calibri"/>
              </w:rPr>
              <w:t xml:space="preserve"> - </w:t>
            </w:r>
            <w:r>
              <w:rPr>
                <w:lang w:eastAsia="en-US"/>
              </w:rPr>
              <w:t xml:space="preserve">информация об оценке антикоррупционной деятельности </w:t>
            </w:r>
            <w:r>
              <w:rPr>
                <w:rFonts w:eastAsia="Calibri"/>
              </w:rPr>
              <w:t xml:space="preserve">в </w:t>
            </w:r>
            <w:r>
              <w:rPr/>
              <w:t>подведомственных учреждениях: МКУ «Кондасервис», МКУ «Культурно-досуговое объединение «Созвездие Конды»</w:t>
            </w:r>
            <w:r>
              <w:rPr>
                <w:lang w:eastAsia="en-US"/>
              </w:rPr>
              <w:t xml:space="preserve"> размещена по ссылке: </w:t>
            </w:r>
            <w:hyperlink r:id="rId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dmkond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otcenka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deyat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reali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antikorr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zakon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v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mu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gp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kond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/>
            </w:pPr>
            <w:r>
              <w:rPr>
                <w:rFonts w:eastAsia="Calibri"/>
                <w:i/>
              </w:rPr>
              <w:t xml:space="preserve">Сельское поселение </w:t>
            </w:r>
            <w:r>
              <w:rPr>
                <w:rFonts w:eastAsia="Calibri"/>
                <w:i/>
                <w:u w:val="single"/>
              </w:rPr>
              <w:t>Половинка</w:t>
            </w:r>
            <w:r>
              <w:rPr>
                <w:rFonts w:eastAsia="Calibri"/>
              </w:rPr>
              <w:t xml:space="preserve"> - работа по оценке деятельности подведомственных учреждений не организована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>
                <w:rFonts w:eastAsia="Calibri"/>
                <w:i/>
              </w:rPr>
              <w:t xml:space="preserve">Городское поселение </w:t>
            </w:r>
            <w:r>
              <w:rPr>
                <w:rFonts w:eastAsia="Calibri"/>
                <w:i/>
                <w:u w:val="single"/>
              </w:rPr>
              <w:t>Куминский</w:t>
            </w:r>
            <w:r>
              <w:rPr>
                <w:rFonts w:eastAsia="Calibri"/>
                <w:i/>
              </w:rPr>
              <w:t xml:space="preserve"> - </w:t>
            </w:r>
            <w:r>
              <w:rPr/>
              <w:t>в подведомственных учреждениях МКУ «Центр культуры и молодежи «Камертон» и МКУ «Служба хозяйственного обеспечения администрации городского поселения Куминский» в июне 2020 года проведена оценка деятельности по реализации антикоррупционного законодательства.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Шугур</w:t>
            </w:r>
            <w:r>
              <w:rPr/>
              <w:t xml:space="preserve"> - в подведомственном учреждении МКУ «Сельский Дом культуры» деятельность по антикоррупционному законодательству реализована. В стадии наполнения находится сайт учреждения. </w:t>
            </w:r>
          </w:p>
          <w:p>
            <w:pPr>
              <w:pStyle w:val="Normal"/>
              <w:widowControl w:val="false"/>
              <w:shd w:fill="FFFFFF" w:val="clear"/>
              <w:ind w:firstLine="261"/>
              <w:jc w:val="both"/>
              <w:rPr/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Леуши</w:t>
            </w:r>
            <w:r>
              <w:rPr>
                <w:u w:val="single"/>
              </w:rPr>
              <w:t xml:space="preserve"> </w:t>
            </w:r>
            <w:r>
              <w:rPr/>
              <w:t xml:space="preserve">- в подведомственных учреждениях: МКУ «Административно-хозяйственная служба» и МКУ «Культурно-спортивный комплекс» п.Ягодный </w:t>
            </w:r>
          </w:p>
          <w:p>
            <w:pPr>
              <w:pStyle w:val="Normal"/>
              <w:widowControl w:val="false"/>
              <w:shd w:fill="FFFFFF" w:val="clear"/>
              <w:ind w:firstLine="261"/>
              <w:jc w:val="both"/>
              <w:rPr/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Мулымья</w:t>
            </w:r>
            <w:r>
              <w:rPr/>
              <w:t xml:space="preserve"> - анализ деятельности по реализации антикоррупционного законодательства произведен в МУ «СЦК Шаим», КУ «АХС». Нарушений не выявлено.</w:t>
            </w:r>
          </w:p>
          <w:p>
            <w:pPr>
              <w:pStyle w:val="Normal"/>
              <w:ind w:firstLine="271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Болчары</w:t>
            </w:r>
            <w:r>
              <w:rPr/>
              <w:t xml:space="preserve"> – проведена оценка в подведомственных учреждениях МКУ «Административно-хозяйственная служба» и МКУ «Сельский центр культуры с.Болчары».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>
                <w:rFonts w:eastAsia="Calibri"/>
              </w:rPr>
              <w:t xml:space="preserve">За 2018-2020 годы </w:t>
            </w:r>
            <w:r>
              <w:rPr/>
              <w:t>юридическо-правовым</w:t>
            </w:r>
            <w:r>
              <w:rPr>
                <w:rFonts w:eastAsia="Calibri"/>
              </w:rPr>
              <w:t xml:space="preserve"> управлением на мероприятиях, направленных на юридическое просвещение и повышение профессионального уровня работников органов местного самоуправления, проводилось обсуждение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отношении органов местного самоуправления, также информация размещалась на сайте органов местного самоуправления Кондинского района. 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исполнения муниципальными служащими органов местного самоуправления муниципального образования Кондинский район, установленного порядка  сообщ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ыполнении иной оплачиваемой 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случаях склонения их к совершению коррупционных нарушений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271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анные на 01.07.2020.</w:t>
            </w:r>
          </w:p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 xml:space="preserve">В результате проведенного мониторинга исполнения муниципальными служащими установленного порядка сообщения, за отчетный период установлено: </w:t>
            </w:r>
          </w:p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>- сообщений о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 и о случаях склонения муниципальных служащих к совершению коррупционных нарушений, не поступало.</w:t>
            </w:r>
          </w:p>
          <w:p>
            <w:pPr>
              <w:pStyle w:val="Normal"/>
              <w:ind w:firstLine="194"/>
              <w:jc w:val="both"/>
              <w:rPr/>
            </w:pPr>
            <w:r>
              <w:rPr/>
              <w:t>За отчетный период поступило</w:t>
            </w:r>
            <w:r>
              <w:rPr>
                <w:color w:val="FF0000"/>
              </w:rPr>
              <w:t xml:space="preserve"> </w:t>
            </w:r>
            <w:r>
              <w:rPr/>
              <w:t>19</w:t>
            </w:r>
            <w:r>
              <w:rPr>
                <w:color w:val="FF0000"/>
              </w:rPr>
              <w:t xml:space="preserve"> </w:t>
            </w:r>
            <w:r>
              <w:rPr/>
              <w:t>уведомлений от муниципальных служащих  Кондин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(11</w:t>
            </w:r>
            <w:r>
              <w:rPr>
                <w:color w:val="FF0000"/>
              </w:rPr>
              <w:t xml:space="preserve"> </w:t>
            </w:r>
            <w:r>
              <w:rPr/>
              <w:t>– администрация Кондинского района,</w:t>
            </w:r>
            <w:r>
              <w:rPr>
                <w:color w:val="FF0000"/>
              </w:rPr>
              <w:t xml:space="preserve"> </w:t>
            </w:r>
            <w:r>
              <w:rPr/>
              <w:t>2 – администрация гп.Кондинское,</w:t>
            </w:r>
            <w:r>
              <w:rPr>
                <w:color w:val="FF0000"/>
              </w:rPr>
              <w:t xml:space="preserve"> </w:t>
            </w:r>
            <w:r>
              <w:rPr/>
              <w:t>1- администрация сп.Мулымья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- администрация сп.Шугур, 1- администрация гп.Мортка, 2- администрация гп.Куминский), им разрешено </w:t>
            </w:r>
            <w:r>
              <w:rPr>
                <w:bCs/>
              </w:rPr>
              <w:t>выполнять иную оплачиваемую работу, с часами работы за пределами основного места работы, так как это не повлечёт за собой конфликт интересов (работа в избирательной комиссии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,</w:t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/>
              <w:t xml:space="preserve">Структурными подразделениями администрации Кондинского района на постоянной основе ведется мониторинг информации, размещаемой на официальном сайте </w:t>
            </w:r>
            <w:hyperlink r:id="rId4">
              <w:r>
                <w:rPr>
                  <w:rStyle w:val="InternetLink"/>
                  <w:color w:val="000000"/>
                </w:rPr>
                <w:t>http://admkonda.ru</w:t>
              </w:r>
            </w:hyperlink>
            <w:r>
              <w:rPr/>
              <w:t>. Соответствующие разделы регулярно обновляются, производится удаление неактуальных сведений. В новостной ленте регулярно размещаются актуальная информация для граждан (о проведении мероприятий, отчеты и проч.). Также с помощью сайта проводятся опросы и общественные обсуждения. Наполнение разделов официального сайта производится согласно плану информационного сопровождения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1"/>
              <w:jc w:val="both"/>
              <w:rPr/>
            </w:pPr>
            <w:r>
              <w:rPr/>
              <w:t xml:space="preserve">Информация об изменении размера платы граждан за коммунальные услуги своевременно размещена на официальном сайте органов местного самоуправления Кондинского района </w:t>
            </w:r>
            <w:hyperlink r:id="rId5">
              <w:r>
                <w:rPr>
                  <w:rStyle w:val="InternetLink"/>
                </w:rPr>
                <w:t>http://www.admkonda.ru/</w:t>
              </w:r>
            </w:hyperlink>
            <w:r>
              <w:rPr>
                <w:color w:val="000000"/>
              </w:rPr>
              <w:t xml:space="preserve"> Главная страница / Баннер Тарифы без мифов. </w:t>
            </w:r>
            <w:hyperlink r:id="rId6">
              <w:r>
                <w:rPr>
                  <w:rStyle w:val="InternetLink"/>
                </w:rPr>
                <w:t>http://admkonda.ru/tarify-bez-mifov.html</w:t>
              </w:r>
            </w:hyperlink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>
                <w:u w:val="single"/>
              </w:rPr>
              <w:t>На 30 апреля 2019 года</w:t>
            </w:r>
            <w:r>
              <w:rPr/>
              <w:t xml:space="preserve"> (дату завершения декларационной кампании) в Кондинским районе представлена 1 051 справка о доходах, расходах, имуществе и обязательствах имущественного характера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муниципальными служащими – 204 (без учета имеющихся вакансий) + 356 членов семей. Всего 560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лицами, замещающими муниципальные должности (главы, депутаты) – 131 + 219 членов семей. Всего 350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- руководителями подведомственных учреждений 54 + 87 членов семей. Всего 141 справка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Обязанность по представлению сведений о доходах, расходах, об имуществе и обязательствах имущественного характера за 2018 год, в целом по району исполнена на 100%. Все сведения, в соответствии с Национальным планом противодействия коррупции, заполнены с использованием специального программного обеспечения «Справки БК»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u w:val="single"/>
              </w:rPr>
              <w:t>На 30 апреля 2020 года</w:t>
            </w:r>
            <w:r>
              <w:rPr/>
              <w:t xml:space="preserve"> (промежуточную дату декларационной кампании) в Кондинским районе представлена 921 справка о доходах, расходах, имуществе и обязательствах имущественного характера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муниципальными служащими – 199 (без учета имеющихся вакансий) + 356 членов семей. Всего 555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лицами, замещающими муниципальные должности (главы, депутаты, без депутатов сельских поселений) – 84 + 130 членов семей. Всего 214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- руководителями подведомственных учреждений 58 + 94 члена семьи. Всего 152 справки. Обязанность по представлению сведений о доходах, расходах, об имуществе и обязательствах имущественного характера за 2019 год, в целом по району исполнена на 100% по категориям: муниципальные служащие и руководители муниципальных учреждений.  Все сведения, в соответствии с Национальным планом противодействия коррупции, заполнены с использованием специального программного обеспечения «Справки БК»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Обязанность по представлению сведений о доходах, расходах, об имуществе и обязательствах имущественного характера за 2019 год лицами, замещающими муниципальные должности, в целом по району исполнена на 97,87% (один депутат подавал справку самостоятельно ч/з почтовое отправление)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В 2018 году обеспечено обучение 33 муниципальных служащих, в должностные обязанности которых входит участие в противодействии коррупции, на курсах повышения квалификации по образовательным программам в области противодействия коррупции. В том числе 5 муниципальных служащих поселений Кондинского района. 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В 2019 году обеспечено обучение 60 муниципальных служащих, в должностные обязанности которых входит участие в противодействии коррупции, на курсах повышения квалификации по образовательным программам в области противодействия коррупции. В том числе: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Администрация Кондинского района – 47 чел.; Контрольно-счетная палата Кондинского района -2 чел.; Администрация городского поселения Мортка -2 чел.; Администрация городского поселения Куминский – 2 чел.; Администрация сельчкого поселения Шугур – 1 чел.; Администрация сельского поселения Болчары – 2 чел.; Администрация сельского поселения Мулымья – 4 чел.</w:t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В течение 2020 года на муниципальную службу, для замещения должностей, включенных в перечни, установленные муниципальными правовыми актами, поступило впервые 7 муниципальных служащих в том числе: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администрация Кондинского района – 2 МС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- администрация гп.Куминский – 1 МС;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администрация сп.Леуши – 1 МС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администрация сп.Мулымья – 1 МС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администрация сп.Болчары – 2 МС.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Из вышеуказанных лиц, по состоянию на 01 октября 2020 года, обучено по образовательным программам в области противодействия коррупции 3 муниципальных служащих. </w:t>
            </w:r>
          </w:p>
          <w:p>
            <w:pPr>
              <w:pStyle w:val="Normal"/>
              <w:ind w:firstLine="247"/>
              <w:jc w:val="both"/>
              <w:rPr>
                <w:rFonts w:eastAsia="Calibri"/>
              </w:rPr>
            </w:pPr>
            <w:r>
              <w:rPr/>
              <w:t>З</w:t>
            </w:r>
            <w:r>
              <w:rPr>
                <w:color w:val="000000"/>
              </w:rPr>
              <w:t xml:space="preserve">а счёт средств бюджета муниципального образования Кондинский район, запланированных на 2020 год, в рамках реализации </w:t>
            </w:r>
            <w:r>
              <w:rPr/>
              <w:t>муниципальной программы «Развитие муниципальной службы в Кондинском районе на 2019-2025 годы и на период до 2030 года»</w:t>
            </w:r>
            <w:r>
              <w:rPr>
                <w:color w:val="000000"/>
              </w:rPr>
              <w:t xml:space="preserve"> </w:t>
            </w:r>
            <w:r>
              <w:rPr/>
              <w:t>управлением кадровой политики администрации Кондинского района до конца 2020 года планируется обучение муниципальных служащих, впервые поступивших на муниципальную службу</w:t>
            </w:r>
            <w:r>
              <w:rPr>
                <w:color w:val="000000"/>
              </w:rPr>
              <w:t xml:space="preserve"> на курсах повышения квалификации по программе «</w:t>
            </w:r>
            <w:r>
              <w:rPr>
                <w:rFonts w:eastAsia="Calibri"/>
              </w:rPr>
              <w:t>Основы противодействия коррупции на муниципальной службе», объемом 32 академических часа, - 2 человека.</w:t>
            </w:r>
          </w:p>
          <w:p>
            <w:pPr>
              <w:pStyle w:val="Normal"/>
              <w:ind w:firstLine="24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кже в 2020 году запланировано обучение 1 муниципального служащего данной категории в сельском поселении Мулымья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11ptBoldSpacing0pt">
    <w:name w:val="Body text + 11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/>
      <w:jc w:val="both"/>
    </w:pPr>
    <w:rPr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otcenka-deyat-reali-antikorr-zakon-v-mu-gp-kond.html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http://admkonda.ru/tarify-bez-mifov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5:00Z</dcterms:created>
  <dc:creator>Лешукова Галина</dc:creator>
  <dc:description/>
  <cp:keywords/>
  <dc:language>en-US</dc:language>
  <cp:lastModifiedBy>010408</cp:lastModifiedBy>
  <cp:lastPrinted>2020-09-29T11:13:00Z</cp:lastPrinted>
  <dcterms:modified xsi:type="dcterms:W3CDTF">2020-10-20T06:01:00Z</dcterms:modified>
  <cp:revision>16</cp:revision>
  <dc:subject/>
  <dc:title> </dc:title>
</cp:coreProperties>
</file>