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7.201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8-11-005197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ОПРОС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реализации в Ханты-Мансийском автономном округе – Югре </w:t>
      </w:r>
      <w:r>
        <w:rPr>
          <w:b/>
          <w:color w:val="000000"/>
          <w:sz w:val="28"/>
          <w:szCs w:val="28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первое полугодие 2013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Антикоррупционная экспертиз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ите в таблицу количественные показате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15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М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органы местного самоуправления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 проектов нормативных правовых актов подготовленных в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коррупциогенных факторов, выявленных в проекта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нормативных правовых а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</w:tbl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 Ответьте на поставленные вопросы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 Какие принимаются меры по повышению эффективности антикоррупционной экспертизы нормативных правовых актов и их проектов?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вет: В целях повышения эффективности антикоррупционной экспертизы МНПА и их проектов организовано систематическое проведение аппаратной учебы муниципальных служащих структурных подразделений администрации района с привлечением сотрудников органов прокуратуры, с целью исключения коррупциогенных факторов на стадии разработки МНПА. Кроме того, проекты МНПА размещаются в сети «Интернет» на официальном сайте органов местного самоуправления Кондинского района с целью обеспечения проведения антикоррупционной экспертизы независимыми экспе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Укажите, имеются ли случаи не устранения коррупциогенных факторов, выявленных в процессе антикоррупционной экспертизы (если да, то по каким причинам)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Коррупциогенные факторы устраняются практически всегда. Исключение составляет случаи, когда имеет место «навязанная коррупциогенность», по причине того, что в НПА высшей юридической силы содержатся коррупциогенные нормы.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 Независимая антикоррупционная экспертиза*</w:t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М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заключений независимых экспертов, принятых во вним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заключений независимых экспертов, принятых во вним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 Независимая антикоррупционная экспертиза, которая проводится юридическими лицами и физическими лицами,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аккредитованными</w:t>
        </w:r>
      </w:hyperlink>
      <w:r>
        <w:rPr>
          <w:i/>
          <w:sz w:val="28"/>
          <w:szCs w:val="28"/>
        </w:rPr>
        <w:t xml:space="preserve"> Министерством юстиции Российской Федерации в качестве независимых эксп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Взаимодействие органов местного самоуправления с институтами гражданского общества</w:t>
      </w:r>
    </w:p>
    <w:p>
      <w:pPr>
        <w:pStyle w:val="Normal"/>
        <w:ind w:left="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несите в таблицу количественные показате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528"/>
        <w:gridCol w:w="1276"/>
        <w:gridCol w:w="992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щественных объединений и организаций, наиболее активно взаимодействующих в сфере противодействия коррупции с органам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ы взаимодейств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енных объединений и организаций с органами местного самоуправ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мероприятий антикоррупционной направленности проведенных в отчетный период с участием общественных объедин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ференции, круглые столы, научно-практические 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едания советов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ые меро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жите их количество и опиши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информационно-просветительских программ (на телевидении, радиоканалах, в печатных изданиях, в сети «Интернет») в сфере противодействия коррупции создано общественными объединениями и организациями при содействи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40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 Данный количественный показатель указывается в скобках.</w:t>
      </w:r>
    </w:p>
    <w:p>
      <w:pPr>
        <w:pStyle w:val="Normal"/>
        <w:spacing w:lineRule="exact" w:line="3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 Ответьте на поставленные вопросы:</w:t>
      </w:r>
    </w:p>
    <w:p>
      <w:pPr>
        <w:pStyle w:val="Normal"/>
        <w:spacing w:lineRule="exact" w:line="340"/>
        <w:ind w:firstLine="660"/>
        <w:jc w:val="both"/>
        <w:rPr/>
      </w:pPr>
      <w:r>
        <w:rPr>
          <w:sz w:val="28"/>
          <w:szCs w:val="28"/>
        </w:rPr>
        <w:t>2.1. Укажите наименования и охарактеризуйте общественные объединения и организации, которые наиболее активно участвуют в противодействии коррупции?</w:t>
      </w:r>
    </w:p>
    <w:p>
      <w:pPr>
        <w:pStyle w:val="Normal"/>
        <w:spacing w:lineRule="exact" w:line="3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2. Какие принимаются меры для вовлечения общественных объединений и организаций в деятельность по профилактике и противодействию коррупции?</w:t>
      </w:r>
    </w:p>
    <w:p>
      <w:pPr>
        <w:pStyle w:val="Normal"/>
        <w:spacing w:lineRule="exact" w:line="3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вет: С целью обеспечения открытости и публичности власти для населения в составы комиссий (конкурсная, аттестационная) привлечены представители общественного Совета при главе Кондинского района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Взаимодействие органов местного самоуправления с общероссийскими средствами массовой информации</w:t>
      </w:r>
    </w:p>
    <w:p>
      <w:pPr>
        <w:pStyle w:val="Normal"/>
        <w:ind w:left="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ите в таблицу количественные показател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276"/>
        <w:gridCol w:w="1275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М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ыступлений официальных представителей органов местного самоуправления в общероссийских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лепрограм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адиопрограм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ечатных изд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программы, филь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дио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ая рек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айты </w:t>
            </w:r>
            <w:r>
              <w:rPr>
                <w:i/>
                <w:iCs/>
              </w:rPr>
              <w:t>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ные формы распространения информаци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укажите их количество и опиши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Бюджетные средства, затраченные на реализацию программ (планов) по противодействию коррупции</w:t>
      </w:r>
    </w:p>
    <w:p>
      <w:pPr>
        <w:pStyle w:val="Normal"/>
        <w:ind w:left="660" w:hanging="0"/>
        <w:rPr/>
      </w:pPr>
      <w:r>
        <w:rPr/>
        <w:t>Внесите в таблицу количественные показатели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ОМ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бюджетных средств затраченных на реализацию программ (планов) по противодействию коррупции (с указанием уровня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овершенствование работы в области противодействия коррупции </w:t>
      </w:r>
    </w:p>
    <w:p>
      <w:pPr>
        <w:pStyle w:val="Normal"/>
        <w:spacing w:lineRule="exact" w:line="36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тветьте на поставленные вопросы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кие в отчетном периоде </w:t>
      </w:r>
      <w:r>
        <w:rPr>
          <w:color w:val="000000"/>
          <w:sz w:val="26"/>
          <w:szCs w:val="26"/>
        </w:rPr>
        <w:t xml:space="preserve">(первое полугодие 2013 года) </w:t>
      </w:r>
      <w:r>
        <w:rPr>
          <w:color w:val="000000"/>
          <w:sz w:val="28"/>
          <w:szCs w:val="28"/>
        </w:rPr>
        <w:t>проведены мероприятия по совершенствованию системы учета муниципального имущества и оценки эффективности его использования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сновным направлением в деятельности Комитета по управлению муниципальным имуществом администрации Кондинского района является учет и контроль за движением и рациональным использованием муниципальной собственности в т.ч. за использованием муниципального имущества переданного по договорам оперативного управления муниципальным учреждениям Кондинского района . В целях эффективности системы учета муниципального имущества в 2013 г.               работа по учету муниципального имущества ведется по программному комплексу </w:t>
      </w:r>
      <w:r>
        <w:rPr>
          <w:sz w:val="28"/>
          <w:szCs w:val="28"/>
          <w:lang w:val="en-US"/>
        </w:rPr>
        <w:t>SAUMI</w:t>
      </w:r>
      <w:r>
        <w:rPr>
          <w:sz w:val="28"/>
          <w:szCs w:val="28"/>
        </w:rPr>
        <w:t xml:space="preserve"> 4.7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Это специализированное программное  обеспечение, предназначенное  для автоматизации учета муниципального имущества. В данную программу заносится информация по учету имущества – объекты и субъекты права, собственником которых является  муниципальное образование Кондинский район. При этом программа присваивать каждому объекту свой реестровый номер. Работа по внесению информации проводится постоянно и  регулярно информация заносятся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йоне 71 муниципальное учреждение, имеющих самостоятельный баланс, с каждым из которых заключены договора оперативного управления муниципального имущества.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Какие принимаются меры по совершенствованию условий, процедур и механизмов муниципальных закупок </w:t>
      </w:r>
      <w:r>
        <w:rPr>
          <w:color w:val="000000"/>
          <w:sz w:val="26"/>
          <w:szCs w:val="26"/>
        </w:rPr>
        <w:t>(за первое полугодие 2013 года)</w:t>
      </w:r>
      <w:r>
        <w:rPr>
          <w:color w:val="000000"/>
          <w:sz w:val="28"/>
          <w:szCs w:val="28"/>
        </w:rPr>
        <w:t>?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принимаются следующие меры по совершенствованию условий, процедур и механизмов муниципальных закупок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существляется мониторинг цен на предполагаемые к закупкам товары, работы, услуг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зработаны формы заявок на проведение открытых конкурсов, запросов котировок цен, открытых аукционов в электронной форме, положение о взаимодействии уполномоченного органа и заказчиков, положение о комиссии по размещению муниципального заказ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информация о размещении заказа, подлежащая обязательной публикации, находится в свободном доступе на сайте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еспечивается своевременное информирование заказчиков об изменениях, вносимых в законодательство о закупках, проводятся обучающие семинары, консультаци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размещен План-график муниципального заказа на 2013 год на сайт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ся план муниципального заказа на очередной финансовый год, с учетом обязательного проведения процедур для субъектов малого предпринимательства в объеме, установленном федеральным законодательством. Формирование заявок на размещение муниципального заказа осуществляется в соответствии с данным планом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ссмотрению заявок участников торгов привлекаются специалисты и эксперты в области знаний по предмету размещаемого заказ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ведения органами местного самоуправления открытых аукционов в электронной форме введена с 2011 года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кие существуют проблемы в деятельности подразделений по профилактике коррупционных и иных правонарушений (должностных лиц)?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Таких проблем нет.</w:t>
      </w:r>
    </w:p>
    <w:p>
      <w:pPr>
        <w:pStyle w:val="Normal"/>
        <w:spacing w:lineRule="exact" w:line="36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Какие имеются предложения по совершенствованию антикоррупционной работы?</w:t>
      </w:r>
    </w:p>
    <w:p>
      <w:pPr>
        <w:pStyle w:val="Normal"/>
        <w:spacing w:lineRule="exact" w:line="36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Продолжать Аппаратные занятия с муниципальными служащими; привлекать СМИ для профилактики антикоррупционной направленности.</w:t>
      </w:r>
    </w:p>
    <w:p>
      <w:pPr>
        <w:pStyle w:val="Normal"/>
        <w:widowControl/>
        <w:shd w:fill="FFFFFF" w:val="clear"/>
        <w:tabs>
          <w:tab w:val="clear" w:pos="720"/>
          <w:tab w:val="left" w:pos="1296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720"/>
          <w:tab w:val="left" w:pos="1296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мечание:</w:t>
      </w:r>
    </w:p>
    <w:p>
      <w:pPr>
        <w:pStyle w:val="Normal"/>
        <w:widowControl/>
        <w:shd w:fill="FFFFFF" w:val="clear"/>
        <w:tabs>
          <w:tab w:val="clear" w:pos="720"/>
          <w:tab w:val="left" w:pos="12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личественные показатели работы приводятся в абсолютных цифрах с указанием темпов прироста по сравнению с аналогичными показателями предыдущего отчетного периода (2 полугодие 2012 года)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одпись"/>
    <w:basedOn w:val="Normal"/>
    <w:next w:val="Normal"/>
    <w:qFormat/>
    <w:pPr>
      <w:widowControl/>
      <w:autoSpaceDE w:val="true"/>
      <w:spacing w:before="480" w:after="0"/>
      <w:jc w:val="right"/>
    </w:pPr>
    <w:rPr>
      <w:color w:val="FF00FF"/>
      <w:sz w:val="30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C2029F14A6725285395798C08CFCF01ECA0692F4209942A987B49CE97B7B8F211671F5B992B0Ae8w8G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3:00Z</dcterms:created>
  <dc:creator>АП РФ</dc:creator>
  <dc:description/>
  <cp:keywords/>
  <dc:language>en-US</dc:language>
  <cp:lastModifiedBy>Карповских Ольга Анатольевна</cp:lastModifiedBy>
  <cp:lastPrinted>2013-02-22T12:06:00Z</cp:lastPrinted>
  <dcterms:modified xsi:type="dcterms:W3CDTF">2013-07-04T06:14:00Z</dcterms:modified>
  <cp:revision>9</cp:revision>
  <dc:subject/>
  <dc:title>Перечень вопросов о ходе реализации мер по противодействию коррупции в пределах федерального округа</dc:title>
</cp:coreProperties>
</file>