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го Совета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ве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"/>
        <w:gridCol w:w="5530"/>
      </w:tblGrid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 июня 2018 год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№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силье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ондинского района, заместитель председателя Совета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Сов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юев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сения Александров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рун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ладимиро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адровой политики администрации Кондинского района, секретарь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як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й Никола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 начальника полиции Отдела министерства внутренних дел по Кондинскому району, майор полици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Яковл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ежрайонной ИФНС России № 2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з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ченк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андр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ля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У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-Югре</w:t>
              </w:r>
            </w:hyperlink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 отдела судебных приставов по Кондинскому району Управления Федеральной службы судебных приставов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общественного совета Кондинского района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гся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ктор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чк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Иван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пак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-издательский центр «Евр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й общественной организации Ветеранов  войны, труда, правоохранительных органов и вооруженных сил по Кондин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еждуреченский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овали члены Совета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Талгато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й Олег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, председатель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отделения в городе Югорске службы по Ханты-Мансийскому автономному округу – Югре РУ ФСБ России по Тюм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палаты Ханты-Мансийского автономного округа – Югры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сене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Кондинского района, младший советник юсти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ь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Никола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л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Игор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анц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Петр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ыгост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Николаевич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Конди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природным ресурсам и экологии администрации Конди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Леуш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Анализ результатов проверок финансовой дисциплины в органах местного самоуправления муниципального образования Кондинский район, поселений в границах Кондинского района, подведомственных организациях, учреждениях.  Типичные нарушения, выявленные при проверках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Галина Анатольевна Мостовых, заместитель главы Кондинского района - председатель комитета по финансам и налоговой политике администрации Кондинского райо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Андрей Николаевич Мельников, председатель контрольно-счетной палат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О результатах осуществления ведомственного контроля за эффективностью работы по противодействию коррупции при организации и осуществлении закупок товаров, работ, услуг для обеспечения государственных и муниципальных нужд организаций (учреждений), подведомственных управлению образования администрации Кондинского района.</w:t>
      </w:r>
    </w:p>
    <w:p>
      <w:pPr>
        <w:pStyle w:val="Normal"/>
        <w:spacing w:lineRule="atLeast" w:line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>
          <w:trHeight w:val="13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i/>
                <w:sz w:val="25"/>
                <w:szCs w:val="25"/>
              </w:rPr>
              <w:t>Наталья Игоревна Суслова, начальник управления образования администрации Кондинского района.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</w:r>
    </w:p>
    <w:p>
      <w:pPr>
        <w:pStyle w:val="Normal"/>
        <w:spacing w:lineRule="atLeast" w:line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249"/>
      </w:tblGrid>
      <w:tr>
        <w:trPr>
          <w:trHeight w:val="598" w:hRule="atLeast"/>
        </w:trPr>
        <w:tc>
          <w:tcPr>
            <w:tcW w:w="208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i/>
                <w:sz w:val="25"/>
                <w:szCs w:val="25"/>
              </w:rPr>
              <w:t>Евгений Владимирович Мандрунов, исполняющий обязанности начальника юридическо-правового управления администрации Кондинского района.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анализе работы органов местного самоуправления муниципального образования Кондинский район в сфере земельных отношений.</w:t>
      </w:r>
    </w:p>
    <w:p>
      <w:pPr>
        <w:pStyle w:val="Normal"/>
        <w:spacing w:lineRule="atLeast" w:line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1001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Ирина Петровна Таганцова, начальник управления по природным ресурсам и экологии администрации Кондинского район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результатах анализа деятельности муниципальных учреждений (организаций), подведомственных органам местного самоуправления муниципального образования Кондинский район, поселений в границах Кондинского района, в сфере соблюдения требований законодательства о противодействии коррупции.</w:t>
      </w:r>
    </w:p>
    <w:p>
      <w:pPr>
        <w:pStyle w:val="Normal"/>
        <w:spacing w:lineRule="atLeast" w:line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, начальник управления кадровой политики администрации Кондинского района.</w:t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 xml:space="preserve">Павел Николаевич Злыгостев, глава сельского поселения Леуши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мероприятий, предусмотренных Планом противодействия коррупции в Кондинском районе за 1 квартал 2018 года</w:t>
      </w:r>
    </w:p>
    <w:p>
      <w:pPr>
        <w:pStyle w:val="Normal"/>
        <w:spacing w:lineRule="atLeast" w:line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, начальник управления кадровой политики администрации Кондинского района.</w:t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</w:r>
          </w:p>
        </w:tc>
      </w:tr>
    </w:tbl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Информация на Совет представлена в полном объеме в соответствии с вышеуказанной повесткой заседания.</w:t>
      </w:r>
    </w:p>
    <w:p>
      <w:pPr>
        <w:pStyle w:val="Style25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> 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Утвердить повестку заседания.</w:t>
      </w:r>
    </w:p>
    <w:p>
      <w:pPr>
        <w:pStyle w:val="Style25"/>
        <w:spacing w:before="0" w:after="0"/>
        <w:ind w:firstLine="567"/>
        <w:jc w:val="center"/>
        <w:rPr/>
      </w:pPr>
      <w:r>
        <w:rPr>
          <w:sz w:val="20"/>
          <w:szCs w:val="20"/>
        </w:rPr>
        <w:t>(Кривоногов, Склюева, Мисяков, Мандрунов, Балезин, Соснина, Кваченко, Росляков, Саргсян, Клочкова, Колпакова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ализе результатов проверок финансовой дисциплины в органах местного самоуправления муниципального образования Кондинский район, поселений в границах Кондинского района, подведомственных организациях, учреждениях.  Типичные нарушения, выявленные при провер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Кривоногов, Мостовых, Мельнико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eastAsia="en-US"/>
        </w:rPr>
        <w:t xml:space="preserve">2017 году, в рамках полномочий,  определенных п.3 ч.3 ст.99 и ч.8 ст.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роведено 5 плановых проверок учреждений образования в части закупок продуктов питания. Проверено средств бюджета на сумму 17 765 653,93 рублей. Финансовых нарушений не выявлено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же была проведена одна внеплановая проверка  </w:t>
      </w:r>
      <w:r>
        <w:rPr>
          <w:rFonts w:eastAsia="Calibri"/>
          <w:bCs/>
          <w:sz w:val="26"/>
          <w:szCs w:val="26"/>
          <w:lang w:eastAsia="en-US"/>
        </w:rPr>
        <w:t xml:space="preserve">правильности и обоснованности начисления выплат по оплате труда </w:t>
      </w:r>
      <w:r>
        <w:rPr>
          <w:rFonts w:eastAsia="Calibri"/>
          <w:sz w:val="26"/>
          <w:szCs w:val="26"/>
          <w:lang w:eastAsia="en-US"/>
        </w:rPr>
        <w:t>выборных должностных лиц, осуществляющих свои полномочия на постоянной основе и муниципальных служащих администраци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льского поселения (в части  выплаты денежного поощрения по результатам работы  за  2017 год). В ходе проверки установлено, что и</w:t>
      </w:r>
      <w:r>
        <w:rPr>
          <w:rFonts w:eastAsia="Calibri"/>
          <w:bCs/>
          <w:sz w:val="26"/>
          <w:szCs w:val="26"/>
          <w:lang w:eastAsia="en-US"/>
        </w:rPr>
        <w:t>злишне выплаченная сумма денежного поощрения по результатам работы за 2017 год составила - 163 368,65 рублей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распоряжению администрации Кондинского района от 17 апреля 2018 года № 279-р «О проведении служебной проверки»,  специалисты отдела контроля комитета по финансам и налоговой политики приняли участие в  выездной служебной проверке </w:t>
      </w:r>
      <w:r>
        <w:rPr>
          <w:rFonts w:eastAsia="Calibri"/>
          <w:bCs/>
          <w:sz w:val="26"/>
          <w:szCs w:val="26"/>
          <w:lang w:eastAsia="en-US"/>
        </w:rPr>
        <w:t xml:space="preserve">в отношении муниципального казенного общеобразовательного учреждения в части исполнения муниципального контракта теплоснабжения от 28.01.2017 года № 17-25.  В ходе проверки установлено,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что контракт на оказание услуг теплоснабжения, оказался заключенным с превышением прав на принятие обязательств. Сумма превышенных обязательств составила </w:t>
      </w:r>
      <w:r>
        <w:rPr>
          <w:sz w:val="26"/>
          <w:szCs w:val="26"/>
          <w:lang w:eastAsia="en-US"/>
        </w:rPr>
        <w:t>1 591 368,75</w:t>
      </w:r>
      <w:r>
        <w:rPr>
          <w:rFonts w:eastAsia="Calibri"/>
          <w:bCs/>
          <w:sz w:val="26"/>
          <w:szCs w:val="26"/>
          <w:lang w:eastAsia="en-US"/>
        </w:rPr>
        <w:t xml:space="preserve"> рублей</w:t>
      </w:r>
      <w:r>
        <w:rPr>
          <w:rFonts w:eastAsia="Calibri"/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риказа комитета по финансам и налоговой политике администрации Кондинского района от 21 мая 2018 года № 39 «О проведении внеплановой проверки», контрольной группой проведена внеплановая проверка </w:t>
      </w:r>
      <w:r>
        <w:rPr>
          <w:bCs/>
          <w:sz w:val="26"/>
          <w:szCs w:val="26"/>
        </w:rPr>
        <w:t xml:space="preserve">в части обоснованности затрат на приобретение расходных материалов к оргтехнике </w:t>
      </w:r>
      <w:r>
        <w:rPr>
          <w:sz w:val="26"/>
          <w:szCs w:val="26"/>
        </w:rPr>
        <w:t>в отно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ного дошкольного образовательного учреждения. В ходе проверки нарушений в части обоснованности затрат не выявле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контрольных и экспертно-аналитических мероприятий, проведенных контрольно-счетной палатой Кондинского района за 2017 год, в адрес проверяемых объектов, а также исполнительных органов власти направлено 17 представлений об устранении выявленных 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исполнения представлений в 2017 году дополнительно выполнены работы на сумму 38,63 тыс. рублей, в бюджет муниципального образования и в бюджеты городских поселений возмещено денежных средств в объеме 509,82 тыс. руб.  Кроме того, по результатам контрольных и экспертно-аналитических мероприятий привлечено к дисциплинарной ответственности 11 должностных ли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экспертиз устранено нарушений, при проверке строительно-монтажных работ, на  сумму 1 135,49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онтрольно-счетной палате Кондинского района и комитету по финансам и налоговой политике администрации Кондинского района продолжить осуществление проверок финансовой дисципли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рганах местного самоуправления муниципального образования Кондинский район, поселений в границах Кондинского района, подведомственных организациях, учреждениях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20 декабря 2018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О результатах осуществления ведомственного контроля за эффективностью работы по противодействию коррупции при организации и осуществлении закупок товаров, работ, услуг для обеспечения государственных и муниципальных нужд организаций (учреждений), подведомственных управлению образования администрации Кондинского района.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ривоногов, Суслова)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омственный контроль осуществляется в форме предварительного, текущего и последующего контроля в вид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плошной или выборочной провер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варительный контроль включает в себя проверку плана закупок и  плана – графика на очередной финансовый год, с учетом требований по заполнению формы  в соответствии  с законодательством Российской Федерации о контрактной системе в сфере закупок, подготавливаемого и предоставляемого подведомственными учреждениями на согласование в Управле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кущий контроль осуществляется в виде  документарной проверки оперативных данных, </w:t>
      </w:r>
      <w:r>
        <w:rPr>
          <w:sz w:val="26"/>
          <w:szCs w:val="26"/>
        </w:rPr>
        <w:t>заявок, проектов контрактов (договоров), поданных учреждениями в течение года. За 1 квартал 2018 года были проверены 53 заявки подведомственных учреждений на проведение конкурентных процедур (запросы котировок, электронный аукцион) с целью определения поставщика (подрядчика, исполнителя). В 8 учреждений осуществлены выездные проверки с целью текущего контроля приемки закупаемых товаров; последующего  контроля отчетных документов принятых товаров с учетом результатов фото-видеосъемки и проведение осмотра результатов фактического исполнения контрактов (договоров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течение года проводится проверка договоров подведомственных учреждений, заключаемых с единственным поставщиком на предмет исключения необоснованного осуществления закупок с единственным поставщиком (подрядчиком, исполнителем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иказом управления образования от 25 декабря 2015 года №1038 «</w:t>
      </w:r>
      <w:r>
        <w:rPr>
          <w:bCs/>
          <w:sz w:val="26"/>
          <w:szCs w:val="26"/>
        </w:rPr>
        <w:t>Об утвержде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ка получения одобрения сделки,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вершении которых имеется заинтересованность» </w:t>
      </w:r>
      <w:r>
        <w:rPr>
          <w:color w:val="000000"/>
          <w:sz w:val="26"/>
          <w:szCs w:val="26"/>
        </w:rPr>
        <w:t>при выявлении случаев возникновения конфликта интересов,</w:t>
      </w:r>
      <w:r>
        <w:rPr>
          <w:bCs/>
          <w:sz w:val="26"/>
          <w:szCs w:val="26"/>
        </w:rPr>
        <w:t xml:space="preserve"> управление образования комиссионно </w:t>
      </w:r>
      <w:r>
        <w:rPr>
          <w:sz w:val="26"/>
          <w:szCs w:val="26"/>
        </w:rPr>
        <w:t>рассматривает и одобряет сделку либо  принимает решение об отказе в согласовании заключения сделки. Решение об одобрении (неодобрении) сделки оформляется протокол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2. Управлению образования администрации Кондинского райо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Продолжить осуществление ведомственного контроля за эффективностью работы по противодействию коррупции при организации и осуществлении закупок товаров, работ, услуг для обеспечения государственных и муниципальных нужд организаций (учреждений), подведомственных управлению образова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В рамках ведомственного контроля усилить проведение антикоррупционной экспертизы заявок на конкурентные процедуры,  с целью выявления закупок товаров, работ, услуг с нарушениями требований к количеству, потребительским свойствам, предельной цене,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 до 20 декабря 201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Кривоногов, Мандрунов, Берсенева, Склюев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период 2017-2018 года в адрес администрации Кондинского района поступило 2 представления прокуратуры в сфере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ение, полученное в 2017 году, рассмотрено, в связи с увольнением сотрудника, который допустил нарушение требований законодательства, применить мер дисциплинарного характера не представилось возмож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дно из представлений находится на рассмотрении и конкретных мер, в настоящее время, н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ключения обстоятельств, способствующих допущенным нарушениям действующего законодательства, юридическо-правовому управлению администрации Кондинского района осуществлять анализ поступивших в администрацию Кондинского района актов прокурорского реаг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ов администрации с правами юридического лица при поступлении актов прокурорского реагирования, в обязательном порядке проводить необходимые проверки и привлекать виновных лиц к предусмотренной законодательством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м городских и сельских поселений Кондинского района при поступлении актов прокурорского реагирования обратить внимание на необходимость их рассмотрения с участием представителя прокуратуры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20 декабря 2018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ализе работы органов местного самоуправления муниципального образования Кондинский район в сфере земельных отношений.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ривоногов, Таганцов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ить, что управление по природным ресурсам и экологии администрации Кондинского района является органом, осуществляющим функции по реализации единой политики Кондинского района и нормативному правовому регулированию по вопросам земе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действующему земельному законодательству, органы местного самоуправления муниципальных районов обладают правом управления и распоряжения земельными участками, находящимися в муниципальной собственности района, а также обладают правом представления земельных участков, государственная собственность на которые не разграничена и которые расположены на межселенной территории района, а также на территории сельских поселений, входящих в состав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администрация Кондинского района осуществляет полномочия по предоставлению земельных участков, расположенных на межселенной территории района, а также полномочия по предоставлению земельных участков, расположенных на территориях сельских поселений: Леуши, Болчары, Мулымья, Половинка, Шуг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земельных отношений оказывается 14 муниципальных услуг, в том числе 6 муниципальных услуг могут оказываться в электронном виде. В отношении каждой услуги разработаны и приняты административные регламен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8 году по состоянию на 01.06.2018 года передано в собственность без проведения торгов 53 земельных участка гражданам – собственникам зданий и строений. Юридическим лицам земельные участки в собственность в 2018 году не предоставля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проведения торгов в 2018 году заключено 24 договора аренды на 1322 земельных участка. </w:t>
      </w:r>
    </w:p>
    <w:p>
      <w:pPr>
        <w:pStyle w:val="Normal"/>
        <w:tabs>
          <w:tab w:val="clear" w:pos="708"/>
          <w:tab w:val="left" w:pos="2055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ind w:right="-1"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Решили:</w:t>
        <w:tab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природным ресурсам и экологии администрации Кондинского района: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нутренний контроль за соблюдением сроков оказания муниципальных услуг в сфере земельных отношений.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сайте органов местного самоуправления Кондинского района информацию о свободных земельных участках, возможных к предоставлению на торгах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20 декабря 2018 год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анализа деятельности муниципальных учреждений (организаций), подведомственных органам местного самоуправления муниципального образования Кондинский район, поселений в границах Кондинского района, в сфере соблюдения требований законодательства о противодействии корруп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/>
      </w:pPr>
      <w:r>
        <w:rPr/>
        <w:t>(Кривоногов, Склюева, Злыгостев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Отметить, что работа муниципальных учреждений, подведомственных органам местного самоуправления муниципального образования Кондинский район, поселений в границах Кондинского района, в сфере соблюдения требований законодательства о противодействии коррупции </w:t>
      </w:r>
      <w:r>
        <w:rPr>
          <w:bCs/>
          <w:sz w:val="26"/>
          <w:szCs w:val="26"/>
        </w:rPr>
        <w:t xml:space="preserve">осуществляется удовлетворительно. 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Информацию принять к сведени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>5.2. Управлению кадровой политики администрации Кондинского района направить в органы администрации Кондинского района, в подведомственности которых имеются муниципальные учреждения информацию о нарушениях, выявленных в ходе проведенного анализа деятельности учреждений в сфере соблюдения требований законодательства о противодействии коррупции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5.3. Главам городских и  сельских поселений Кондинского района обеспечить проведение анализа деятельности в сфере соблюдения требований законодательства о противодействии коррупции в подведомственных учреждениях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июля 2018 года</w:t>
      </w:r>
    </w:p>
    <w:p>
      <w:pPr>
        <w:pStyle w:val="Normal"/>
        <w:spacing w:lineRule="atLeast" w:line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b/>
          <w:sz w:val="26"/>
          <w:szCs w:val="26"/>
        </w:rPr>
        <w:t>Об исполнении мероприятий, предусмотренных Планом противодействия коррупции в Кондинском районе за 1 квартал 2018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567" w:hanging="0"/>
        <w:jc w:val="center"/>
        <w:rPr/>
      </w:pPr>
      <w:r>
        <w:rPr/>
        <w:t>(Кривоногов, Склюе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усмотренные Планом противодействия в Кондинском районе за 1 квартал 2018 года считать исполнен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Заместитель главы Кондинского района,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меститель председателя Совета</w:t>
        <w:tab/>
        <w:t xml:space="preserve">                                                   </w:t>
      </w:r>
      <w:r>
        <w:rPr>
          <w:color w:val="000000"/>
          <w:sz w:val="26"/>
          <w:szCs w:val="26"/>
        </w:rPr>
        <w:t>А.В. Кривоного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кадровой политики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,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секретарь Совета                                                                                       К.А. Склюева</w:t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head1small1">
    <w:name w:val="st_head1_small1"/>
    <w:qFormat/>
    <w:rPr>
      <w:b/>
      <w:bCs/>
      <w:i/>
      <w:iCs/>
      <w:sz w:val="20"/>
      <w:szCs w:val="20"/>
    </w:rPr>
  </w:style>
  <w:style w:type="character" w:styleId="Stpodpis1">
    <w:name w:val="st_podpis1"/>
    <w:qFormat/>
    <w:rPr>
      <w:b/>
      <w:bCs/>
      <w:sz w:val="24"/>
      <w:szCs w:val="24"/>
    </w:rPr>
  </w:style>
  <w:style w:type="character" w:styleId="Printversion">
    <w:name w:val="printversion"/>
    <w:basedOn w:val="Style12"/>
    <w:qFormat/>
    <w:rPr/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default2">
    <w:name w:val="text_default2"/>
    <w:qFormat/>
    <w:rPr>
      <w:rFonts w:ascii="Verdana" w:hAnsi="Verdana" w:cs="Verdana"/>
      <w:color w:val="5E6466"/>
      <w:sz w:val="12"/>
      <w:szCs w:val="12"/>
    </w:rPr>
  </w:style>
  <w:style w:type="character" w:styleId="BabichEG">
    <w:name w:val="BabichEG"/>
    <w:qFormat/>
    <w:rPr>
      <w:rFonts w:ascii="Arial" w:hAnsi="Arial" w:cs="Arial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re">
    <w:name w:val="pre"/>
    <w:basedOn w:val="Style12"/>
    <w:qFormat/>
    <w:rPr/>
  </w:style>
  <w:style w:type="character" w:styleId="Blk">
    <w:name w:val="blk"/>
    <w:basedOn w:val="Style12"/>
    <w:qFormat/>
    <w:rPr/>
  </w:style>
  <w:style w:type="character" w:styleId="B">
    <w:name w:val="b"/>
    <w:qFormat/>
    <w:rPr/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_"/>
    <w:basedOn w:val="Style12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Уважаемый"/>
    <w:basedOn w:val="Normal"/>
    <w:next w:val="Normal"/>
    <w:qFormat/>
    <w:pPr>
      <w:spacing w:before="840" w:after="240"/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Calibri" w:cs="Trebuchet MS"/>
      <w:color w:val="000000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180"/>
    </w:pPr>
    <w:rPr>
      <w:rFonts w:ascii="Lucida Sans Unicode" w:hAnsi="Lucida Sans Unicode" w:eastAsia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y.ru/institution/urayskiy-mezhrayonnyy-sledstvennyy-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9:00Z</dcterms:created>
  <dc:creator>BobrishevaMV</dc:creator>
  <dc:description/>
  <cp:keywords/>
  <dc:language>en-US</dc:language>
  <cp:lastModifiedBy>Склюева Ксения Александровна</cp:lastModifiedBy>
  <cp:lastPrinted>2018-06-07T17:44:00Z</cp:lastPrinted>
  <dcterms:modified xsi:type="dcterms:W3CDTF">2018-06-09T03:47:00Z</dcterms:modified>
  <cp:revision>45</cp:revision>
  <dc:subject/>
  <dc:title/>
</cp:coreProperties>
</file>