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 сентября 2021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сполняющий обязанности главы Кондинского района, председатель Совета;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94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мачевская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нсте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к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районной общественной организации ветеранов войны и труда, Вооруженных сил и правоохранительных органов по Кондинскому району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ля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директора муниципального унитарного предприятия «Информационно-издательский центр «Евра»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Межрайонной ИФНС России № 2 по Ханты-Мансийскому автономному округу – Югре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сене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Кондинского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ева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-экскурсовод муниципального учреждения культуры «Районный Учинский историко-этнографический музей им.А.Н.Хомякова» п.Половин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Половинк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ющ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– начальник управления внутренней политики администрации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  </w:r>
            </w:hyperlink>
            <w:r>
              <w:rPr/>
              <w:t>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ют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в городе Югорске службы по Ханты-Мансийскому автономному округу – Югре РУ ФСБ России по Тюме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 начальника отделения судебных приставов по Кондинскому району Управления Федеральной службы судебных приставов России по Ханты-Мансийскому автономному округу - Югр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группы экономической безопасности и противодействия коррупции Отдела Министерства внутренних дел России по Кондинскому району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ман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поселения Междуреченский; </w:t>
            </w:r>
          </w:p>
        </w:tc>
      </w:tr>
      <w:tr>
        <w:trPr>
          <w:trHeight w:val="179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ндинского района лицо не определено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Ханты-Мансийского автономного округа – Югр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итогах представления сведений о доходах, расходах, имуществе и обязательствах имущественного характера за 2020 год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Марина Васильевна Колмачевская – начальник управления кадровой политики администрации Кондинского района</w:t>
            </w:r>
            <w:r>
              <w:rPr>
                <w:i/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по противодействию коррупции в муниципальном учреждении культуры «Районный Учинский историко-этнографический музей»   имени Анатолия Николаевича Хомякова.</w:t>
      </w:r>
    </w:p>
    <w:p>
      <w:pPr>
        <w:pStyle w:val="Normal"/>
        <w:spacing w:lineRule="atLeast" w:line="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color w:val="FF0000"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Яна Александровна Кошелева – лектор-экскурсовод муниципального учреждения культуры «Районный Учинский историко-этнографический музей им.А.Н.Хомякова» п.Половинка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 в сельском поселении Половинка</w:t>
      </w:r>
    </w:p>
    <w:p>
      <w:pPr>
        <w:pStyle w:val="Normal"/>
        <w:spacing w:lineRule="atLeast" w:line="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49"/>
      </w:tblGrid>
      <w:tr>
        <w:trPr>
          <w:trHeight w:val="598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Елена Евгеньевна Михайловна – заместитель главы сельского поселения Половинка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Об исполнении мероприятий, предусмотренных Планом по противодействию коррупции в Кондинском районе на 2021-2023 годы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66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Марина Васильевна Колмачевская – начальник управления кадровой политики администрации Кондинского района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10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протокольных поручений, ранее принятых решений межведомственного Совета по противодействию коррупции. </w:t>
      </w:r>
    </w:p>
    <w:p>
      <w:pPr>
        <w:pStyle w:val="Normal"/>
        <w:spacing w:lineRule="atLeast" w:line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Марина Васильевна Колмачевская – начальник управления кадровой политики администрации Кондинского района</w:t>
            </w:r>
          </w:p>
        </w:tc>
      </w:tr>
    </w:tbl>
    <w:p>
      <w:pPr>
        <w:pStyle w:val="Style27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вестки заседания. </w:t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.А.Мухин)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хин Андрей Александрович открыл заседание и предложил перенести вопрос: «Об организации антикоррупционной деятельности в муниципальном казенном общеобразовательном учреждении дополнительного образования «Центр дополнительного образования» на 4 квартал по ходатайству директора учреждения Коркишко Игоря Александровича.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 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Перенести вопрос: «Об организации антикоррупционной деятельности в муниципальном казенном общеобразовательном учреждении дополнительного образования «Центр дополнительного образования» на 4 квартал 2021 год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Утвердить 5 вопросов повестки засед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1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едставления сведений о доходах, расходах, имуществе и обязательствах имущественного характера за 2020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>(М.В.Колмачевская, Р.В.Бринстер, С.А.Берсенева, Т.С.Суслов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дату завершения декларационной кампании 30 апреля 2021 года в Кондинским районе представлено 717 справок о доходах, расходах, имуществе и обязательствах имущественного характе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и служащими – 204 (без учета имеющихся вакансий) + 369 членов семей. Всего 573 справ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уководителями подведомственных учреждений  55 + 89 члена семей. Всего 144 справ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в аппарат Губернатора представлено лицами, замещающими муниципальные должности (главы, депутаты городских поселений) – 84 + 132 членов семей. Всего 216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язанность по представлению сведений о доходах за 2020 год по району исполнена на 100%. Все сведения о доходах представлены в установленный срок, с использованием программного комплекса СПО «Справки БК»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размещены в соответствующих разделах сайта с соблюдением сроков разм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вышения качества представления сведений о доходах и максимального исключения ошибок при их заполнении ежегодно  проводится цикл аппаратных учеб, обучающих семинаров как для муниципальных служащих, так и для ответственных за данное направление работы лиц, рассылаются методические рекомендации, оказывается индивидуальное консультирование муниципальных служащих. Для равномерной организации работы утверждается график предоставления  сведений о доходах. В процессе приема справок от муниципальных служащих ответственными лицами управления кадровой политики администрации Кондинского района проводится предварительный анализ каждого раздела справки в динамике за трехлетни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, по результатам предварительного анализа в отношении сведений о доходах лиц, претендующих на должность муниципальной службы, выявлено, что 7 претендующих граждан представили полные и достоверные сведения о доходах, расходах, об имуществе и обязательствах имущественного характера.  В отношении 2 претендентов в настоящее время идут сверочные мероприятия. Гражданин, претендующий на должность директора муниципального учреждения, также представил полные с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кущем году организованы проверки в отношении 33 муниципальных служащих и 2 руководителей муниципальных учреждений. В настоящее время не завершены проверки в отношении 17 муниципальных служащих и 2 руководителей. Основанием для проведения 6 проверок явилис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ыявленные в результате предварительной сверки нарушения законодательства. Остальные проверки организованы по поступившим в органы местного самоуправления представлениям прокуратуры Кондинского района об устранении нарушений зак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27 сентября завершены проверки в отношении 16 муниципальных служащих. Результаты проверок рассмотрены на заседаниях комиссий по соблюдению требований к служебному поведению и урегулированию конфликта интересов. Установлен факт предоставления неполных сведений о доходах, на 16 муниципальных служащих наложены дисциплинарные взыскания в виде замеч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рушения выявлены по следующим позици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корректное отражение социальных выплат (суммы больничных, через ФС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чета, открытые в различных банках в обеспечение кредитов на приобретение тов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 полностью отражено имущество (реквизиты записи о государственной регистрации права).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29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ам, ответственным за работу по профилактике коррупционных и иных правонарушений в поселениях Кондинского района, проводить проверку достоверности и полноты сведений о доходах, расходах, об имуществе и обязательствах имущественного характера в соответствии с постановлением Губернатора Ханты-Мансийского автономного округа –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»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работы по противодействию коррупции в муниципальном учреждении культуры «Районный Учинский историко-этнографический музей» имени Анатолия Николаевича Хомя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А.А.Мухин, Я.А.Кошелева, М.В.Колмачевская, А.О.Густов, А.И.Клочкова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УК «Районный Учинский историко-этнографический музей» им. А.Н. Хомякова структурирована работа по антикоррупционной деятельности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казом назначено должностное лицо, ответственное за работу по противодействию коррупции, в должностной инструкции, которого определены обязанности  по выполнению данной </w:t>
      </w:r>
      <w:r>
        <w:rPr>
          <w:color w:val="000000"/>
          <w:sz w:val="26"/>
          <w:szCs w:val="26"/>
          <w:shd w:fill="FFFFFF" w:val="clear"/>
        </w:rPr>
        <w:t xml:space="preserve">работы, </w:t>
      </w:r>
      <w:r>
        <w:rPr>
          <w:rFonts w:eastAsia="Calibri"/>
          <w:sz w:val="26"/>
          <w:szCs w:val="26"/>
        </w:rPr>
        <w:t>рассмотрению информации о случаях склонения к совершению коррупционных нарушений и о случаях возникновения конфликта интересов</w:t>
      </w:r>
      <w:r>
        <w:rPr>
          <w:color w:val="000000"/>
          <w:sz w:val="26"/>
          <w:szCs w:val="26"/>
          <w:shd w:fill="FFFFFF" w:val="clear"/>
        </w:rPr>
        <w:t xml:space="preserve"> и иных правонарушений. Должностным лицом пройдены курсы повышения квалификации </w:t>
      </w:r>
      <w:r>
        <w:rPr>
          <w:color w:val="000000"/>
          <w:sz w:val="26"/>
          <w:szCs w:val="26"/>
        </w:rPr>
        <w:t>«Подготовка ответственного лица за профилактику и противодействие коррупции в учрежден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Ежегодно в декабре утверждается план</w:t>
      </w:r>
      <w:r>
        <w:rPr>
          <w:rFonts w:eastAsia="Calibri"/>
          <w:sz w:val="26"/>
          <w:szCs w:val="26"/>
        </w:rPr>
        <w:t xml:space="preserve"> мероприятий по противодействию коррупции в МУК «Районный Учинский историко-этнографический музей» и график контроля за организацией контроля исполнения плановых мероприятий по вопросам профилактики  и противодействия коррупции в учреждении на следующ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>Директором музея ежегодно до 30 апреля предоставляются сведений  о доходах, об имуществе и обязательствах имущественного характера. В трудовом договоре руководителя имеется положение о персональной ответственности  за состояние антикоррупционной работы в учрежд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ом директора утвержден состав комиссии по соблюдению требований к служебному поведению работников Учинский музей 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color w:val="202020"/>
          <w:sz w:val="26"/>
          <w:szCs w:val="26"/>
          <w:shd w:fill="FFFFFF" w:val="clear"/>
        </w:rPr>
        <w:t>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трудниками музея при трудоустройстве заполняется декларация о конфликте интересов гражданином и в ходе проведенных анализов деклараций, конфликт интересов не выявлен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годно осуществляется анализ кадрового состава на предмет наличия родственных связей, при которых усматривается возможность возникновения конфликта интересов, в связи с непосредственным подчинением работников директору учреждения, являющихся родственниками. Нарушений в данном направлении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>В МУК «Районный Учинский историко-этнографический музей» для качественной работы по направлениям антикоррупционной деятельности разработаны следующие нормативно-правовые ак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ожение о конфликте интересов работников учреждений, предприят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декс этики и служебного поведения работников учреждений, предприят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авила обмена деловыми подарками и знаками делового гостеприимств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ожение об информировании работниками работодателя о случаях склонения их  к совершению коррупционных нарушений и порядке рассмотрения таких сообщ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друг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 сотрудники музея ознакомлены с нормативно-правовыми актами, данная работа так же осуществляется при трудоустройстве вновь принятых работник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стенде в холле административного здания и на сайте учреждения для посетителей музея размещена информация по антикоррупционной тематике, с указанием контактов, ответственного лица за противодействие коррупции и директора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мае 2021 года была проведена проверка по осуществлению антикоррупционной деятельности в МУК «Районный Учинский историко-этнографический музей». Все замечания были устранены в кратчайший период, с предоставлением отчета по их устран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кты прокурорского реагирования в сфере противодействия коррупции в МУК «Районный Учинский историко-этнографический музей» отсутствуют.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 в сельском поселении Половинка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А.А.Мухин, Е.Е.Михайлова, А.И.Клочкова, С.П.Росляков, О.Н.Афонин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>В 2020 году в администрацию сельского поселения Половинка поступил один акт прокурорского реагирования (представление прокуратуры Кондинского района) об устранении нарушений законодательства в сфере противодействия коррупции. В представлении прокуратуры Кондинского района от 30.09.2020 КС № 010269</w:t>
      </w:r>
      <w:r>
        <w:rPr>
          <w:color w:val="000000"/>
          <w:sz w:val="26"/>
          <w:szCs w:val="26"/>
        </w:rPr>
        <w:t xml:space="preserve"> выявлено 4 нарушения в справках о доходах, об имуществе и обязательствах имущественного характера за 2019 год, представленных 3 муниципальными служащими администрации сельского поселения Половинка (не указана организация, в которой получено вознаграждение за работу по гражданско-правовому договору, в нарушение отражены сведения о компенсации за жилищно-коммунальные услуги, в нарушение отражены сведения о нахождении в общей совместной собственности автомобиля), а также директором МУК «Половинкинский сельский Дом культуры (в нарушение отражены сведения о компенсации за жилищно-коммунальные услуг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рассмотрения представления прокуратуры Кондинского района с муниципальными служащими и руководителями муниципальных учреждений проведены следующие мероприятия: разъяснительная работа; обзор типичных нарушений; индивидуальное консультирование. 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олжностных лиц администрации сельского поселения Половинка, указанных в представлении прокуратуры Кондинского района от 30.09.2020 КС № 010269, приняты соответствующие меры дисциплинарного взыскания.</w:t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>В 2021 году в администрацию сельского поселения Половинка поступил один акт прокурорского реагирования (представление прокуратуры Кондинского района) об устранении нарушений законодательства в сфере противодействия коррупции. В представлении прокуратуры Кондинского района</w:t>
      </w:r>
      <w:r>
        <w:rPr>
          <w:color w:val="000000"/>
          <w:sz w:val="26"/>
          <w:szCs w:val="26"/>
        </w:rPr>
        <w:t xml:space="preserve"> выявлено 5 нарушений в справках о доходах, об имуществе и обязательствах имущественного характера за 2020 год, представленных 3 муниципальными служащими администрации сельского поселения Половинка (не указан доход супруга, не указаны сведения по счетам в банках, в нарушение отражены сведения о компенсации за жилищно-коммунальные услуги), а также директором МУК «Половинкинский сельский Дом культуры (в нарушение отражены сведения о компенсации за жилищно-коммунальные услуги) и директором МКУ «Хозяйственная служба администрации сельского поселения Половинка» (не указаны сведения по счетам в банках).</w:t>
      </w:r>
    </w:p>
    <w:p>
      <w:pPr>
        <w:pStyle w:val="Style29"/>
        <w:ind w:left="0" w:firstLine="709"/>
        <w:jc w:val="both"/>
        <w:rPr/>
      </w:pPr>
      <w:r>
        <w:rPr>
          <w:color w:val="000000"/>
          <w:sz w:val="26"/>
          <w:szCs w:val="26"/>
        </w:rPr>
        <w:t>В отношении трех муниципальных служащих объявлена проверка в соответствии</w:t>
      </w:r>
      <w:r>
        <w:rPr>
          <w:sz w:val="26"/>
          <w:szCs w:val="26"/>
        </w:rPr>
        <w:t xml:space="preserve"> с постановлением Губернатора Ханты-Мансийского автономного округа - Югры от 28.05.2012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», в отношении руководителей подведомственных учреждений объявлена проверка в соответствии с постановлением администрации сельского поселения Половинка от 09 февраля 2021 года № 61-р «Об утверждении Правил проверки достоверности и полноты сведений о доходах, об имуществе и обязательствах имущественного характера предоставляемых гражданами, претендующими на замещение должностей руководителей муниципальных учреждений, и лицами, замещающими эти должности». По результатам проверки информация, указанная в представлении прокуратуры Кондинского района, подтвердилась. Заседан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ловинка запланировано на 4 октября 2021 год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лжностному лицу, ответственному за работу по профилактике коррупционных и иных правонарушений в администрации сельского поселения Половинка:</w:t>
      </w:r>
    </w:p>
    <w:p>
      <w:pPr>
        <w:pStyle w:val="Style29"/>
        <w:numPr>
          <w:ilvl w:val="2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обучающих семинаров, практических занятий, индивидуального консультирования муниципальных служащих в соответствии с методическими рекомендациями Министерства труда и социальной защиты Российской Федерации по вопросам заполнения сведений о доходах, расходах, об имуществе и обязательствах имущественного характера. </w:t>
      </w:r>
    </w:p>
    <w:p>
      <w:pPr>
        <w:pStyle w:val="Style29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left="0"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1 марта 2022 года.</w:t>
      </w:r>
    </w:p>
    <w:p>
      <w:pPr>
        <w:pStyle w:val="Style29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numPr>
          <w:ilvl w:val="2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предварительный анализ сведений о доходах, расходах, об имуществе и обязательствах имущественного характера муниципальных служащих администрации сельского поселения Половинка в динамике за трехлетний период. </w:t>
      </w:r>
    </w:p>
    <w:p>
      <w:pPr>
        <w:pStyle w:val="Style29"/>
        <w:ind w:left="10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ind w:left="709" w:hanging="0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апреля 2022 года.</w:t>
      </w:r>
    </w:p>
    <w:p>
      <w:pPr>
        <w:pStyle w:val="Style29"/>
        <w:numPr>
          <w:ilvl w:val="2"/>
          <w:numId w:val="3"/>
        </w:numPr>
        <w:shd w:fill="FFFFFF" w:val="clear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у достоверности и полноты сведений о доходах, </w:t>
      </w:r>
      <w:r>
        <w:rPr>
          <w:rFonts w:cs="Times New Roman CYR" w:ascii="Times New Roman CYR" w:hAnsi="Times New Roman CYR"/>
          <w:sz w:val="26"/>
          <w:szCs w:val="26"/>
        </w:rPr>
        <w:t xml:space="preserve">проводить </w:t>
      </w:r>
      <w:r>
        <w:rPr>
          <w:sz w:val="26"/>
          <w:szCs w:val="26"/>
        </w:rPr>
        <w:t>в соответствии с постановлением Губернатора Ханты-Мансийского автономного округа - Югры от 28.05.2012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».</w:t>
      </w:r>
    </w:p>
    <w:p>
      <w:pPr>
        <w:pStyle w:val="Style29"/>
        <w:ind w:left="10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ind w:left="709" w:hanging="0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сентября 2022 года.</w:t>
      </w:r>
    </w:p>
    <w:p>
      <w:pPr>
        <w:pStyle w:val="Style29"/>
        <w:shd w:fill="FFFFFF" w:val="clear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numPr>
          <w:ilvl w:val="2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проведенной работы представить секретарю межведомственного Совета по противодействию коррупции.</w:t>
      </w:r>
    </w:p>
    <w:p>
      <w:pPr>
        <w:pStyle w:val="Style29"/>
        <w:shd w:fill="FFFFFF" w:val="clear"/>
        <w:ind w:left="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ind w:left="709" w:hanging="0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сентября 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ию кадровой политики администрации Кондинского района организовать работу с поселениям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о незамедлительному рассмотрению актов прокурорского реагирования на нарушения законодательства в сфере противодействия коррупции с участием проку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по извещению/приглашению органов прокуратуры на заседания комиссий по соблюдению требований к служебному поведению муниципальных служащих и урегулированию конфликта интересов (в поселениях Кондинского района), на которых рассматриваются акты прокурорского реагирования, либо результаты мероприятий, проведенных по актам прокурорского реагирования в сфере противодействия коррупции.</w:t>
      </w:r>
    </w:p>
    <w:p>
      <w:pPr>
        <w:pStyle w:val="Normal"/>
        <w:widowControl w:val="false"/>
        <w:autoSpaceDE w:val="false"/>
        <w:ind w:left="954" w:hanging="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мероприятий, предусмотренных Планом противодействия коррупции в Кондинском районе на 2021-2024 год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(А.А.Мухин, М.В.Колмачевская, А.О.Густов, С.П.Росляков, А.И.Клочков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 противодействия коррупции в Кондинском районе на 2021-2024 годы (далее – План), утвержден постановлением администрации Кондинского района от 24 февраля 2021 года № 304, с изменениями от 20 мая 2021 года № 1000, от 20 сентября 2021 года № 2193, размещен на официальном сайте органов местного самоуправления Кондинского района в разделе Противодействие корруп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по состоянию на 01 октября реализовано 19 мероприятий без нарушения сро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Мероприятия, предусмотренные Планом противодействия коррупции в Кондинском районе на 01 октября 2021 года, считать исполне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center"/>
        <w:rPr/>
      </w:pPr>
      <w:r>
        <w:rPr/>
        <w:t>(А.А.Мухин, М.В.Колмачевская)</w:t>
      </w:r>
    </w:p>
    <w:p>
      <w:pPr>
        <w:pStyle w:val="Normal"/>
        <w:ind w:left="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рокам контроля на 30 сентября предусмотрена реализация четырех поручений Межведомственного Совета по противодействию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ротокольных решений осуществлено в установленные Советом сроки. Более подробная информация прилагае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29"/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5.1. </w:t>
      </w:r>
      <w:r>
        <w:rPr>
          <w:sz w:val="26"/>
          <w:szCs w:val="26"/>
        </w:rPr>
        <w:t>Продлить срок исполнения:</w:t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>- пункт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2.</w:t>
      </w:r>
      <w:r>
        <w:rPr>
          <w:sz w:val="26"/>
          <w:szCs w:val="26"/>
          <w:lang w:val="ru-RU"/>
        </w:rPr>
        <w:t>, 5.3.</w:t>
      </w:r>
      <w:r>
        <w:rPr>
          <w:sz w:val="26"/>
          <w:szCs w:val="26"/>
        </w:rPr>
        <w:t xml:space="preserve"> протокола заседания межведомственного Совета по противодействию коррупции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0 года № </w:t>
      </w:r>
      <w:r>
        <w:rPr>
          <w:sz w:val="26"/>
          <w:szCs w:val="26"/>
          <w:lang w:val="ru-RU"/>
        </w:rPr>
        <w:t>1.</w:t>
      </w:r>
    </w:p>
    <w:p>
      <w:pPr>
        <w:pStyle w:val="Style29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1 декабря 2021 года.  </w:t>
      </w:r>
    </w:p>
    <w:p>
      <w:pPr>
        <w:pStyle w:val="Style29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9"/>
        <w:numPr>
          <w:ilvl w:val="1"/>
          <w:numId w:val="9"/>
        </w:numPr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читать исполненными и снять с контроля:</w:t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 xml:space="preserve">- пункт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 протокола заседания межведомственного Совета по противодействию коррупции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1;</w:t>
      </w:r>
    </w:p>
    <w:p>
      <w:pPr>
        <w:pStyle w:val="Style29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ы 5.2, 5.3 протокола заседания межведомственного Совета по противодействию коррупции от 29 марта 2021 года № 1;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пункты 5.2, 5.3 протокола заседания межведомственного Совета по противодействию коррупции от 17 июня 2021 года № 2.</w:t>
      </w:r>
    </w:p>
    <w:p>
      <w:pPr>
        <w:pStyle w:val="Style29"/>
        <w:ind w:left="0"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                                                               </w:t>
      </w:r>
      <w:r>
        <w:rPr>
          <w:color w:val="000000"/>
          <w:sz w:val="26"/>
          <w:szCs w:val="26"/>
        </w:rPr>
        <w:t>А.А. Мух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М.В. Колмачевская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eastAsia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b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2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BobrishevaMV</dc:creator>
  <dc:description/>
  <cp:keywords/>
  <dc:language>en-US</dc:language>
  <cp:lastModifiedBy>010408</cp:lastModifiedBy>
  <cp:lastPrinted>2021-10-04T13:57:00Z</cp:lastPrinted>
  <dcterms:modified xsi:type="dcterms:W3CDTF">2021-10-04T09:48:00Z</dcterms:modified>
  <cp:revision>253</cp:revision>
  <dc:subject/>
  <dc:title/>
</cp:coreProperties>
</file>