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авгус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марта 2019 года № 134-р                               «Об утверждении плана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до 2025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развития территориального общественного самоуправления в Ханты-Мансийском автономном                     округе - Югре до 2025 года, утвержденной распоряжением Правительства </w:t>
        <w:br/>
        <w:t xml:space="preserve">Ханты-Мансийского автономного округа - Югры от 06 апреля 2018 года </w:t>
        <w:br/>
        <w:t>№ 151-рп, во исполнение подпункта 1.3.4 протокола заседания Комиссии при Губернаторе Ханты-Мансийского автономного округа - Югры № 6 от 21 марта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от 01 марта 2019 года № 134-р «Об утверждении плана мероприятий по развитию территориального общественного самоуправления в муниципальном образовании Кондинский район до 2025 год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</w:rPr>
        <w:t xml:space="preserve">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</w:t>
      </w: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 </w:t>
      </w:r>
      <w:r>
        <w:rPr/>
        <w:t>от 15.08.2019  № 560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План мероприятий</w:t>
        <w:br/>
        <w:t>по развитию территориального</w:t>
      </w:r>
      <w:r>
        <w:rPr>
          <w:sz w:val="28"/>
          <w:szCs w:val="28"/>
        </w:rPr>
        <w:t xml:space="preserve"> общественного самоуправ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Кондинский район до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8"/>
        <w:gridCol w:w="2542"/>
        <w:gridCol w:w="2203"/>
        <w:gridCol w:w="21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территориаль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 xml:space="preserve"> общественном самоуправлен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далее - ТОС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населения Кондинского района к созданию Т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методических материал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цедуре организации и деятельности Т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 при организ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ятельности Т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 проведение форумов, семинаров, конференций, «круглых столов» по вопросам организации и осуществления Т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ространение практики организ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уществления Т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, перспектив и направлений развития ТОС на заседании общественного 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площад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я для корректировки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Концепции</w:t>
            </w:r>
            <w:r>
              <w:rPr>
                <w:rFonts w:cs="Times New Roman" w:ascii="Times New Roman" w:hAnsi="Times New Roman"/>
              </w:rPr>
              <w:t>, а также деятельности по развитию Т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й правовой базы, регламентирующей создание и деятельность ТО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динском райо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достаточной </w:t>
            </w:r>
            <w:r>
              <w:rPr>
                <w:rStyle w:val="Genmed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 базы для содействия созданию, развитию и поддержке Т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готовк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правлении документов для регистрации Т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гистрация Уставов ТОС в органах местного само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рганов ТО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казанию услуг, направленных на удовлетворение социально-бытовых потребностей граждан, проживающи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Т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,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здание условий для участия ТО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решении вопросов местного зна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редложению органов ТОС сфер совместной деятельности, направленных на развитие Кондинского района, включение органа ТОС в муниципальные планы и програм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 самоуправления управления внутренней политики администрации Кондинского района, управление жилищно-коммунального хозяйства администрации Кондинского района,  управление архитектуры и градостроительства администрации Кондинского района, управление по природным ресурсам и экологии администрации Конд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влечение граждан к определению направлений ТОС и их непосредственному участию в та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Genmed">
    <w:name w:val="genmed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7:00Z</dcterms:created>
  <dc:creator>Лешукова Галина</dc:creator>
  <dc:description/>
  <cp:keywords/>
  <dc:language>en-US</dc:language>
  <cp:lastModifiedBy>Мазур Дарья Евгеньевна</cp:lastModifiedBy>
  <cp:lastPrinted>2019-08-16T10:17:00Z</cp:lastPrinted>
  <dcterms:modified xsi:type="dcterms:W3CDTF">2019-08-19T06:57:00Z</dcterms:modified>
  <cp:revision>2</cp:revision>
  <dc:subject/>
  <dc:title> </dc:title>
</cp:coreProperties>
</file>