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полнении основных мероприятий на 2018-2020 годы, посвященных проведению в Кондинском районе Десятилетия детства в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квартал 2018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59" w:type="dxa"/>
        <w:jc w:val="center"/>
        <w:tblInd w:w="0" w:type="dxa"/>
        <w:tblLayout w:type="fixed"/>
        <w:tblCellMar>
          <w:top w:w="0" w:type="dxa"/>
          <w:left w:w="108" w:type="dxa"/>
          <w:bottom w:w="0" w:type="dxa"/>
          <w:right w:w="108" w:type="dxa"/>
        </w:tblCellMar>
      </w:tblPr>
      <w:tblGrid>
        <w:gridCol w:w="737"/>
        <w:gridCol w:w="3261"/>
        <w:gridCol w:w="1984"/>
        <w:gridCol w:w="2126"/>
        <w:gridCol w:w="2127"/>
        <w:gridCol w:w="5524"/>
      </w:tblGrid>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исполн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жидаемый результат</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Мероприятия, направленные на развитие инструментов материальной поддержки семей с деть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оциальных л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ая организация многодетных семей «София», общественная организация замещающих семей «Жемчуж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мках акции «Твори добро» местной общественной организацией  многодетных семей Кондинского района «София» организована социальная лавка, для оказания помощи для семей с детьми, находящихся в трудной жизненной ситуации.</w:t>
            </w:r>
          </w:p>
          <w:p>
            <w:pPr>
              <w:pStyle w:val="Normal"/>
              <w:numPr>
                <w:ilvl w:val="0"/>
                <w:numId w:val="0"/>
              </w:numPr>
              <w:shd w:fill="FFFFFF" w:val="clear"/>
              <w:spacing w:lineRule="auto" w:line="240" w:before="0" w:after="0"/>
              <w:ind w:firstLine="34"/>
              <w:jc w:val="both"/>
              <w:outlineLvl w:val="2"/>
              <w:rPr>
                <w:rFonts w:ascii="Times New Roman" w:hAnsi="Times New Roman" w:cs="Times New Roman"/>
                <w:color w:val="010101"/>
                <w:shd w:fill="FFFFFF" w:val="clear"/>
              </w:rPr>
            </w:pPr>
            <w:r>
              <w:rPr>
                <w:rFonts w:cs="Times New Roman" w:ascii="Times New Roman" w:hAnsi="Times New Roman"/>
                <w:color w:val="010101"/>
                <w:shd w:fill="FFFFFF" w:val="clear"/>
              </w:rPr>
              <w:t>Жители Кондинского района приносят сюда вещи, которыми готовы поделиться с нуждающимися семьями, а семьи, попавшие в трудную жизненную ситуацию, могут бесплатно их получить.</w:t>
            </w:r>
          </w:p>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lang w:eastAsia="ru-RU"/>
              </w:rPr>
            </w:pPr>
            <w:r>
              <w:rPr>
                <w:rFonts w:cs="Times New Roman" w:ascii="Times New Roman" w:hAnsi="Times New Roman"/>
                <w:color w:val="010101"/>
                <w:shd w:fill="FFFFFF" w:val="clear"/>
              </w:rPr>
              <w:t>Лавка работает 1 раз в неделю по воскресениям с 10.00 часов до 12.00 часов и пользуется большим спросом. Жители приносят в лавку детскую и взрослую одежду, обувь, коляски, игрушки, книги и пр. Особый дефицит – детская одежда. Постоянным спросом пользуются такие вещи, как брюки, свитера, кофты, блузки, юбки, платья, трикотаж, спортивная форма и обувь.</w:t>
            </w:r>
            <w:r>
              <w:rPr>
                <w:rFonts w:cs="Times New Roman" w:ascii="Times New Roman" w:hAnsi="Times New Roman"/>
                <w:color w:val="010101"/>
              </w:rPr>
              <w:br/>
            </w:r>
            <w:r>
              <w:rPr>
                <w:rFonts w:cs="Times New Roman" w:ascii="Times New Roman" w:hAnsi="Times New Roman"/>
                <w:color w:val="010101"/>
                <w:shd w:fill="FFFFFF" w:val="clear"/>
              </w:rPr>
              <w:t>Помощь оказывается в день 10 - 20 чел.. Так же приезжают из удаленных населенных пунктов. В феврале 2018 года состоялась выездная социальная лавка в д.Шугу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многодетным и молодым семьям, имеющим детей и нуждающимся в улучшении жилищных условий, для строительства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2"/>
                <w:szCs w:val="22"/>
              </w:rPr>
            </w:pPr>
            <w:r>
              <w:rPr>
                <w:rFonts w:cs="Times New Roman" w:ascii="Times New Roman" w:hAnsi="Times New Roman"/>
                <w:sz w:val="22"/>
                <w:szCs w:val="22"/>
              </w:rPr>
              <w:t xml:space="preserve">Управление по природным ресурсам и эколог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действие развитию застройки населенных пунктов»</w:t>
            </w:r>
          </w:p>
        </w:tc>
        <w:tc>
          <w:tcPr>
            <w:tcW w:w="5524" w:type="dxa"/>
            <w:tcBorders>
              <w:top w:val="single" w:sz="4" w:space="0" w:color="000000"/>
              <w:left w:val="single" w:sz="4" w:space="0" w:color="000000"/>
              <w:bottom w:val="single" w:sz="4" w:space="0" w:color="000000"/>
              <w:right w:val="single" w:sz="4" w:space="0" w:color="000000"/>
            </w:tcBorders>
          </w:tcPr>
          <w:p>
            <w:pPr>
              <w:pStyle w:val="Style21"/>
              <w:ind w:firstLine="175"/>
              <w:jc w:val="both"/>
              <w:rPr/>
            </w:pPr>
            <w:r>
              <w:rPr>
                <w:rFonts w:cs="Times New Roman" w:ascii="Times New Roman" w:hAnsi="Times New Roman"/>
              </w:rPr>
              <w:t xml:space="preserve">В 1 квартале 2018 года многодетным и молодым семьям, имеющим детей и нуждающимся в улучшении жилищных условий, предоставлено в собственность бесплатно </w:t>
            </w:r>
            <w:r>
              <w:rPr>
                <w:rFonts w:cs="Times New Roman" w:ascii="Times New Roman" w:hAnsi="Times New Roman"/>
                <w:b/>
              </w:rPr>
              <w:t xml:space="preserve">5 </w:t>
            </w:r>
            <w:r>
              <w:rPr>
                <w:rFonts w:cs="Times New Roman" w:ascii="Times New Roman" w:hAnsi="Times New Roman"/>
              </w:rPr>
              <w:t>земельных участков для индивидуального жилищного строительства, в том числе:</w:t>
            </w:r>
          </w:p>
          <w:p>
            <w:pPr>
              <w:pStyle w:val="Style21"/>
              <w:ind w:firstLine="175"/>
              <w:jc w:val="both"/>
              <w:rPr/>
            </w:pPr>
            <w:r>
              <w:rPr>
                <w:rFonts w:cs="Times New Roman" w:ascii="Times New Roman" w:hAnsi="Times New Roman"/>
              </w:rPr>
              <w:t xml:space="preserve">- </w:t>
            </w:r>
            <w:r>
              <w:rPr>
                <w:rFonts w:cs="Times New Roman" w:ascii="Times New Roman" w:hAnsi="Times New Roman"/>
                <w:b/>
              </w:rPr>
              <w:t xml:space="preserve">4 </w:t>
            </w:r>
            <w:r>
              <w:rPr>
                <w:rFonts w:cs="Times New Roman" w:ascii="Times New Roman" w:hAnsi="Times New Roman"/>
              </w:rPr>
              <w:t>земельных участка многодетным семьям (3 земельных участка в пгт. Междуреченский, 1 земельный участок в с. Леуши).</w:t>
            </w:r>
          </w:p>
          <w:p>
            <w:pPr>
              <w:pStyle w:val="Style21"/>
              <w:ind w:firstLine="175"/>
              <w:jc w:val="both"/>
              <w:rPr/>
            </w:pP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земельный участок молодой семье, имеющей детей (в д. Юмас).</w:t>
            </w:r>
          </w:p>
          <w:p>
            <w:pPr>
              <w:pStyle w:val="Normal"/>
              <w:spacing w:lineRule="auto" w:line="240" w:before="0" w:after="0"/>
              <w:ind w:firstLine="175"/>
              <w:jc w:val="both"/>
              <w:rPr>
                <w:rFonts w:ascii="Times New Roman" w:hAnsi="Times New Roman" w:cs="Times New Roman"/>
              </w:rPr>
            </w:pPr>
            <w:r>
              <w:rPr>
                <w:rFonts w:cs="Times New Roman" w:ascii="Times New Roman" w:hAnsi="Times New Roman"/>
              </w:rPr>
              <w:t>Всего в 1 квартале 2018 года предлагается для предоставления в собственность бесплатно для индивидуального жилищного строительства льготным категориям граждан, в том числе многодетным и молодым семьям, 34 земельных участка:</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18 земельных участков в пгт. Междуреченский;</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3 земельных участка в с. Леуши;</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1 земельный участок в д. Ушья;</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1 земельный участок в п. Назарово;</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3 земельных участка в п. Лиственичный;</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1 земельный участок в с. Болчары;</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4 земельных участка в пгт. Мортка;</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2 земельных участка в пгт. Куминский;</w:t>
            </w:r>
          </w:p>
          <w:p>
            <w:pPr>
              <w:pStyle w:val="Normal"/>
              <w:tabs>
                <w:tab w:val="clear" w:pos="708"/>
                <w:tab w:val="left" w:pos="993" w:leader="none"/>
              </w:tabs>
              <w:spacing w:lineRule="auto" w:line="240" w:before="0" w:after="0"/>
              <w:ind w:firstLine="175"/>
              <w:jc w:val="both"/>
              <w:rPr>
                <w:rFonts w:ascii="Times New Roman" w:hAnsi="Times New Roman" w:cs="Times New Roman"/>
              </w:rPr>
            </w:pPr>
            <w:r>
              <w:rPr>
                <w:rFonts w:cs="Times New Roman" w:ascii="Times New Roman" w:hAnsi="Times New Roman"/>
              </w:rPr>
              <w:t>1 земельный участок в д. Сотник.</w:t>
            </w:r>
          </w:p>
          <w:p>
            <w:pPr>
              <w:pStyle w:val="Normal"/>
              <w:spacing w:lineRule="auto" w:line="240" w:before="0" w:after="0"/>
              <w:ind w:firstLine="1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же проводятся работы по формированию земельных участков с разрешенным использованием: для индивидуального жилищного строительства, с целью дальнейшего предоставления в собственность бесплатно льготным категориям граждан в п. Половинка и д. Юмас.</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 Мероприятия, направленные на развитие инфраструктуры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 xml:space="preserve">Строительство дошкольных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управление капитального стро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rPr>
              <w:t>Начато строительство нового здания МКДОУ детский сад «Ёлочк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I. Мероприятия, направленные на популяризацию и сохранение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реклама (размещение баннеров по тематике Десятилетия детства: «Многодетная семья», «Отец – глава семьи», «Счастливое материнство», «Детство – счастливая пора»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популяризации семейных ценностей в декабре 2017 года на территории городских поселений размещено 5 баннеров (3*6 метров)  по указанной тематике ( Леуши, Луговой, Куминский, Болчары, Междуреч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ум замещающий семе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пеки и попечитель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циальная поддержка отдельных категорий граждан»</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spacing w:val="-2"/>
              </w:rPr>
            </w:pPr>
            <w:r>
              <w:rPr>
                <w:rFonts w:cs="Times New Roman" w:ascii="Times New Roman" w:hAnsi="Times New Roman"/>
                <w:sz w:val="24"/>
                <w:szCs w:val="24"/>
              </w:rPr>
              <w:t xml:space="preserve">15.02.2018  состоялся </w:t>
            </w:r>
            <w:r>
              <w:rPr>
                <w:rFonts w:cs="Times New Roman" w:ascii="Times New Roman" w:hAnsi="Times New Roman"/>
                <w:sz w:val="24"/>
                <w:szCs w:val="24"/>
                <w:lang w:val="en-US"/>
              </w:rPr>
              <w:t>II</w:t>
            </w:r>
            <w:r>
              <w:rPr>
                <w:rFonts w:cs="Times New Roman" w:ascii="Times New Roman" w:hAnsi="Times New Roman"/>
                <w:sz w:val="24"/>
                <w:szCs w:val="24"/>
              </w:rPr>
              <w:t xml:space="preserve">  районный форум замещающих семей. В форме приняли участие 28 приемных семьей из п. Леуши, п. Лиственичный, п. Кондинское, п. Междуреченский, п. Ямки, д. Юмас, п. Луговой.   Для замещающих родителей работал консультативный пункт, для детей был организован мастер-класс.  В рамках Форума состоялся </w:t>
            </w: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конкурс «Замещающая семья года», в котором приняли участие 4  приемные семьи. По итогам замещающей семьей года признана семья  Аганиных – Курманьшины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Организация и проведение информационной кампании по пропаганде традиционных семейных ценностей, повышения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2"/>
                <w:szCs w:val="22"/>
              </w:rPr>
              <w:t>Управление образования, отдел ЗАГС, управление культуры, управление опеки и попечительства,</w:t>
            </w:r>
            <w:r>
              <w:rPr/>
              <w:t xml:space="preserve"> отдел по организации деятельности комиссии по делам несовершеннолетних и защите их прав</w:t>
            </w:r>
            <w:r>
              <w:rPr>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 январь-февраль 2018 года распространено среди граждан, обратившихся за услугой</w:t>
              <w:br/>
              <w:t>«Регистрация брака», «Регистрация рождения» 40</w:t>
              <w:br/>
              <w:t>буклетов на тему «Семья и</w:t>
              <w:br/>
              <w:t xml:space="preserve">семейные ценности». На странице </w:t>
            </w:r>
            <w:r>
              <w:rPr>
                <w:rFonts w:cs="Times New Roman" w:ascii="Times New Roman" w:hAnsi="Times New Roman"/>
                <w:color w:val="0000FF"/>
              </w:rPr>
              <w:t>vk.com/zagskonda</w:t>
              <w:br/>
            </w:r>
            <w:r>
              <w:rPr>
                <w:rFonts w:cs="Times New Roman" w:ascii="Times New Roman" w:hAnsi="Times New Roman"/>
                <w:color w:val="000000"/>
              </w:rPr>
              <w:t>размещено 3 статьи: «Семья», «Какие они семейные традиции и ценности», «Мы и наши де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газете Кондинский вестник» 23.03.2018 размещена статья «Правила счастливого детства»</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формационной кампании осуществляется в рамках постановления администрации Кондинского района №61 от 17.01.2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ое родительское собрание «Семья в истори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Празднование 95-летия образования Кондинского район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одительское собрание проведено 22 марта 2018 года,  охват родителей – 164 человек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Мероприятия, направленные на совершенствование медицинской помощи и формирование основ здорового образа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lang w:bidi="ru-RU"/>
              </w:rPr>
            </w:pPr>
            <w:r>
              <w:rPr>
                <w:rFonts w:cs="Times New Roman" w:ascii="Times New Roman" w:hAnsi="Times New Roman"/>
                <w:lang w:bidi="ru-RU"/>
              </w:rPr>
              <w:t>Обеспечение детей, страдающих аллергией на белок коровьего молока, специализированными продуктами лечеб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государственная программа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дравоохран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
              <w:jc w:val="both"/>
              <w:outlineLvl w:val="1"/>
              <w:rPr>
                <w:rFonts w:ascii="Times New Roman" w:hAnsi="Times New Roman" w:cs="Times New Roman"/>
              </w:rPr>
            </w:pPr>
            <w:r>
              <w:rPr>
                <w:rFonts w:cs="Times New Roman" w:ascii="Times New Roman" w:hAnsi="Times New Roman"/>
              </w:rPr>
              <w:t>В 1 квартале 2018г. не выявлено детей с аллергией к белку коровьего мол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Рассмотрение на общественном совете каждой медицинской организации, имеющей прикрепленное население, вопроса</w:t>
            </w:r>
            <w:r>
              <w:rPr>
                <w:rFonts w:cs="Times New Roman" w:ascii="Times New Roman" w:hAnsi="Times New Roman"/>
              </w:rPr>
              <w:t xml:space="preserve"> </w:t>
            </w:r>
            <w:r>
              <w:rPr>
                <w:rFonts w:eastAsia="Times New Roman" w:cs="Times New Roman" w:ascii="Times New Roman" w:hAnsi="Times New Roman"/>
                <w:lang w:eastAsia="ru-RU"/>
              </w:rPr>
              <w:t xml:space="preserve">оказания помощи беременным женщинам, попавшим в трудную жизненную ситуацию, с привлечением представителей общественных объединений семейной направл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Доля женщин, отказавшиеся от аборта 7%. Женщин, попавшим в трудную жизненную ситуацию за 1 квартал не зарегистрирован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Навстречу жизни», направленного на работу с женщинами по отказу от аб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управление образования, управление социальной защиты населения (по согласованию), управление опеки и попечительства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женщин, отказавшиеся от аборта 7%.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детей на санаторно-курортное лечение в санаторно-курортных организациях автономного округа и за его предел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rPr>
              <w:t>БУ ХМАО-Югры «Кондинская районная больница», БУ ХМАО-Югры «Центр общеврачебной практик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о 7 детей в санаторий «Юган» г.Нефтеюганск, 2 ребенка в санаторий «Пятигорье» г.Пятигорс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lang w:bidi="ru-RU"/>
              </w:rPr>
              <w:t>Распространение  печатной продукции, средств наружной рекламы, аудио- и видеопродукции по пропаганде здорового образа жизни и питания, включая отказ от табакокурения и злоупотребления алког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 ХМАО-Югры «Кондинская районная больница», БУ ХМАО-Югры «Центр общеврачебной практик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спространены листовки, брошюры по здоровому образу жизни</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Курение во время беременности» оставьте ребенку шанс; «Будь здоров малыш», «Тихий убийца» что нужно знать об артериальной гипертонии», «Что мешает бросить курить», Беременность и курение, , «физическая активность» «вое здоровье твое богатство»,. «Тебе жить! Выбирай жизнь!» и т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цикла профилактических мероприятий с женщинами из семей, состоящих на учете в отделении психолого-педагогической помощи семье 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11pt"/>
              </w:rPr>
              <w:t>В течение квартала реализовывался цикл тематических мероприятий, направленных на отказ женщин от абортов, «Подари мне жизнь».  Проведено 3 мероприятий, приняли участие 12 женщ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икл тематических, духовных бесед с женщинами, попавшими в трудную жизненную ситуацию с привлечением настоятелей Храма в честь Иконы Божьей Матери «Всех скорбящих радость» в пгт. Междуреченский , Храма Рождества Пресвятой Богородицы г. Ур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Форту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финансирования </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а 1 духовная беседа  «Наши помыслы и поступки», приняли участие 8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диспансеризац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государственная программа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дравоохране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утвержденным планом проводятся профилактические осмотры несовершеннолетних, осмотрены 883 человека, что составляет 15% от плана, 59 детей сирот, что составило 32,2% от пла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Мероприятия, направленные на повышение доступности качественного образования дет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1. Мероприятия, направленные на повышение доступности качественного дошкольного и общего образования</w:t>
            </w:r>
          </w:p>
        </w:tc>
      </w:tr>
      <w:tr>
        <w:trPr>
          <w:trHeight w:val="331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Концепции «Шахматно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период с 1 сентября 2017 года в 15  общеобразовательных организациях в  части формирования участниками образовательных отношений  введен курс «Шахматы»  с  1 по 4 класс- 1952 учащихся (охват составляет 100%), с 5-7 класс – 922 учащихся (88,5%) , с 5 по 9 класс – 343 (16,6%). Внеурочная деятельность проводится  в 3 образовательных организациях для учащихся 5-7 классов – 82 человека (7,3%).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рамках реализации программ дополнительного образования курс «Шахматы»  был организован  в 7 образовательных организациях для учащихся 5-7 классов - охват 8 человек , 8-11 классов  - охват 124 человек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же для 15 учащихся 8-11 классов в 2 образовательных организациях используются вариативные формы преподавания  курса  «Шахматы». Всего охват учащихся  3054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С целью популяризации Шахмат в 14 дошкольных образовательных организациях реализуются 14 программы по шахматному образованию, всего охват воспитанников  ДОУ   составляет 522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ниверсальной безбарьерной среды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о 31 декабря 2018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Доля образовательных организаций, в которых созданы условия для получения детьми-инвалидами качественного образования в 2017 году составила 35%. По состоянию на 1 квартал 2018 года составляет 35,7%.</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Мероприятия, направленные на повышение доступности качественного дополнительного образования</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ind w:right="34" w:firstLine="709"/>
              <w:jc w:val="both"/>
              <w:rPr>
                <w:rFonts w:ascii="Times New Roman" w:hAnsi="Times New Roman" w:cs="Times New Roman"/>
              </w:rPr>
            </w:pPr>
            <w:r>
              <w:rPr>
                <w:rFonts w:cs="Times New Roman" w:ascii="Times New Roman" w:hAnsi="Times New Roman"/>
              </w:rPr>
              <w:t>С 01 сентября 2017 года  уже 2 учреждения дополнительного образования:  МКОУ «Центр дополнительного образования» п.Междуреченский и МБОУ ДО «Кондинский учебный центр» вошли в программу  модели персонифицированного финансирования дополнительного образования детей.</w:t>
            </w:r>
          </w:p>
          <w:p>
            <w:pPr>
              <w:pStyle w:val="Normal"/>
              <w:tabs>
                <w:tab w:val="clear" w:pos="708"/>
                <w:tab w:val="left" w:pos="4395" w:leader="none"/>
              </w:tabs>
              <w:spacing w:lineRule="auto" w:line="240" w:before="0" w:after="0"/>
              <w:ind w:right="34" w:firstLine="709"/>
              <w:jc w:val="both"/>
              <w:rPr>
                <w:rFonts w:ascii="Times New Roman" w:hAnsi="Times New Roman" w:cs="Times New Roman"/>
              </w:rPr>
            </w:pPr>
            <w:r>
              <w:rPr>
                <w:rFonts w:cs="Times New Roman" w:ascii="Times New Roman" w:hAnsi="Times New Roman"/>
              </w:rPr>
              <w:t>Прошли сертификацию 38 дополнительных общеобразовательных программ по 7 направлениям деятельности.</w:t>
            </w:r>
          </w:p>
          <w:p>
            <w:pPr>
              <w:pStyle w:val="Normal"/>
              <w:tabs>
                <w:tab w:val="clear" w:pos="708"/>
                <w:tab w:val="left" w:pos="4395" w:leader="none"/>
              </w:tabs>
              <w:spacing w:lineRule="auto" w:line="240" w:before="0" w:after="0"/>
              <w:ind w:right="34" w:firstLine="709"/>
              <w:jc w:val="both"/>
              <w:rPr>
                <w:rFonts w:ascii="Times New Roman" w:hAnsi="Times New Roman" w:cs="Times New Roman"/>
              </w:rPr>
            </w:pPr>
            <w:r>
              <w:rPr>
                <w:rFonts w:cs="Times New Roman" w:ascii="Times New Roman" w:hAnsi="Times New Roman"/>
              </w:rPr>
              <w:t>Общий охват детей охваченных услугами ПФДО по состоянию на 01.01.2018 года составляет – 605 человек (18,1% от общего числа детей, получающих услуги дополнительного образования), в том числе:</w:t>
            </w:r>
          </w:p>
          <w:p>
            <w:pPr>
              <w:pStyle w:val="Style22"/>
              <w:keepNext w:val="true"/>
              <w:numPr>
                <w:ilvl w:val="0"/>
                <w:numId w:val="3"/>
              </w:numPr>
              <w:suppressAutoHyphens w:val="true"/>
              <w:spacing w:lineRule="auto" w:line="240" w:before="0" w:after="0"/>
              <w:ind w:left="242" w:hanging="0"/>
              <w:contextualSpacing/>
              <w:jc w:val="both"/>
              <w:outlineLvl w:val="0"/>
              <w:rPr>
                <w:rFonts w:ascii="Times New Roman" w:hAnsi="Times New Roman" w:cs="Times New Roman"/>
              </w:rPr>
            </w:pPr>
            <w:r>
              <w:rPr>
                <w:rFonts w:cs="Times New Roman" w:ascii="Times New Roman" w:hAnsi="Times New Roman"/>
              </w:rPr>
              <w:t>530 человек получают услуги в  Центре  дополнительного образования;</w:t>
            </w:r>
          </w:p>
          <w:p>
            <w:pPr>
              <w:pStyle w:val="Style22"/>
              <w:keepNext w:val="true"/>
              <w:numPr>
                <w:ilvl w:val="0"/>
                <w:numId w:val="3"/>
              </w:numPr>
              <w:suppressAutoHyphens w:val="true"/>
              <w:spacing w:lineRule="auto" w:line="240" w:before="0" w:after="0"/>
              <w:ind w:left="242" w:hanging="0"/>
              <w:contextualSpacing/>
              <w:jc w:val="both"/>
              <w:outlineLvl w:val="0"/>
              <w:rPr>
                <w:rFonts w:ascii="Times New Roman" w:hAnsi="Times New Roman" w:cs="Times New Roman"/>
              </w:rPr>
            </w:pPr>
            <w:r>
              <w:rPr>
                <w:rFonts w:cs="Times New Roman" w:ascii="Times New Roman" w:hAnsi="Times New Roman"/>
              </w:rPr>
              <w:t>11 детей через услуги индивидуального предпринимателя  Рогов (объединение технической направленности).</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64 человека в  МБОУ ДО «Кондинский учебный цент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Создание региональной системы дополнительного образования детей, соответствующей особенностям и потребностям социально-экономического и технологического 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достижением показателей «Портфеля проектов» доступности дополнительного образования  охват детей в возрасте от 5 до 18 лет качественными дополнительными образовательными программами  в муниципальном образовании Кондинский района в 2017 году составил- 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хнической, естественнонаучной, направленности составил – 12,2%.</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Достижение целевых показателей соответствуют плановы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 развитие системы выявления и поддержки одаренных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по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программам начального общего, основного общего и среднего общего образования, составила 51,7%%</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амках мероприятия, направленного на повышение доступности качественного дополнительного образования детей в течение года воспитанники спортивных школ участвуют в соревнованиях различного уровня. По итогам года для выявления и поддержки талантливых спортсменов, ежегодно проводится конкурс Кондинского района «Спортивная Элита».  Так 28 февраля 2018 года состоялся смотр конкурс «Спортивная Элита 2017» . В номинации Золотой резерв Кондинского спорта» по итогам 2017 года были поощрены ценными призами  38 юных спортсменов в разных видах спо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на базе организаций общего образования детских научных клубов «Фабрика ми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е учреждения (МБОУ Междуреченская СОШ, МКОУ Леушинская СОШ) в декабре 2017 года вошли в апробацию проекта  «Детские научные клубы «Фабрика миров» (естественно – научное и техническое направления), охват составляет - 100 обучающихся 1-4 класс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100 % образовательных организаций (школ и детских садов), расположенных в местах традиционного проживания и традиционной хозяйственной деятельности коренных малочисленных народов Севера, реализуются образовательные проекты с учетом этнокультурных и языковых потребностей. В 4-х образовательных организациях (МБОУ Шугурская СОШ, МКОУ Кондинская СОШ, МБОУ Ягодинская СОШ, МКОУ Юмасинская СОШ) организовано изучение мансийского языка через внеурочную деятельность и дополнительное образование.</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 Мероприятия, направленные на развитие здоровьесберегающих 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азвитие и закрепление культурно-гигиенических навыков и навыков культуры здорового питания у обучающихся организаций дошкольного и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е советы, осуществляющие управление в сфер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о всех общеобразовательных организациях организовано горячее питание. Всего горячим питанием в школах охвачено 4360 учащихся (завтраками 1596, завтраками и обедом – 2664 человека).</w:t>
            </w:r>
          </w:p>
          <w:p>
            <w:pPr>
              <w:pStyle w:val="Normal"/>
              <w:spacing w:lineRule="auto" w:line="240" w:before="0" w:after="0"/>
              <w:jc w:val="both"/>
              <w:rPr/>
            </w:pPr>
            <w:r>
              <w:rPr>
                <w:rFonts w:cs="Times New Roman" w:ascii="Times New Roman" w:hAnsi="Times New Roman"/>
              </w:rPr>
              <w:t xml:space="preserve">Организация питания в дошкольных образовательных организациях  соответствует  требованиям части </w:t>
            </w:r>
            <w:r>
              <w:rPr>
                <w:rFonts w:cs="Times New Roman" w:ascii="Times New Roman" w:hAnsi="Times New Roman"/>
                <w:lang w:val="en-US"/>
              </w:rPr>
              <w:t>XIII</w:t>
            </w:r>
            <w:r>
              <w:rPr>
                <w:rFonts w:cs="Times New Roman" w:ascii="Times New Roman" w:hAnsi="Times New Roman"/>
              </w:rPr>
              <w:t xml:space="preserve">, </w:t>
            </w:r>
            <w:r>
              <w:rPr>
                <w:rFonts w:cs="Times New Roman" w:ascii="Times New Roman" w:hAnsi="Times New Roman"/>
                <w:lang w:val="en-US"/>
              </w:rPr>
              <w:t>XIV</w:t>
            </w:r>
            <w:r>
              <w:rPr>
                <w:rFonts w:cs="Times New Roman" w:ascii="Times New Roman" w:hAnsi="Times New Roman"/>
              </w:rPr>
              <w:t xml:space="preserve"> СанПиН 2.4.1.3049-13  "Санитарно - эпидемиологических требований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rPr>
            </w:pPr>
            <w:r>
              <w:rPr>
                <w:rFonts w:cs="Times New Roman" w:ascii="Times New Roman" w:hAnsi="Times New Roman"/>
              </w:rPr>
              <w:t>В 2018 году проведены проверки организации горячего питания в Юмасинской, Чантырской и Луговской школ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анятий физической культурой и спортом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10 образовательных организациях созданы и действуют 15 спортивных классов по 5 видам спорта, в которых занимаются 242 школьника (5,5% от общего числа школьников в учрежд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92 школьника занимаются в спортивных классах в сельских школах (38% от числа занимающихся).</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 Мероприятия, направленные на духовно-нравственное и гражданско-патриотическое воспитан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Введение программы духовно-нравственного воспитания «Социокультурные истоки» в образовательные программы дошкольных образовательных организаций и общеобразовательных организаций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90" w:before="0" w:after="0"/>
              <w:jc w:val="both"/>
              <w:rPr>
                <w:rFonts w:ascii="Times New Roman" w:hAnsi="Times New Roman" w:cs="Times New Roman"/>
                <w:sz w:val="22"/>
                <w:szCs w:val="22"/>
              </w:rPr>
            </w:pPr>
            <w:r>
              <w:rPr>
                <w:rFonts w:cs="Times New Roman" w:ascii="Times New Roman" w:hAnsi="Times New Roman"/>
                <w:sz w:val="22"/>
                <w:szCs w:val="22"/>
              </w:rPr>
              <w:t>Во всех школах с 01.09.2017 года (15 школ - 100%) данный курс реализуется в 1-х классах в рамках внеурочной деятельности. Дополнительно в 6 школах данный курс реализуется со 2 по 4 класс;  в 3 школах – с 5 по 7 класс, в одной с 8 по 9 класс.</w:t>
            </w:r>
          </w:p>
          <w:p>
            <w:pPr>
              <w:pStyle w:val="Normal"/>
              <w:spacing w:before="0" w:after="200"/>
              <w:jc w:val="both"/>
              <w:rPr>
                <w:rFonts w:ascii="Times New Roman" w:hAnsi="Times New Roman" w:cs="Times New Roman"/>
              </w:rPr>
            </w:pPr>
            <w:r>
              <w:rPr>
                <w:rFonts w:cs="Times New Roman" w:ascii="Times New Roman" w:hAnsi="Times New Roman"/>
              </w:rPr>
              <w:t>Во всех дошкольных образовательных организациях (10 ДОО – 100%) и школах, реализующих программы дошкольного образования (9 ОУ – 100%) данный курс реализуется с 01.09.2017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представителей старшего поколения к участию в детских и молодежных мероприятиях, направленных на духовно-нравственное и гражданско-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both"/>
              <w:outlineLvl w:val="1"/>
              <w:rPr/>
            </w:pPr>
            <w:r>
              <w:rPr>
                <w:rFonts w:cs="Times New Roman" w:ascii="Times New Roman" w:hAnsi="Times New Roman"/>
              </w:rPr>
              <w:t>Образовательными учреждениями совместно с представителями советов ветеранов городских и сельских поселений организовано и проведено более 350 мероприятий (встречи трех поколений,  музейные экскурсии, праздничные программы, фестивали, патриотические мероприятия). К сотрудничеству приглашены 3.750 ветеран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Детский фестиваль «Мы разные - в этом наше богатство, мы вместе – в этом наша                        си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1"/>
              <w:rPr/>
            </w:pPr>
            <w:r>
              <w:rPr>
                <w:rFonts w:cs="Times New Roman" w:ascii="Times New Roman" w:hAnsi="Times New Roman"/>
              </w:rPr>
              <w:t>В 15 образовательных организациях проведены мероприятия по вовлечению школьников в Общероссийское движение. Определены направления деятельности: волонтерство (созданы 19 их групп и бригад  с общим числом охвата 1008 человек), движение «Юнармия» патриотическое направление, школьные и экологические объединения. В ОО разработаны комплексные планы по развитию волонтерского движения, шефской помощи. В рамках районного Кадетского фестиваля (09 февраля 2018 года) 14 кадетскими объединениями и классами представлены программы и проекты по развитию Движения школьников, волонтерской и патриотической деятельности. С 01 февраля по 16 марта 2018 года в 15 ОО проведены торжественные церемонии посвящения школьников в Российское движение «Юнармия», общий охват составил – 150 человек.</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Мероприятия, направленные на культурное и физическое развит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дрение системы раннего </w:t>
            </w:r>
            <w:r>
              <w:rPr>
                <w:rStyle w:val="StrongEmphasis"/>
                <w:rFonts w:cs="Times New Roman" w:ascii="Times New Roman" w:hAnsi="Times New Roman"/>
                <w:b w:val="false"/>
              </w:rPr>
              <w:t xml:space="preserve">физического воспитания детей в  возрасте 4-6 лет с применением механизмов государственно-частного партнёрства и негосударственного некоммерческого с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тет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внедрения системы раннего физического воспитания детей в возрасте 4-6 лет с привлечением некоммерческих организаций  21 января состоялся Фестиваль спорта поколений, в котором приняли участие дети, родители, дедушки и бабушки. Всего участвовало 13 команд из Междуреченского, Леушей, Мортки, Куминского.  По результатам проведенного мероприятия 3 место заняла семья из Междуреченского, 2 место – семья из Мортки, 1 место- семья из Куминског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 проведении мероприятия взрослое поколение на своем примере показало детям, в том числе в возрасте от 4-6 лет, положительную сторону здорового образа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Так же на базе МБУ ДО ДЮСШ «Территория спорта» организованы спортивно-оздоровительные группы по плаванию среди детей-дошкольников. </w:t>
            </w:r>
          </w:p>
          <w:p>
            <w:pPr>
              <w:pStyle w:val="Normal"/>
              <w:autoSpaceDE w:val="false"/>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Мероприятия, направленные на обеспечение безопасности детей, в том числе информацион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истемной просветительской работы по разъяснению и информированию несовершеннолетних, их законных представителей о существующих формах защиты детей от киберугро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цикла лекций и бесед, направленных на обеспечение информационной безопасности несовершеннолетних в сети Интернет, для старшеклассников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формирования позитивного мышления подрастающего поколения и потребности в обеспечении собственной безопасности в сети Интернет обучение способам защиты осуществляется в рамках воспитательного процесса в образовательных учреждениях. Лекции по вопросам безопасности в Интернете проводятся при участии в мероприятиях образовательных учреждений и при осуществлении рейдовых мероприятий. Уполномоченным по правам ребенка 15.03.2018 проведен семинар по основам безопасности в социальных сетях для подростков, в т.ч. района. Информация по основам безопасности размещена в официальной группе комисси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Х. Мероприятия, направленные на обеспечение равных возможностей для детей, нуждающихся в особой заботе госуда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ние и распространение брошюры для родителей и детей о возможности получения адресной психологической помощи (информация о психологических службах и практикующих психолог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w:t>
            </w:r>
          </w:p>
          <w:p>
            <w:pPr>
              <w:pStyle w:val="Normal"/>
              <w:spacing w:lineRule="auto" w:line="240" w:before="0" w:after="0"/>
              <w:jc w:val="both"/>
              <w:rPr>
                <w:rFonts w:ascii="Times New Roman" w:hAnsi="Times New Roman" w:cs="Times New Roman"/>
              </w:rPr>
            </w:pPr>
            <w:r>
              <w:rPr>
                <w:rFonts w:cs="Times New Roman" w:ascii="Times New Roman" w:hAnsi="Times New Roman"/>
              </w:rPr>
              <w:t>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 организации деятельности комиссии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рошюра находится в разработ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ru-RU"/>
              </w:rPr>
            </w:pPr>
            <w:r>
              <w:rPr>
                <w:rFonts w:eastAsia="Times New Roman"/>
                <w:color w:val="000000"/>
                <w:sz w:val="22"/>
                <w:szCs w:val="22"/>
                <w:lang w:eastAsia="ru-RU"/>
              </w:rPr>
              <w:t xml:space="preserve">Реализация Концепции комплексного сопровождения </w:t>
            </w:r>
          </w:p>
          <w:p>
            <w:pPr>
              <w:pStyle w:val="Default"/>
              <w:jc w:val="both"/>
              <w:rPr>
                <w:rFonts w:eastAsia="Times New Roman"/>
                <w:color w:val="000000"/>
                <w:sz w:val="22"/>
                <w:szCs w:val="22"/>
                <w:lang w:eastAsia="ru-RU"/>
              </w:rPr>
            </w:pPr>
            <w:r>
              <w:rPr>
                <w:rFonts w:eastAsia="Times New Roman"/>
                <w:color w:val="000000"/>
                <w:sz w:val="22"/>
                <w:szCs w:val="22"/>
                <w:lang w:eastAsia="ru-RU"/>
              </w:rPr>
              <w:t>людей, в том числе детей с расстройствами аутистического спектра (далее – людей, детей с РАС) и другими ментальными нарушениями в Кондинском районе до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У ХМАО-Югры «Кондинская районная больница», БУ ХМАО-Югры «Центр общеврачебной практики» (по согласованию), управление образования, комитет по физической культуре и спорту, управление социальной защиты населения, БУ ХМАО-Югры «Междуреченский центр занятости населения»  (по согласованию)</w:t>
            </w:r>
            <w:r>
              <w:rPr>
                <w:rFonts w:eastAsia="Times New Roman" w:cs="Times New Roman" w:ascii="Times New Roman" w:hAnsi="Times New Roman"/>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государствен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Социальная поддержка жителей Югры»,</w:t>
            </w:r>
            <w:r>
              <w:rPr>
                <w:rFonts w:eastAsia="Times New Roman" w:cs="Times New Roman" w:ascii="Times New Roman" w:hAnsi="Times New Roman"/>
                <w:lang w:eastAsia="ru-RU"/>
              </w:rPr>
              <w:t xml:space="preserve"> «Содействие занятости населения»,</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Развитие здравоохранения», муниципаль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Развитие образования»,</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реализации Концепции комплексного сопровождения людей, в том числе детей с расстройствами аутистического спектра (далее – людей, детей с РАС) и другими ментальными нарушениями в Кондинском районе, КУ «Междуреченский центр занятости на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назначены ответственные сотрудники за организацию и контроль деятельности по оказанию комплексной помощи инвалидам, оказанию содействия в трудоустройстве граждан с РАС и другими ментальными расстройствами, а также ответственный за участие в работе межведомственной групп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2. проведено обследование и паспортизация здания КУ «Междуреченский центр занятости населения» на предмет его доступности для инвалидов и других маломобильных групп населения;</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яется информирование граждан и работодателей через СМИ, в сети интернет, в ходе оказания государственных услуг, проведения круглых столов, семинаров, ярмарок вакансий и других мероприятий, о государственных услугах в области содействия занятости населения, а также способах их получения.</w:t>
            </w:r>
          </w:p>
          <w:p>
            <w:pPr>
              <w:pStyle w:val="Default"/>
              <w:jc w:val="both"/>
              <w:rPr/>
            </w:pPr>
            <w:r>
              <w:rPr>
                <w:rFonts w:eastAsia="Times New Roman"/>
                <w:sz w:val="22"/>
                <w:szCs w:val="22"/>
                <w:lang w:eastAsia="ru-RU"/>
              </w:rPr>
              <w:t xml:space="preserve">В соответствии планом мероприятий по реализации </w:t>
            </w:r>
            <w:r>
              <w:rPr>
                <w:rFonts w:eastAsia="Times New Roman"/>
                <w:color w:val="000000"/>
                <w:sz w:val="22"/>
                <w:szCs w:val="22"/>
                <w:lang w:eastAsia="ru-RU"/>
              </w:rPr>
              <w:t xml:space="preserve">Концепции комплексного сопровожде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людей, в том числе детей с расстройствами аутистического спектра…учреждениями здравоохранения  реализуются утвержденные распоряжением главы от 04.08.17г. № 488-р, мероприятия. Всего на учете состоит 12 детей с расстройствами аутистического спектра и другими ментальными нарушениям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iCs/>
              </w:rPr>
            </w:pPr>
            <w:r>
              <w:rPr>
                <w:rFonts w:cs="Times New Roman" w:ascii="Times New Roman" w:hAnsi="Times New Roman"/>
              </w:rPr>
              <w:t xml:space="preserve">РУО проводится мониторинг детей с расстройствами аутистического спектра 1 раз в 2 месяца. </w:t>
            </w:r>
            <w:r>
              <w:rPr>
                <w:rFonts w:cs="Times New Roman" w:ascii="Times New Roman" w:hAnsi="Times New Roman"/>
                <w:bCs/>
                <w:iCs/>
              </w:rPr>
              <w:t xml:space="preserve">По состоянию на 15 марта 2018 года в образовательных организациях обучаются 5 детей с расстройствами аутистического спектра и другими ментальными нарушениями. В образовательных организациях разработаны и </w:t>
            </w:r>
            <w:r>
              <w:rPr>
                <w:rFonts w:cs="Times New Roman" w:ascii="Times New Roman" w:hAnsi="Times New Roman"/>
              </w:rPr>
              <w:t xml:space="preserve">реализуются адаптированные </w:t>
            </w:r>
            <w:r>
              <w:rPr>
                <w:rFonts w:cs="Times New Roman" w:ascii="Times New Roman" w:hAnsi="Times New Roman"/>
                <w:bCs/>
              </w:rPr>
              <w:t xml:space="preserve">общеобразовательные программы и адаптированные образовательные программы дошкольного образования.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bCs/>
                <w:iCs/>
              </w:rPr>
              <w:t>Ведется консультирование родителей и изучение потребностей семей с детьми с РАС (комплексные упражнения). Управлением образования издан приказ о рабочей группе с детьми с РАС в образовательных организациях.</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Мероприятия, направленные на развитие системы защиты и обеспечения прав и интересов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посвященных Международному дню защиты детей, Дню знаний,  Дню проведени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равление опеки и попечительства, Управление социальной защиты населения по Кондинскому району, управление культуры, управления образования,  отдел по организации деятельности комиссии по делам несовершеннолетних и защите их 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13 общеобразовательных учреждениях проведен Единый урок правовой помощи, в котором приняли участие 1.873 школьников и 39 педагогов.</w:t>
            </w:r>
          </w:p>
          <w:p>
            <w:pPr>
              <w:pStyle w:val="Normal"/>
              <w:spacing w:lineRule="auto" w:line="240" w:before="0" w:after="0"/>
              <w:rPr>
                <w:rFonts w:ascii="Times New Roman" w:hAnsi="Times New Roman" w:cs="Times New Roman"/>
              </w:rPr>
            </w:pPr>
            <w:r>
              <w:rPr>
                <w:rFonts w:cs="Times New Roman" w:ascii="Times New Roman" w:hAnsi="Times New Roman"/>
              </w:rPr>
              <w:t>Используемые форматы проведения урока  (количество участников):</w:t>
            </w:r>
          </w:p>
          <w:p>
            <w:pPr>
              <w:pStyle w:val="Style22"/>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Тематический урок - 174</w:t>
            </w:r>
          </w:p>
          <w:p>
            <w:pPr>
              <w:pStyle w:val="Style22"/>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Классный час – 877</w:t>
            </w:r>
          </w:p>
          <w:p>
            <w:pPr>
              <w:pStyle w:val="Style22"/>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Внеурочная деятельность – 213</w:t>
            </w:r>
          </w:p>
          <w:p>
            <w:pPr>
              <w:pStyle w:val="Style22"/>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Дистанционное мероприятие – 51</w:t>
            </w:r>
          </w:p>
          <w:p>
            <w:pPr>
              <w:pStyle w:val="Style22"/>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Деловая игра, викторина, дискуссия – 441;</w:t>
            </w:r>
          </w:p>
          <w:p>
            <w:pPr>
              <w:pStyle w:val="Style22"/>
              <w:numPr>
                <w:ilvl w:val="0"/>
                <w:numId w:val="2"/>
              </w:numPr>
              <w:spacing w:lineRule="auto" w:line="240" w:before="0" w:after="0"/>
              <w:ind w:left="0" w:hanging="360"/>
              <w:contextualSpacing/>
              <w:rPr>
                <w:rFonts w:ascii="Times New Roman" w:hAnsi="Times New Roman" w:cs="Times New Roman"/>
              </w:rPr>
            </w:pPr>
            <w:r>
              <w:rPr>
                <w:rFonts w:cs="Times New Roman" w:ascii="Times New Roman" w:hAnsi="Times New Roman"/>
              </w:rPr>
              <w:t>Тестирование на портале «Единый урок, дети» - 117;</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b/>
              </w:rPr>
              <w:t>Проведен лекционный курс для родителей по правовому и психологическому консультированию  родителей</w:t>
            </w:r>
            <w:r>
              <w:rPr>
                <w:rFonts w:cs="Times New Roman" w:ascii="Times New Roman" w:hAnsi="Times New Roman"/>
                <w:bCs/>
              </w:rPr>
              <w:t xml:space="preserve"> «Профилактика правонарушений несовершеннолетних», «Родители несут ответственность за своих детей», </w:t>
            </w:r>
            <w:r>
              <w:rPr>
                <w:rFonts w:cs="Times New Roman" w:ascii="Times New Roman" w:hAnsi="Times New Roman"/>
              </w:rPr>
              <w:t xml:space="preserve">«Правовые вопросы воспитания», «Профилактика жестокого обращения», «Безопасный Интернет»  с приглашением специалистов управления образования, учреждений здравоохранения,  КДН и ЗП, отдела молодежной политики, </w:t>
            </w:r>
            <w:r>
              <w:rPr>
                <w:rFonts w:cs="Times New Roman" w:ascii="Times New Roman" w:hAnsi="Times New Roman"/>
                <w:color w:val="000000"/>
              </w:rPr>
              <w:t xml:space="preserve">сотрудников ОМВД по Кондинскому району, представителей духовенства. Приняли участие  в собраниях </w:t>
            </w:r>
            <w:r>
              <w:rPr>
                <w:rFonts w:cs="Times New Roman" w:ascii="Times New Roman" w:hAnsi="Times New Roman"/>
                <w:b/>
                <w:color w:val="000000"/>
              </w:rPr>
              <w:t>5.100  человек</w:t>
            </w:r>
            <w:r>
              <w:rPr>
                <w:rFonts w:cs="Times New Roman" w:ascii="Times New Roman" w:hAnsi="Times New Roman"/>
                <w:color w:val="000000"/>
              </w:rPr>
              <w:t xml:space="preserve">, в том числе: 2.375 школьники, </w:t>
            </w:r>
            <w:r>
              <w:rPr>
                <w:rFonts w:cs="Times New Roman" w:ascii="Times New Roman" w:hAnsi="Times New Roman"/>
                <w:bCs/>
                <w:color w:val="000000"/>
              </w:rPr>
              <w:t>2.433 - родителей,  педагогов и воспитателей – 265 человек, приглашенные специалисты – 27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lang w:bidi="ru-RU"/>
              </w:rPr>
            </w:pPr>
            <w:r>
              <w:rPr>
                <w:rFonts w:cs="Times New Roman" w:ascii="Times New Roman" w:hAnsi="Times New Roman"/>
                <w:lang w:bidi="ru-RU"/>
              </w:rPr>
              <w:t>Распространение информационных материалов о правах ребенка, адаптированных для детей, родителей, учителей, специалистов, работающих с детьми и в интересах детей, через средства массовой информации, информационно</w:t>
              <w:softHyphen/>
              <w:t>телекоммуникационную сеть Интернет, организации и учреждения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Управление опеки и попечительства, управление социальной защиты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С целью предотвращение насилия в отношении несовершеннолетних обеспечена работа по распространению </w:t>
            </w:r>
            <w:r>
              <w:rPr>
                <w:rFonts w:cs="Times New Roman" w:ascii="Times New Roman" w:hAnsi="Times New Roman"/>
                <w:lang w:bidi="ru-RU"/>
              </w:rPr>
              <w:t>информационных материалов о правах ребенка, в т.ч.</w:t>
            </w:r>
            <w:r>
              <w:rPr>
                <w:rFonts w:cs="Times New Roman" w:ascii="Times New Roman" w:hAnsi="Times New Roman"/>
              </w:rPr>
              <w:t xml:space="preserve"> Распространение информационных материалов для родителей по формированию навыков безопасного использования ресурсов сети Интерне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авового просвещения и распространения информации по вопросам жизнедеятельности детского населения через средства массовой информации, информационно-теле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по делам несовершеннолетних и защите их пра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увеличения количества родителей и несовершеннолетних, информированных в сфере защиты прав детей обеспечено распространение информации через социальную сеть «Вконтакте», после заключения муниципального контракта по итогам конкурсной процедуры материалы будут размещаться в СМИ райо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Публич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естиваль спорта» среди спортивных классов  и спортивных клубов образовательных учреждений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1 квартал 2018 года</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0 февраля 2018 года на базе МБУ ДО ДЮСШ «Территория спорта» в п. Мортка был проведен районный фестиваль спорта среди спортивных классов общеобразовательных учреждений Кондинского района, в котором приняло участие 9 команд: МКОУ Луговская СОШ, МБОУ Ягодинская СОШ,  МКОУ Морткинская СОШ, МОУ Кондинская СОШ, МКОУ Куминская СОШ, МБОУ Шугурская СОШ, МКОУ Половинкинская СОШ и две команды из МОУ Междуреченская СОШ. Также в день проведения мероприятия участники смогли бесплатно посетить плавательный бассейн. Победители и призеры были награждены грамотами и дипломам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сероссийская массовая лыжная гонка «Лыжн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1 квартал 2018 года</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1 февраля состоялась  всероссийская массовая лыжная гонка «Лыжня России». В ней приняли участие более 700  жителей Кондинского района. В том числе дети в возрасте от 6,5 до 18 лет. Победители и призеры награждены кубками, медалями         и дипломами соответствующей степени. </w:t>
            </w:r>
          </w:p>
        </w:tc>
      </w:tr>
      <w:tr>
        <w:trPr>
          <w:trHeight w:val="8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3</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частие в ежегодном конкурсе городов России, доброжелательных к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отдел по организации деятельности комиссии по делам несовершеннолетних и защите их прав, Управление опеки и попечительства, управление образования, общественные организации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без финансирования</w:t>
            </w:r>
          </w:p>
        </w:tc>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м опеки и попечительства 24.03.2018 направлена заявка для участия в конкурсе «Город – территория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вокального искусства «Кондинские родн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и туризма»</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9 февраля 2018 года МУК «РДКИ «Конда» </w:t>
            </w:r>
          </w:p>
          <w:p>
            <w:pPr>
              <w:pStyle w:val="Normal"/>
              <w:spacing w:lineRule="auto" w:line="240" w:before="0" w:after="0"/>
              <w:rPr/>
            </w:pPr>
            <w:r>
              <w:rPr>
                <w:rFonts w:cs="Times New Roman" w:ascii="Times New Roman" w:hAnsi="Times New Roman"/>
                <w:sz w:val="24"/>
                <w:szCs w:val="24"/>
              </w:rPr>
              <w:t xml:space="preserve">п. Междуреченский состоялся финал </w:t>
            </w:r>
            <w:r>
              <w:rPr>
                <w:rFonts w:cs="Times New Roman" w:ascii="Times New Roman" w:hAnsi="Times New Roman"/>
                <w:sz w:val="24"/>
                <w:szCs w:val="24"/>
                <w:lang w:val="en-US"/>
              </w:rPr>
              <w:t>XXI</w:t>
            </w:r>
            <w:r>
              <w:rPr>
                <w:rFonts w:cs="Times New Roman" w:ascii="Times New Roman" w:hAnsi="Times New Roman"/>
                <w:sz w:val="24"/>
                <w:szCs w:val="24"/>
              </w:rPr>
              <w:t xml:space="preserve"> Районного конкурса вокального искусства </w:t>
            </w:r>
          </w:p>
          <w:p>
            <w:pPr>
              <w:pStyle w:val="Normal"/>
              <w:spacing w:lineRule="auto" w:line="240" w:before="0" w:after="0"/>
              <w:rPr/>
            </w:pPr>
            <w:r>
              <w:rPr>
                <w:rFonts w:cs="Times New Roman" w:ascii="Times New Roman" w:hAnsi="Times New Roman"/>
                <w:sz w:val="24"/>
                <w:szCs w:val="24"/>
              </w:rPr>
              <w:t>«Кондинские роднички» в рамках 95-летия Кондинского района, в котором приняли участие около 150 человек от 5 до 20 лет городских и сельских поселений района.</w:t>
            </w:r>
            <w:r>
              <w:rPr/>
              <w:t xml:space="preserve"> </w:t>
            </w:r>
            <w:r>
              <w:rPr>
                <w:rFonts w:cs="Times New Roman" w:ascii="Times New Roman" w:hAnsi="Times New Roman"/>
                <w:sz w:val="24"/>
                <w:szCs w:val="24"/>
              </w:rPr>
              <w:t>Конкурс проводился по 3 номин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радна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родная песня или песня в народном стиле</w:t>
            </w:r>
          </w:p>
          <w:p>
            <w:pPr>
              <w:pStyle w:val="Normal"/>
              <w:spacing w:lineRule="auto" w:line="240" w:before="0" w:after="0"/>
              <w:rPr/>
            </w:pPr>
            <w:r>
              <w:rPr>
                <w:rFonts w:cs="Times New Roman" w:ascii="Times New Roman" w:hAnsi="Times New Roman"/>
                <w:sz w:val="24"/>
                <w:szCs w:val="24"/>
              </w:rPr>
              <w:t>- академическое пение.</w:t>
            </w:r>
          </w:p>
          <w:p>
            <w:pPr>
              <w:pStyle w:val="Normal"/>
              <w:spacing w:lineRule="auto" w:line="240" w:before="0" w:after="0"/>
              <w:jc w:val="both"/>
              <w:rPr>
                <w:rFonts w:ascii="Times New Roman" w:hAnsi="Times New Roman" w:cs="Times New Roman"/>
                <w:bCs/>
                <w:i/>
                <w:i/>
              </w:rPr>
            </w:pPr>
            <w:r>
              <w:rPr>
                <w:rFonts w:cs="Times New Roman" w:ascii="Times New Roman" w:hAnsi="Times New Roman"/>
                <w:sz w:val="24"/>
                <w:szCs w:val="24"/>
              </w:rPr>
              <w:t xml:space="preserve">Призовых мест всего – 19, из них: 9 – 3-х мест, 7 – 2-х мест, 12 – 1-х мест и Гран Пр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оркестров и ансамблей Детских школ искусств «Звездная россып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вартал 2018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6 февраля 2018 года на базе МУ ДО «ДШИ» пгт. Междуреченский в  киноконцертном зале МУК РДКИ «Конда» состоялся </w:t>
            </w:r>
            <w:r>
              <w:rPr>
                <w:rFonts w:cs="Times New Roman" w:ascii="Times New Roman" w:hAnsi="Times New Roman"/>
                <w:bCs/>
                <w:iCs/>
                <w:color w:val="000000"/>
                <w:sz w:val="24"/>
                <w:szCs w:val="24"/>
                <w:lang w:val="en-US" w:eastAsia="ru-RU"/>
              </w:rPr>
              <w:t>III</w:t>
            </w:r>
            <w:r>
              <w:rPr>
                <w:rFonts w:cs="Times New Roman" w:ascii="Times New Roman" w:hAnsi="Times New Roman"/>
                <w:bCs/>
                <w:iCs/>
                <w:color w:val="000000"/>
                <w:sz w:val="24"/>
                <w:szCs w:val="24"/>
                <w:lang w:eastAsia="ru-RU"/>
              </w:rPr>
              <w:t xml:space="preserve"> </w:t>
            </w:r>
            <w:r>
              <w:rPr>
                <w:rFonts w:cs="Times New Roman" w:ascii="Times New Roman" w:hAnsi="Times New Roman"/>
                <w:sz w:val="24"/>
                <w:szCs w:val="24"/>
              </w:rPr>
              <w:t>районный   фестиваль – конкурс  оркестров и ансамблей, образовательных учреждений в сфере культуры «Звездная россыпь». Конкурс состоялся по следующим номин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кальные ансам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ментальные ансамб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кестры</w:t>
            </w:r>
          </w:p>
          <w:p>
            <w:pPr>
              <w:pStyle w:val="Normal"/>
              <w:spacing w:lineRule="auto" w:line="240" w:before="0" w:after="0"/>
              <w:jc w:val="both"/>
              <w:rPr/>
            </w:pPr>
            <w:r>
              <w:rPr>
                <w:rFonts w:cs="Times New Roman" w:ascii="Times New Roman" w:hAnsi="Times New Roman"/>
                <w:sz w:val="24"/>
                <w:szCs w:val="24"/>
              </w:rPr>
              <w:t>В конкурсе приняло участие 29 коллективов, из них: 3 оркестра; 17 инструментальных ансамблей и 9 вокальных коллективов. Всего участников - 179 обучающихся и 23 педагога. В том числе: МУ ДО «ДШИ» пгт. Междуреченский - 148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ДШИ в пгт. Мортка -20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в пгт. Куминский -5 участников</w:t>
            </w:r>
          </w:p>
          <w:p>
            <w:pPr>
              <w:pStyle w:val="Normal"/>
              <w:spacing w:lineRule="auto" w:line="240" w:before="0" w:after="0"/>
              <w:jc w:val="both"/>
              <w:rPr/>
            </w:pPr>
            <w:r>
              <w:rPr>
                <w:rFonts w:cs="Times New Roman" w:ascii="Times New Roman" w:hAnsi="Times New Roman"/>
                <w:sz w:val="24"/>
                <w:szCs w:val="24"/>
              </w:rPr>
              <w:t>МУ ДО «ДМШ» пгт. Кондинское им. А.В. Красова - 29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бедителей по всем номинациям: </w:t>
            </w:r>
          </w:p>
          <w:p>
            <w:pPr>
              <w:pStyle w:val="Normal"/>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5 специальных дипломов; 17 призовых мест </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Организацион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в муниципальных средствах массовой информации специальной рубрики «Десятилетие детства», а так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брики на официальном сайте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вартал 2018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по организации деятельности комиссии по делам несовершеннолетних и защите их прав, Управление опеки и попечительства, управление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вышения доступности информационных ресурсов для детей, родителей, специалистов, работающих с детьми в муниципальных средствах массовой информации планируется размещение информации под рубрикой «Десятилетие детства». Материалы будут размещены после заключения муниципального контракта по итогам конкурсной процедуры в марте. Раздел «Десятилетие детства» создан на официальном сайте ОМС в разделе «Информация для граждан»</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orient="landscape" w:w="16838" w:h="11906"/>
      <w:pgMar w:left="1134" w:right="127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eastAsia="Times New Roman" w:cs="TimesET;Times New Roman"/>
      <w:sz w:val="28"/>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eastAsia="Times New Roman" w:cs="TimesET;Times New Roman"/>
      <w:sz w:val="36"/>
      <w:szCs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Без интервала Знак"/>
    <w:qFormat/>
    <w:rPr>
      <w:rFonts w:eastAsia="Times New Roman"/>
      <w:sz w:val="22"/>
      <w:szCs w:val="22"/>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ET;Times New Roman" w:hAnsi="TimesET;Times New Roman" w:eastAsia="Times New Roman" w:cs="TimesET;Times New Roman"/>
      <w:sz w:val="28"/>
      <w:szCs w:val="24"/>
      <w:lang w:val="en-US"/>
    </w:rPr>
  </w:style>
  <w:style w:type="character" w:styleId="3">
    <w:name w:val="Заголовок 3 Знак"/>
    <w:qFormat/>
    <w:rPr>
      <w:rFonts w:ascii="TimesET;Times New Roman" w:hAnsi="TimesET;Times New Roman" w:eastAsia="Times New Roman" w:cs="TimesET;Times New Roman"/>
      <w:sz w:val="36"/>
      <w:szCs w:val="24"/>
    </w:rPr>
  </w:style>
  <w:style w:type="character" w:styleId="Style17">
    <w:name w:val="Название Знак"/>
    <w:qFormat/>
    <w:rPr>
      <w:rFonts w:ascii="TimesET;Times New Roman" w:hAnsi="TimesET;Times New Roman" w:eastAsia="Times New Roman" w:cs="TimesET;Times New Roman"/>
      <w:sz w:val="32"/>
      <w:szCs w:val="24"/>
      <w:lang w:val="en-US"/>
    </w:rPr>
  </w:style>
  <w:style w:type="character" w:styleId="PageNumber">
    <w:name w:val="Page Number"/>
    <w:basedOn w:val="Style12"/>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CharAttribute0">
    <w:name w:val="CharAttribute0"/>
    <w:qFormat/>
    <w:rPr>
      <w:rFonts w:ascii="Times New Roman" w:hAnsi="Times New Roman" w:eastAsia="Times New Roman" w:cs="Times New Roman"/>
      <w:sz w:val="24"/>
    </w:rPr>
  </w:style>
  <w:style w:type="character" w:styleId="11pt">
    <w:name w:val="Основной текст + 11 pt"/>
    <w:qFormat/>
    <w:rPr>
      <w:rFonts w:ascii="Times New Roman" w:hAnsi="Times New Roman" w:cs="Times New Roman"/>
      <w:sz w:val="22"/>
      <w:u w:val="none"/>
    </w:rPr>
  </w:style>
  <w:style w:type="character" w:styleId="Bodytext">
    <w:name w:val="Body text_"/>
    <w:qFormat/>
    <w:rPr>
      <w:sz w:val="29"/>
      <w:szCs w:val="29"/>
      <w:shd w:fill="FFFFFF" w:val="clear"/>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Название объекта"/>
    <w:basedOn w:val="Normal"/>
    <w:next w:val="Normal"/>
    <w:qFormat/>
    <w:pPr/>
    <w:rPr>
      <w:b/>
      <w:bCs/>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w:basedOn w:val="Normal"/>
    <w:qFormat/>
    <w:pPr>
      <w:spacing w:lineRule="auto" w:line="240" w:before="0" w:after="0"/>
    </w:pPr>
    <w:rPr>
      <w:rFonts w:ascii="Times New Roman" w:hAnsi="Times New Roman" w:eastAsia="Times New Roman" w:cs="Times New Roman"/>
      <w:sz w:val="24"/>
      <w:szCs w:val="24"/>
      <w:lang w:val="pl-PL"/>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odytext1">
    <w:name w:val="Body text"/>
    <w:basedOn w:val="Normal"/>
    <w:qFormat/>
    <w:pPr>
      <w:widowControl w:val="false"/>
      <w:shd w:fill="FFFFFF" w:val="clear"/>
      <w:spacing w:lineRule="exact" w:line="322" w:before="300" w:after="300"/>
      <w:jc w:val="center"/>
    </w:pPr>
    <w:rPr>
      <w:sz w:val="29"/>
      <w:szCs w:val="2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38:00Z</dcterms:created>
  <dc:creator>Бастанжиева Е.В.</dc:creator>
  <dc:description/>
  <cp:keywords/>
  <dc:language>en-US</dc:language>
  <cp:lastModifiedBy>?????????????? ????? ?? ?????</cp:lastModifiedBy>
  <cp:lastPrinted>2017-11-19T18:47:00Z</cp:lastPrinted>
  <dcterms:modified xsi:type="dcterms:W3CDTF">2018-04-11T11:33:00Z</dcterms:modified>
  <cp:revision>19</cp:revision>
  <dc:subject/>
  <dc:title/>
</cp:coreProperties>
</file>