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июля 2016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48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одной оценке качества организации и осуществления бюджетного процесса органами местного самоуправления городских и сельских поселений Кондинского района и их рейтинге по итогам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администрации Кондинского района от</w:t>
        <w:br/>
        <w:t>22 августа 2013 года № 1760 «Об утверждении Порядка предоставления городским и сельским поселениям Кондинского района грантов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», по итогам проведенной оценки качества организации и осуществления бюджетного процесса органами местного самоуправления городских и сельских поселений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водную оценку качества организации и осуществления бюджетного процесса органами местного самоуправления городских и сельских поселений Кондинского района и их рейтинг по итогам 2015 года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елить гранты городским и сельским поселениям Кондинского района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благодарственным письмом главы Кондинского района за достигнутые значения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 за 201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Мулым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Шуг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главы Кондинского района, курирующего вопросы экономического развития, несырьевого сектора экономики и поддержки предпринимательства, финансов и информационных технологий и связ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72"/>
        <w:gridCol w:w="3303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вг/Банк документов/Распоряжения 2016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 xml:space="preserve">к распоряжению </w:t>
      </w:r>
      <w:r>
        <w:rPr/>
        <w:t>администрации района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от 20.07.2016 № 448-р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оценка качества организации и осуществления бюджетного процесса органами местного самоуправления городских и сельских поселений Кондинского района и их рейтинг по итогам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3"/>
        <w:gridCol w:w="2697"/>
        <w:gridCol w:w="1529"/>
      </w:tblGrid>
      <w:tr>
        <w:trPr>
          <w:trHeight w:val="662" w:hRule="exac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водная оценка каче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рейтинге</w:t>
            </w:r>
          </w:p>
        </w:tc>
      </w:tr>
      <w:tr>
        <w:trPr>
          <w:trHeight w:val="518" w:hRule="exac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водная оценка каче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Леуш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е поселение Кондинско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е поселение Лугово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6" w:hRule="exac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Мулымь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е поселение Междуреченск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6" w:hRule="exac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Шугу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6" w:hRule="exac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Болчар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1" w:hRule="exac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Половин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6" w:hRule="exac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е поселение Куминск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1" w:hRule="exac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е поселение Морт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 xml:space="preserve">к распоряжению </w:t>
      </w:r>
      <w:r>
        <w:rPr/>
        <w:t>администрации района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от 20.07.2016 № 448-р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грантов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 по итогам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1797"/>
        <w:gridCol w:w="2424"/>
      </w:tblGrid>
      <w:tr>
        <w:trPr>
          <w:trHeight w:val="658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рейтинг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гранта,</w:t>
              <w:br/>
              <w:t>в рублях</w:t>
            </w:r>
          </w:p>
        </w:tc>
      </w:tr>
      <w:tr>
        <w:trPr>
          <w:trHeight w:val="331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Леуш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816,46</w:t>
            </w:r>
          </w:p>
        </w:tc>
      </w:tr>
      <w:tr>
        <w:trPr>
          <w:trHeight w:val="331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е поселение Кондинск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1,04</w:t>
            </w:r>
          </w:p>
        </w:tc>
      </w:tr>
      <w:tr>
        <w:trPr>
          <w:trHeight w:val="32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е поселение Лугово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12,50</w:t>
            </w:r>
          </w:p>
        </w:tc>
      </w:tr>
      <w:tr>
        <w:trPr>
          <w:trHeight w:val="350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2z3">
    <w:name w:val="WW8Num22z3"/>
    <w:qFormat/>
    <w:rPr>
      <w:rFonts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38:00Z</dcterms:created>
  <dc:creator>Лешукова Галина</dc:creator>
  <dc:description/>
  <cp:keywords/>
  <dc:language>en-US</dc:language>
  <cp:lastModifiedBy>Чернецова Татьяна Анатольевна</cp:lastModifiedBy>
  <cp:lastPrinted>2016-07-20T10:39:00Z</cp:lastPrinted>
  <dcterms:modified xsi:type="dcterms:W3CDTF">2016-07-20T04:39:00Z</dcterms:modified>
  <cp:revision>4</cp:revision>
  <dc:subject/>
  <dc:title> </dc:title>
</cp:coreProperties>
</file>