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июля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61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сводной оценке качества организации и осуществления бюджетного процесса органами местного самоуправления городских и сельских поселений Кондинского района и их рейтинге </w:t>
              <w:br/>
              <w:t>по итогам 2016 год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 исполнение постановления администрации Кондинского района </w:t>
        <w:br/>
        <w:t>от 22 августа 2013 года № 1760 «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», по итогам проведенной оценки качества организации и осуществления бюджетного процесса органами местного самоуправления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сводную оценку качества организации и осуществления бюджетного процесса органами местного самоуправления городских и сельских поселений Кондинского района и их рейтинг по итогам 2016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Наградить благодарственным письмом главы Кондинского района за достигнутые значения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за 2016 год: городское поселение Луговой, сельское поселение Болчары, сельское поселение Леуши, городское поселение Кондинское, сельское поселение Мулымья, сельское поселение Полови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распоряжения возложить на заместителя главы Кондинского района, курирующего вопросы финансов, налоговой политики и межбюджетных отношени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7.07.2017 № 461-р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Cs/>
        </w:rPr>
        <w:t>Сводная оценка качества организации и осуществления бюджетног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Cs/>
        </w:rPr>
        <w:t>процесса органами местного самоуправления городских и сельских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Cs/>
        </w:rPr>
        <w:t>поселений Кондинского района и их рейтинг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итогам 2016 год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2549"/>
        <w:gridCol w:w="1478"/>
      </w:tblGrid>
      <w:tr>
        <w:trPr>
          <w:trHeight w:val="662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Итоговая сводная оценка каче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Место в рейтинге</w:t>
            </w:r>
          </w:p>
        </w:tc>
      </w:tr>
      <w:tr>
        <w:trPr>
          <w:trHeight w:val="571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Cs/>
              </w:rPr>
              <w:t>Средняя сводная оценка качеств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55,2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Городское поселение Лугово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,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ельское поселение Болчар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1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3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ельское поселение Леуш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7,7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33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Городское поселение Кондинское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4,7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33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ельское поселение Мулымь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4,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33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ельское поселение Половинк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1,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33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Городское поселение Междуреченск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5,7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38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ельское поселение Шугур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4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38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Городское поселение Мортк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1,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47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Городское поселение Куминск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2,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9:00Z</dcterms:created>
  <dc:creator>Лешукова Галина</dc:creator>
  <dc:description/>
  <dc:language>en-US</dc:language>
  <cp:lastModifiedBy>Миронов</cp:lastModifiedBy>
  <cp:lastPrinted>2017-07-27T11:58:00Z</cp:lastPrinted>
  <dcterms:modified xsi:type="dcterms:W3CDTF">2017-07-27T05:59:00Z</dcterms:modified>
  <cp:revision>2</cp:revision>
  <dc:subject/>
  <dc:title/>
</cp:coreProperties>
</file>