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декабря 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9 октября 2018 года №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Параметры финансового обеспечения муниципальной программы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5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– 3</w:t>
            </w:r>
            <w:r>
              <w:rPr>
                <w:color w:val="000000"/>
                <w:sz w:val="28"/>
                <w:szCs w:val="28"/>
                <w:shd w:fill="FFFFFF" w:val="clear"/>
              </w:rPr>
              <w:t> 286 657,4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- 306 217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- 271 482,5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271 482,5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67 228,5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67 228,5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67 228,5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 - 1 336 142,5 тыс. рублей.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у 2 изложить в новой редакции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364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ондинского района</w:t>
      </w:r>
    </w:p>
    <w:p>
      <w:pPr>
        <w:pStyle w:val="Style19"/>
        <w:ind w:left="99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20 года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83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  <w:t xml:space="preserve">«Повышение эффективности предоставления финансовой помощи городским и сельским поселениям Кондинского района на 2019-2025 </w:t>
      </w:r>
    </w:p>
    <w:p>
      <w:pPr>
        <w:pStyle w:val="Normal"/>
        <w:jc w:val="center"/>
        <w:rPr/>
      </w:pPr>
      <w:r>
        <w:rPr/>
        <w:t>годы и на период до 203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8"/>
        <w:gridCol w:w="1665"/>
        <w:gridCol w:w="1780"/>
        <w:gridCol w:w="1011"/>
        <w:gridCol w:w="889"/>
        <w:gridCol w:w="992"/>
        <w:gridCol w:w="19"/>
        <w:gridCol w:w="837"/>
        <w:gridCol w:w="850"/>
        <w:gridCol w:w="837"/>
        <w:gridCol w:w="18"/>
        <w:gridCol w:w="819"/>
        <w:gridCol w:w="31"/>
        <w:gridCol w:w="851"/>
        <w:gridCol w:w="992"/>
      </w:tblGrid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-2030 г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и распределение дотаций на выравнивание бюджетной обеспеченности поселений (показатели 1,2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9 466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444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6 142,5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28 90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 027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 058,5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бюджет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56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084,0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и распределение дотаций на обеспечение сбалансированности местных бюджетов (показатели 3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252,3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84,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252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84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образованиям Кондинского района грантов (дотаций) (показатели 4,5,6,7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93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489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939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48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образованиям Кондинского района грантов (премий, иных форм поощрения) по итогам конкурсов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33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18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339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189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86 65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 646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 217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6 142,5</w:t>
            </w:r>
          </w:p>
        </w:tc>
      </w:tr>
      <w:tr>
        <w:trPr>
          <w:trHeight w:val="515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8 90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27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 058,5</w:t>
            </w:r>
          </w:p>
        </w:tc>
      </w:tr>
      <w:tr>
        <w:trPr>
          <w:trHeight w:val="605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бюджет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3 01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835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450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 08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Лешукова Галина</dc:creator>
  <dc:description/>
  <cp:keywords/>
  <dc:language>en-US</dc:language>
  <cp:lastModifiedBy>022213</cp:lastModifiedBy>
  <cp:lastPrinted>2020-12-14T16:01:00Z</cp:lastPrinted>
  <dcterms:modified xsi:type="dcterms:W3CDTF">2020-12-15T11:17:00Z</dcterms:modified>
  <cp:revision>134</cp:revision>
  <dc:subject/>
  <dc:title> </dc:title>
</cp:coreProperties>
</file>