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дека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Целевые показатели муниципальной программы паспорта муниципальной программы»,</w:t>
      </w:r>
      <w:r>
        <w:rPr>
          <w:color w:val="000000"/>
          <w:sz w:val="28"/>
          <w:szCs w:val="28"/>
        </w:rPr>
        <w:t xml:space="preserve"> «Параметры финансового обеспечения муниципальной программы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96"/>
        <w:gridCol w:w="5883"/>
      </w:tblGrid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0" w:name="sub_11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" w:name="sub_110"/>
            <w:bookmarkStart w:id="2" w:name="sub_110"/>
            <w:bookmarkEnd w:id="2"/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1" w:right="-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кращение уровня дифференциации бюджетной обеспеченности между 3 наиболее и наименее обеспеченными поселениями после выравнивания c 2,78 до 3,85 раз.</w:t>
            </w:r>
          </w:p>
          <w:p>
            <w:pPr>
              <w:pStyle w:val="Normal"/>
              <w:ind w:left="-31" w:right="-90" w:hanging="0"/>
              <w:jc w:val="both"/>
              <w:rPr/>
            </w:pPr>
            <w:r>
              <w:rPr>
                <w:sz w:val="28"/>
                <w:szCs w:val="28"/>
              </w:rPr>
              <w:t>2. Доля городских и сельских поселений, уровень расчетной бюджетной обеспеченности которых</w:t>
            </w:r>
          </w:p>
          <w:p>
            <w:pPr>
              <w:pStyle w:val="Normal"/>
              <w:ind w:left="-31"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 на уровне 100%.</w:t>
            </w:r>
          </w:p>
          <w:p>
            <w:pPr>
              <w:pStyle w:val="Style20"/>
              <w:ind w:left="-31" w:right="-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дельный вес муниципальных образований, охваченных системой мониторинга исполнения местных бюджетов на уровне 100%.</w:t>
            </w:r>
          </w:p>
          <w:p>
            <w:pPr>
              <w:pStyle w:val="Normal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на уровне 100%.</w:t>
            </w:r>
          </w:p>
          <w:p>
            <w:pPr>
              <w:pStyle w:val="Style20"/>
              <w:ind w:left="-31" w:right="-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ост средней итоговой оценки качества организации и осуществления бюджетного процесса муниципальных образований Кондинского района с 173,86 до 223,0 единиц.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Рост доли расходов бюджетов муниципальных образований Кондинского района, формируемых в рамках муниципальных программ с 50,4% до 90 %.</w:t>
            </w:r>
          </w:p>
          <w:p>
            <w:pPr>
              <w:pStyle w:val="Style20"/>
              <w:ind w:left="-31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муниципальных образований, участвующих в конкурсах с 70% до 100%.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428 250,8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307 702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- 322 422,2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277 608,8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77 608,8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77 608,8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77 608,8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88 044,0 тыс. рублей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1 изложить в новой редакции (приложение 1)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Таблицу 2 изложить в новой редакции (приложение 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Таблица 1</w:t>
      </w:r>
    </w:p>
    <w:p>
      <w:pPr>
        <w:pStyle w:val="Normal"/>
        <w:ind w:left="1276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2"/>
        <w:gridCol w:w="1551"/>
        <w:gridCol w:w="1143"/>
        <w:gridCol w:w="1143"/>
        <w:gridCol w:w="1143"/>
        <w:gridCol w:w="1150"/>
        <w:gridCol w:w="1143"/>
        <w:gridCol w:w="1143"/>
        <w:gridCol w:w="1143"/>
        <w:gridCol w:w="1178"/>
      </w:tblGrid>
      <w:tr>
        <w:trPr>
          <w:trHeight w:val="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муниципальной программы - обеспечение эффективной финансовой поддержк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  <w:r>
              <w:rPr/>
              <w:t xml:space="preserve"> Выравнивание бюджетной обеспеченности муниципальных образований и обеспечение его прозрачности.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, (раз) &lt;*&gt;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/>
              <w:t xml:space="preserve"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(%) </w:t>
            </w:r>
            <w:r>
              <w:rPr>
                <w:color w:val="000000"/>
              </w:rPr>
              <w:t>&lt;*&gt;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>Обеспечение сбалансированности бюджетов городских и сельских поселений Кондинского района</w:t>
            </w:r>
          </w:p>
        </w:tc>
      </w:tr>
      <w:tr>
        <w:trPr>
          <w:trHeight w:val="1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исполнения местных бюджетов, (%) &lt;*&gt;,&lt;***&gt;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. </w:t>
            </w:r>
            <w:r>
              <w:rPr/>
              <w:t>Повышение эффективности муниципального управления и качества организации и осуществления бюджетного процесса на муниципальном уровне, стимулирование муниципальных образований Кондинского района к активному участию в конкурсах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, (%) &lt;*&gt;,</w:t>
            </w:r>
            <w:r>
              <w:rPr>
                <w:color w:val="000000"/>
                <w:sz w:val="22"/>
                <w:szCs w:val="22"/>
              </w:rPr>
              <w:t>&lt;**&gt;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итоговая оценка качества организации и осуществления бюджетного процесса муниципальных образований Кондинского района, (единицы) &lt;**&gt;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ля расходов бюджетов муниципальных образований Кондинского района, формируемых в рамках муниципальных программ, (%) &lt;*&gt;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дельный вес муниципальных образований, участвующих в конкурсах, (%) &lt;*&gt;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&lt;*&gt;-</w:t>
      </w:r>
      <w:r>
        <w:rPr>
          <w:sz w:val="22"/>
          <w:szCs w:val="22"/>
        </w:rPr>
        <w:t xml:space="preserve"> 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(с изменениям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&lt;**&gt; - Постановление администрации Кондинского района от 22 августа 2013 года №1760 «</w:t>
      </w:r>
      <w:r>
        <w:rPr>
          <w:sz w:val="22"/>
          <w:szCs w:val="22"/>
        </w:rPr>
        <w:t>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*&gt;</w:t>
      </w:r>
      <w:r>
        <w:rPr>
          <w:rFonts w:eastAsia="Calibri"/>
          <w:sz w:val="30"/>
          <w:szCs w:val="30"/>
          <w:vertAlign w:val="superscript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-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sz w:val="22"/>
          <w:szCs w:val="22"/>
        </w:rPr>
        <w:t>Постановление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и на поддержку мер по обеспечению сбалансированности бюджетов».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Сокращение уровня дифференциации бюджетной обеспеченности между 3 наиболее и наименее обеспеченными поселениями после выравнивания </w:t>
      </w:r>
      <w:r>
        <w:rPr>
          <w:color w:val="000000"/>
          <w:sz w:val="22"/>
          <w:szCs w:val="22"/>
        </w:rPr>
        <w:t>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БО = УБОнаиб/УБОнаим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наиб – средний уровень расчетной бюджетной обеспеченности 3 наиболее обеспеченных посел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наим - средний уровень расчетной бюджетной обеспеченности 3 наименее обеспеченных посел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2 = ГП(СП)убо / ГП(СП)пол, 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П(СП)убо - количество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критерия выравнивания поселений, рассчитанного в соответствии с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методикой</w:t>
        </w:r>
      </w:hyperlink>
      <w:r>
        <w:rPr>
          <w:rFonts w:eastAsia="Calibri"/>
          <w:sz w:val="22"/>
          <w:szCs w:val="22"/>
          <w:lang w:eastAsia="en-US"/>
        </w:rPr>
        <w:t>, утвержденной приложением 3 к Закону N 132-оз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П(СП)пол - количество городских и сельских поселений, получающих дотацию на выравнивание бюджетной обеспеченности из бюджета муниципальных районов.</w:t>
      </w:r>
    </w:p>
    <w:p>
      <w:pPr>
        <w:pStyle w:val="Normal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Удельный вес муниципальных образований, охваченных системой мониторинга исполнения местных бюджетов</w:t>
      </w:r>
      <w:r>
        <w:rPr>
          <w:color w:val="000000"/>
          <w:sz w:val="22"/>
          <w:szCs w:val="22"/>
        </w:rPr>
        <w:t xml:space="preserve"> (П) рассчитывается по следующей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= КМОмонит/КМОобщ*100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монит - количество муниципальных образований Кондинского района, по которым проводится мониторинг исполнения местных бюджет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общ - общее количество муниципальных образований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рассчитывается по следующей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с = КМОмонит/КМОобщ*100%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монит - количество муниципальных образований Кондинского района, по которым проводится мониторинг оценки качества организации и осуществления бюджетного процесса органами местного самоуправления городских и сельских поселений Кондинского райо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общ - общее количество муниципальных образований Кондинск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Рост средней итоговой оценки качества организации и осуществления бюджетного процесса муниципальных образований Кондинского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производится в соответствии с постановлением Администрации Кондинского района от 22 августа 2013 года №1760: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О = СИОо / СИОп *100%, 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Оо - средняя итоговая оценка качества организации и осуществления бюджетного процесса муниципальных образований Кондинского района за отчетный финансовый год;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Оп - средняя итоговая оценка качества организации и осуществления бюджетного процесса муниципальных образований Кондинского района за год, предшествующий отчетному финансовому го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3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Рост доли расходов бюджетов муниципальных образований Кондинского района, формируемых в рамках муниципальных программ: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 (А) отражающий степень внедрения программно-целевых методов в бюджетный процесс и, как следствие, повышение эффективности управления бюджетами муниципальных образований района определяется по формуле: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= В / С*100%, 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объем расходов бюджетов муниципальных образований района, формируемых в рамках муниципальных программ, без учета субвенций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автономного округа и бюджета Кондин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С - общий объем расходов бюджетов муниципальных образований, без учета субвенций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автономного округа и бюджета Кондин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Удельный вес муниципальных образований, участвующих в конкурсах (Увес),</w:t>
      </w:r>
      <w:r>
        <w:rPr>
          <w:color w:val="000000"/>
          <w:sz w:val="22"/>
          <w:szCs w:val="22"/>
        </w:rPr>
        <w:t xml:space="preserve"> рассчитывается по следующей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с = КМОук/ КМОобщ *100%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ук - количество муниципальных образований, участвующих в конкурс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Ообщ - общее количество муниципальных образований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5"/>
        <w:gridCol w:w="1767"/>
        <w:gridCol w:w="1925"/>
        <w:gridCol w:w="974"/>
        <w:gridCol w:w="833"/>
        <w:gridCol w:w="1016"/>
        <w:gridCol w:w="781"/>
        <w:gridCol w:w="825"/>
        <w:gridCol w:w="827"/>
        <w:gridCol w:w="834"/>
        <w:gridCol w:w="696"/>
        <w:gridCol w:w="1322"/>
      </w:tblGrid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 867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2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44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715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044,0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 8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27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98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960,0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00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1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84,0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и распределение иных межбюджетных трансфертов на обеспечение сбалансированности местных бюджетов (показатели 2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4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6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69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2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4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68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9,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27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(показатели 3,4,5,6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9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9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4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на поощрение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ым образованиям Кондинского района грантов (премий, иных форм поощрения) по итогам конкурс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9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8 2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702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42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60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044,0</w:t>
            </w:r>
          </w:p>
        </w:tc>
      </w:tr>
      <w:tr>
        <w:trPr>
          <w:trHeight w:val="515" w:hRule="atLeast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юджет автономного окру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 8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1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27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9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9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960,0</w:t>
            </w:r>
          </w:p>
        </w:tc>
      </w:tr>
      <w:tr>
        <w:trPr>
          <w:trHeight w:val="605" w:hRule="atLeast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384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3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74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23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6,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22B9C38ED92C73C798C79BD818D8B1D2AF3B1E2AF26E8A7D2D246F9D6BB1C30480662E5CAB82AE6E9068FC7B8547F22D60E8B67C5EC244B5CRAoA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20-01-29T17:14:00Z</cp:lastPrinted>
  <dcterms:modified xsi:type="dcterms:W3CDTF">2021-12-16T11:32:00Z</dcterms:modified>
  <cp:revision>164</cp:revision>
  <dc:subject/>
  <dc:title> </dc:title>
</cp:coreProperties>
</file>