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риложение 1 к письм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омитета по финансам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т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ый отчет о результатах мониторинга качества финансового менеджмента, осуществляемого главными администраторами бюджетных средств  муниципального образования Кондинский район за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2015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качества финансового менеджмента, осуществляемого главными администраторами бюджетных средств (далее – ГАБС), проводился на основе показателей, указанных в приложении № 1 к Порядку проведения мониторинга качества финансового менеджмента, осуществляемого главными администраторами бюджетных средств, утверждённого постановлением администрации Кондинского района от 31.12.2013 № 2906 «Об организации проведения мониторинга качества финансового менеджмента, осуществляемого главными администраторами бюджетных средств» (с изменениями от 10.03.2015 года)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Мониторинг качества финансового менеджмента за 2015 год проводился по следующим группам показат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оценка качества планирования расходов бюдж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исполнения бюдж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учета и отчет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организации контро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исполнения судебных а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управления актив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кадрового потенциала экономических и бухгалтерских служ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 ГАБС сформирован раздельно по ГАБС, не имеющим подведомственную сеть учреждений, либо имеющим подведомственную сеть в количестве 3-х или менее муниципальных учреждений, и по ГАБС, имеющим подведомственную сеть в количестве 4-х или более муниципальных учреж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денного мониторинга итоговые оценки качества финансового менеджмента сложились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69660" cy="61455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614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0910" cy="480822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Оценка качества планирования расходов бюдж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планирования расходов бюджета осуществлялась по 14 показа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казатель 1.1. «Соблюдение сроков представления в комитет экономического развития и инвестиционной деятельности информации, необходимой для разработки прогноза социально-экономического развития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ленные сроки соблюдены Комитетом по финансам и налоговой политике администрации Кондинского района,  Комитетом по управлению муниципальным имуществом администрации Кондинского района, Управлением образования администрации Кондинского района, Управлением культуры и молодежной политики администрации Кондинского района, Отделом физической культуры и спорта администрации Кондинского района, Муниципальным учреждением Управление капитального строительства Кондинского района, Управлением жилищно-коммунального хозяйства администрации Кондинского района. Значение показателей по данным ГРБС составило 100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ума Кондинского района, Управление опеки и попечительства администрации Кондинского района, Администрация Кондинского района не представляют информацию для разработки прогноза социально-экономического развития района в комитет экономического развития и инвестиционной деятельности, поскольку показатели, используемые при разработке прогноза социально-экономического развития района, не затрагивают их непосредственную сферу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казатель 1.2.  «Достоверность и полнота представленной в комитет  экономического развития и инвестиционной деятельности информации, необходимой для разработки прогноза социально-экономического развития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ая и в полном объеме информация, необходимая для  разработки прогноза социально-экономического развития района, представлена Комитетом по финансам и налоговой политике администрации Кондинского района,  Комитетом по управлению муниципальным имуществом администрации Кондинского района, Управлением образования администрации Кондинского района, Управлением культуры и молодежной политики администрации Кондинского района, Отделом физической культуры и спорта администрации Кондинского района, Муниципальным учреждением Управление капитального строительства Кондинского района, Управлением жилищно-коммунального хозяйства администрации Кондинского района. Значение показателей по данным ГРБС составило 100 балл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по Думе Кондинского района, Управлению опеки и попечительства администрации Кондинского района, Администрации Кондинского района не оценивался, поскольку показатели, используемые при разработке прогноза социально-экономического развития района, не затрагивают их непосредственную сферу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казатель 1.3. «Соблюдение сроков представления обоснований бюджетных ассигнований на очередной финансовый год и плановый период (далее - ОБАС) в комитет по финанса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своевременность представления обоснований бюджетных ассигнований на очередной финансовый год и плановый период  в комитет по  финанс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ГАБС получили максимальную оценку 100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оказатель 1.4. «Полнота и соответствие утверждённым формам обоснований бюджетных ассигнований на очередной финансовый год и плановый период, представленных в комитет по  финанса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характеризует полноту (наличие/отсутствие), соответствие/несоответствие утвержденным формам обоснований бюджетных ассигнований на очередной финансовый год и плановый период, представленных в комитет по  финансам документов, входящих в состав ОБ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ГАБС получили максимальную оценку 100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оказатель 1.5. «Соблюдение сроков представления ГАБС фрагмента реестра расходных обязательств в комитет по финансам в целях подготовки реестра расходных обязательств муниципального образования Кондин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>и направления его в Департамент финансов Ханты-Мансийского автономного округа - Юг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своевременность представления фрагмента реестра расходных обязательств в комитет по финан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ГАБС получили максимальную оценку 100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оказатель 1.6. «Полнота отражения применяемых кодов расходов бюджетной классификации по расходным обязательствам во фрагментах реестров расходных обязательств ГАБС, представленных в  комитет по финансам, в целях подготовки реестра расходных обязательств муниципального образования Кондинский район и направления его в Департамент финансов Ханты-Мансийского автономного округа - Юг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полноту отражения всех применяемых кодов  раздела и подраздела функциональной структуры классификации расходов бюджета по расходным обязательствам во фрагменте реестра расходных обязательств ГАБС (в отчетном, текущем, очередном, плановом финансовых года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ГАБС получили максимальную оценку 10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Показатель 1.7. «Наличие/отсутствие во фрагментах реестра расходных обязательств нормативных документов, утративших силу, представленных ГАБС в комитет по финансам, в целях подготовки реестра расходных обязательств муниципального образования Кондинский район и направления его в Департамент финансов  Ханты-Мансийского автономного округа - Юг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казатель характеризует актуальность нормативно-правовой базы фрагмента реестра расходн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ГАБС получили максимальную оценку 100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Показатель 1.8. «Соответствие действующему законодательству реквизитов нормативных правовых актов, отраженных во фрагментах реестров расходных обязательств ГАБС, представленных в  комитет по финансам, в целях подготовки реестра расходных обязательств муниципального образования Кондинский район и направления его в Департамент финансов Ханты-Мансийского автономного округа - Югр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характеризует соответствие действующему законодательству реквизитов нормативных правовых актов, отраженных во фрагментах реестров расходных обязательств ГАБ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ГАБС получили максимальную оценку 100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Показатель 1.9. «Изменение доли бюджетных ассигнований на реализацию муниципальных и  ведомственных целевых программ в общем объёме бюджетных ассигнован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характеризует увеличение/уменьшение доли бюджетных ассигнований на реализацию муниципальных и ведомственных целевых программ в общем объёме бюджетных ассигнований в отчётном периоде по отношению к предшествующему отчётному пери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0 баллов получили Комитет по финансам и налоговой политике администрации Кондинского района и  Муниципальное учреждение Управление капитального строительства Кондинского района. Низкий показатель объясняется снижением расходов на софинансирование окружных программ (доли средств районного бюджета) в 2015 году по сравнению с 2014 годом в связи с сокращением объектов АИ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илищно-коммунального хозяйства администрации Кондинского района получило 80 баллов, поскольку по главному распорядителю бюджетных средств сохранилась доля бюджетных ассигнований на реализацию муниципальных и ведомственных целевых программ в общем объёме бюджетных ассигнований в 2015 году по отношению к уровню 201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ондинского района, Отдел физической культуры и спорта администрации Кондинского района, Управление образования администрации Кондинского района, Управление культуры и молодежной политики администрации Кондинского района, Комитет по управлению муниципальным имуществом администрации Кондинского района получили максимальную оценку 100 баллов, на что повлияло увеличение доли бюджетных ассигнований на реализацию муниципальных и ведомственных целевых программ в общем объёме бюджетных ассигнований в отчётном периоде по сравнению с предшествующим пери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уме Кондинского района и Управлению опеки и попечительства администрации Кондинского района показатель не оценивался, поскольку бюджетные ассигнования на реализацию муниципальных и ведомственных целевых  программ в общем объеме расходов отсутствуют. Формирование бюджета по данным ГРБС осуществляется в непрограммном форма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Показатель 1.10. «Доля проектов муниципальных и ведомственных целевых программ, получивших в комитете экономического развития и инвестиционной деятельности положительное заключение при первичной экспертизе от общего количества проектов муниципальных и ведомственных целевых програм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характеризует качество подготовки ГАБС проектов муниципальных и ведомственных целевых 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ондинского района, Комитет по финансам и налоговой политике администрации Кондинского района, Отдел физической культуры и спорта администрации Кондинского района, Управление образования администрации Кондинского района получили максимальную оценку 100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учреждение Управление капитального строительства Кондинского района не является разработчиком муниципальных программ района, а является соисполнителем мероприятий программ. В связи с этим по данному ГРБС показатель не оценива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уме Кондинского района и Управлению опеки и попечительства администрации Кондинского района показатель не оценивался, поскольку ГРБС не формируют муниципальные и ведомственные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по управлению муниципальным имуществом получил оценку 9,3 баллов, поскольку из 43-х представленных проектов муниципальных программ 4 получили положительное заклю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культуры и молодежной политики администрации Кондинского района получил оценку 77 баллов, поскольку из 13 представленных проектов муниципальных программ 10 получили положительное заклю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жилищно-коммунального хозяйства администрации Кондинского района получило оценку 87 баллов, поскольку из 15-ти представленных проектов муниципальных программ 13 получили положительное заклю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Показатель 1.11. «Доля утвержденных административных регламентов муниципальных услуг (работ), в общем объёме муниципальных услуг (работ), включённых в установленном порядке в реестр муниципальных услуг (работ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характеризует долю утверждённых административных регламентов муниципальных услуг (работ) в общем объёме муниципальных услуг (работ), включённых в установленном порядке в реестр муниципальных услуг (рабо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по управлению муниципальным имуществом администрации Кондинского района, Отдел физической культуры и спорта администрации Кондинского района, Управление жилищно-коммунального хозяйства администрации Кондинского района, Управление образования администрации Кондинского района, Управление культуры и молодежной политике администрации Кондинского района получили максимальную оценку 100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министрации Кондинского района из 10 административных регламентов муниципальных услуг (работ) утверждены 9, таким образом, главный распорядитель бюджетных средств получил оценку 90 баллов. Не утвержден один регламент (архитектура), в связи с отсутствием типового регламента на уровне субъект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уме Кондинского района, Управлению опеки и попечительства администрации Кондинского района, Комитету по финансам и налоговой политике администрации Кондинского района, Муниципальному учреждению Управление капитального строительства Кондинского района административные регламенты отсутствую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регламенты утверждаются ГРБС, оказывающим муниципальные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Показатель 1.12. «Доля расходов ГАБС на оказание муниципальных услуг (выполнение работ) физическим и юридическим лицам, оказываемых в соответствии с муниципальными задания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долю расходов ГАБС на оказание муниципальных услуг (выполнение работ) физическим и юридическим лицам, оказываемых в соответствии с муниципальными зада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ьший показатель – 70 баллов получило Управление образования администрации Конд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ьший показатель – 4 балла получила Администрация Конд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культуры и молодежной политики администрации Кондинского района получило 13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дел физической культуры и спорта администрации Кондинского района получил 70 балл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ение показателя зависит от объемов бюджетных ассигнований на выполнение муниципальных заданий бюджетных и автоном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Показатель 1.13. «Качество планирования расх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качество планирования расходов. Целевым ориентиром для ГАБС является минимальный объём вносимых изменений в сводную бюджетную роспись и бюджетную роспись ГАБ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чете показателя учитывался</w:t>
      </w:r>
      <w:r>
        <w:rPr/>
        <w:t xml:space="preserve"> </w:t>
      </w:r>
      <w:r>
        <w:rPr>
          <w:sz w:val="28"/>
          <w:szCs w:val="28"/>
        </w:rPr>
        <w:t>объём внесённых положительных изменений в сводную бюджетную роспись и бюджетную роспись ГАБС  за исключением изменений в части межбюджетных трансфертов, резервного фонда муниципального образования Кондинский район, иным образом зарезервированных средств в соответствии с решением Думы муниципального образования Кондинский район о бюджете, а также изменений, утверждённых решением Думы муниципального образования Кондинский район о бюдж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ую оценку 100 баллов получили Дума Кондинского района, Администрация Кондинского района, Комитет по управлению муниципальным имуществом, Отдел физической культуры и спорта администрации Кондинского района, Муниципальное учреждение Управление капитального строительства Кондинского района, Управление жилищно-коммунального хозяйства администрации Кондинского района, Управление образования администрации Кондинского района, Управление культуры и молодежной политики администрации Кон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финансам и налоговой политике администрации Кондинского района получил оценку 88 баллов.</w:t>
      </w:r>
      <w:r>
        <w:rPr>
          <w:color w:val="000000"/>
          <w:sz w:val="28"/>
          <w:szCs w:val="28"/>
        </w:rPr>
        <w:t xml:space="preserve"> Объем положительных изменений составил  0,1 % в общем объеме бюджетных ассигнований данного ГАБС, утвержденных решением Думы района о бюдже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Показатель 1.14. «Проведение ГАБС оценки потребности в оказании муниципальных услуг (выполнения рабо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ксимальное значение показателя 100 баллов получили Администрация Кондинского района, Отдел физической культуры и спорта администрации Кондинского района, Управление образования администрации Кондинского района, Управление культуры и молодежной политики администрации Кондинского район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по итогам рассмотренных показателей 1 группы «Оценка качества планирования расходов бюджета»</w:t>
      </w:r>
      <w:r>
        <w:rPr>
          <w:sz w:val="28"/>
          <w:szCs w:val="28"/>
        </w:rPr>
        <w:t xml:space="preserve"> бальная оценка по ГРБС сложилась следующим образ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БС, не имеющих подведомственную сеть учреждений, либо имеющих подведомственную сеть в количестве 3-х или менее муниципальных учреж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0 баллов – Дума Кон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0 баллов - Управление опеки и попечительства администрации Кон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7 баллов - Управление жилищно-коммунального хозяйства администрации Кон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4 балла – Отдел физической культуры и спорта администрации Кондин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2 балла – Комитет по управлению муниципальным имуществом администрации Кон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1 балл – Администрация Кон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0 баллов – Комитет по финансам и налоговой политике администрации Кондинского района и Муниципальное учреждение Управление капитального строительства Конд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ГАБС, имеющим подведомственную сеть в количестве 4-х или более муниципальных учрежд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8 баллов - Управление образования администрации Кон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2 балла - Управление культуры и молодежной политики администрации Конд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ом, проанализировав показатели, влияющие на качество планирования расходов, следует отметить, что</w:t>
      </w:r>
      <w:r>
        <w:rPr>
          <w:sz w:val="28"/>
        </w:rPr>
        <w:t xml:space="preserve"> средняя итоговая оценка по главным администраторам бюджетных средств  по итогам 2015 года составляет 94 %,  что выше уровня оценки показателей за 2014 год на 4 %, что свидетельствует об улучшении </w:t>
      </w:r>
      <w:r>
        <w:rPr>
          <w:sz w:val="28"/>
          <w:szCs w:val="28"/>
        </w:rPr>
        <w:t xml:space="preserve">организации главным администратором бюджетных средств района процедур бюджетного планирования. Также ГАБС необходимо продолжить реализацию мероприятий по оптимизации расходов бюджета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. Оценка результатов исполнения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результатов исполнения бюджета осуществлялась по следующим показател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оказатель 2.1. «Соблюдение сроков представления утверждённой бюджетной росписи в комитет по финансам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своевременность представления утвержденной бюджетной росписи в комитет по финанс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и предоставления утвержденной бюджетной росписи были соблюдены  всеми ГРБС. По всем ГРБС значение показателя составило 100 баллов (максимальное значе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казатель 2.2. «Доля исполненных бюджетных ассигнований без учёта межбюджетных трансфертов из бюджета автономного окр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исполнение бюджетных ассигнований без учёта субвенций, субсидий и иных межбюджетных трансфертов из бюджета автономного округа на конец отчётн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ое значение показателя 100 баллов состав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ма Кондинского района, Администрация Кондинского района, Комитет по управлению муниципальным имуществом администрации Кондинского района, Отдел физической культуры и спорта администрации Кондинского района, Муниципальное учреждение Управление капитального строительства Кондинского района,  Управление образования администрации Кондинского района, Управление культуры и молодежной политики администрации Конд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ение показателя 85 баллов состав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ение жилищно-коммунального хозяйства администрации Кондинского района. По данному ГРБС исполнение бюджетных ассигнований за 2015 год составило 81 %. Низкое освоение средств сложилось по причине образования переходящих остатков неиспользованных межбюджетных трансфертов 2015 года из резервного фонда Правительства Ханты-Мансийского автономного округа – Югры, выделенных в декабре 2015 года для исполнения обязательств по заключенным муниципальным контрактам на поставку нефти в резерв материальных ресурсов (запасов) муниципального образования Конд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7 баллов получил Комитет по финансам и налоговой политике администрации Кондинского района. По данному ГРБС исполнение бюджетных ассигнований за 2015 год составило 92 %. Низкое освоение средств сложилось по причине образования переходящих остатков неиспользованных межбюджетных трансфертов 2015 года из резервного фонда Правительства Ханты-Мансийского автономного округа – Югры, выделенных в декабре 2015 года  для исполнения обязательств по заключенным муниципальным контрактам на поставку нефти в резерв материальных ресурсов (запасов) муниципального образования Конди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Управлению опеки и попечительства администрации Кондинского района данный показатель не оценива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казатель 2.3. «Равномерность расх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характеризует равномерность кассовых расходов без учёта субвенций, субсидий и иных межбюджетных трансфертов из бюджета автономного округа в течение отчётного периода. Целевым ориентиром для ГАБС является значение показателя, при котором кассовые расходы в IV квартале составляют 48%, учитывая, что оплата выполненных работ за декабрь отчётного периода производится в декаб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значение показателя 100 баллов составило у Думы Кондинского района, Администрации Кондинского района, Комитета по финансам и налоговой политике администрации Кондинского района, Отделу физической культуры и спорта администрации Кондинского района,  Муниципальному учреждению Управление капитального строительства Кондинского района, Управлению культуры и молодежной политики администрации Кондинского района. Это свидетельствует о качественном планировании и распределении расходов в течение финансов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ление образования администрации Кондинского района – 91 балл. Кассовые расходы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5 года составили 57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муниципальным имуществом администрации Кондинского района и Управление жилищно-коммунального хозяйства администрации Кондинского района получили 0 балл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причина – не обеспеченность средствами районного бюджета принятых обязательств по реализации программных мероприятий окружных программ на условиях софинансирования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казатель 2.4. «Процент исполнения доходов, администрируемых ГАБС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характеризует качество планирования и исполнения доходов, администрируемых ГАБС, и определяется исходя из процента исполнения плановых показателей ГАБ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ое значение показателя – 100 баллов достигнуто следующими ГАБС: Комитет по управлению муниципальным имуществом администрации Кондинского района (105%), Управление образования администрации Кондинского района (105%), Дума Кондинского района (103%), Управление культуры и молодежной политики администрации Кондинского района (100%), Управление жилищно-коммунального хозяйства администрации Кондинского района (104%), Управление по опеке и попечительству администрации Кондинского района (100%). Что свидетельствует о качественном планировании доходов в течение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0 баллов – Администрация Кондинского района (107%), Комитет по финансам и налоговой политике администрации Кондинского района (107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 баллов - Муниципальное учреждение Управление капитального строительства Кондинского района (221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главному администратору доходов – Отдел физической культуры и спорта администрации Кондинского района показатель не оценивался, в виду отсутствия администрируемых до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овышения уровня администрирования доходов при исполнении бюджета района необходимо осуществлять активное взаимодействие с плательщиками администрируемых платежей, а также своевременно информировать Комитет по финансам и налоговой политике администрации Кондинского района об ожидаемой оценке поступления доходов в бюджет район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казатель 2.5. «Доля предъявленных к регистрации бюджетных обязательств, соответствующих установленным требованиям, в общем объёме бюджетных обязательств, предъявленных на регистрацию в комитет по финансам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качество внутреннего финансового контроля  ГРБС в части регистрации бюджетных обязательств. В комитете по финансам подлежат учету бюджетные обязательства, принимаемые в соответствии с государственными (муниципальными) контрактами, иными договорами, заключенными с физическими, юридическими лицами и индивидуальными предпринимателями или в соответствии с федеральными законами, иными нормативными правовыми 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опеки и попечительства администрации Кондинского района – 89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Управление капитального строительства Кондинского района – 86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илищно – коммунального хозяйства администрации Кондинского района – 85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77 баллов набрали: Комитет по финансам и налоговой политике администрации Кондинского района и Комитет по управлению муниципальным имуществом администрации Конд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Кондинского района - 76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иже значения 75 баллов достигнуто: Управлением образования администрации Кондинского района - 74 балла; Управлением культуры и молодёжной политики администрации Кондинского района – 73 балла; Администрацией Кондинского района - 71 балл; Отделом физической культуры и спорта администрации Кондинского района – 66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кольку при анализе показателя за 2015 год максимальное значение – 100 баллов не достиг ни один ГРБС, рекомендуем усилить контроль со стороны ГРБС, а также подведомственных учреждений в данном направлении - не допускать отправку договоров без прикрепленного файла, прикрепленные файлы должны быть подписаны электронной цифровой подписью, до подписания договора следует сверять банковские реквизиты сторон. Указанные в Сведениях об обязательстве </w:t>
      </w:r>
      <w:hyperlink r:id="rId4">
        <w:r>
          <w:rPr>
            <w:rStyle w:val="InternetLink"/>
            <w:color w:val="000000"/>
            <w:sz w:val="28"/>
            <w:szCs w:val="28"/>
          </w:rPr>
          <w:t>коды</w:t>
        </w:r>
      </w:hyperlink>
      <w:r>
        <w:rPr>
          <w:sz w:val="28"/>
          <w:szCs w:val="28"/>
        </w:rPr>
        <w:t xml:space="preserve"> классификации расходов бюджета, по которым принято бюджетное обязательство, должны соответствовать Указаниям о порядке применения бюджетной классификации Российской Федерации, утвержденным в установленном порядке Министерством финансов Российской Федерации, действующим в текущем финансовом году на момент представления Сведений об обязатель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Показатель 2.6. «Доля выполненных показателей результатов достижения цели/деятельности по оказанию муниципальных услуг (выполнению работ) от общего количества утвержденных показателей муниципальных, ведомственных целевых програм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характеризует качество планирования и уровень исполнения показателей результатов достижения цели/деятельности по оказанию муниципальных услуг (выполнению работ) от общего количества утвержденных показателей муниципальных, ведомственных целевых 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ое значение 100 баллов получили Отдел физической культуры и спорта администрации Кондинского района и Комитет по управлению муниципальным имуществом администрации Конд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Кондинского района – 93 бал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 и молодежной политике администрации Кондинского района- 89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ндинского района – 71 бал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финансам и налоговой политике администрации Кондинского района – 60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илищно-коммунального хозяйства администрации Кондинского района – 55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АБС, не достигшим максимальное значение, необходимо усилить контроль за качеством планирования и уровнем исполнения утвержденных показателей муниципальных и ведомственных целевых програм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оказатель 2.7. «Результативность исполнения муниципальных заданий на оказание (исполнение) муниципальных услуг муниципальными учреждения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качество и полноту исполнения муниципального задания, т.е. качество оказания муниципальной услуги (работы), отраженной в данном муниципальном за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 физической культуры и спорта администрации Кондинского района, Управление образования администрации Кондинского района, Управление культуры и молодежной политики администрации Кондинского района, Администрация Кондинского района получили максимальное количество баллов – 1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. Показатель 2.8. «Доля дебиторской задолженности по доходам в общем объёме доходов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характеризует наличие/отсутствие значительного объема дебиторской задолженности по доходам в общем объеме доход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министрации Кондинского района, Управлению жилищно-коммунального хозяйства администрации Кондинского района, Муниципальному учреждению Управление капитального строительства Кондинского района показатель составил 0 балл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е дебиторской задолженности большую часть занимает дебиторская задолженность Управления жилищно-коммунального хозяйства администрации Кондинского района (средства по договорам купли - продажи за нефть от предприятий жилищно-коммунального хозяйства),  а также задолженность по доходам, получаемым в виде арендной платы за земельные учас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по управлению муниципальным имуществом получил 50 баллов, остальные ГРБС получили максимальную оценку 100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БС, получившим минимальное количество баллов, необходимо принять меры по снижению дебиторской задолженности по дохо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оказатель 2.9. «Доля дебиторской задолженности по расходам в общем объёме расх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характеризует наличие/отсутствие значительного объема дебиторской задолженности по расходам в общем объеме расходо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ГРБС, кроме Комитета по управлению муниципальным имуществом, показатель которого равен 50 баллов, получили максимальную оценку 100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яснительной записки Комитета по управлению муниципальным имуществом в составе дебиторской задолженности 96,8 % занимает просроченная дебиторская задолженность, числящаяся на счете бухгалтерского учета «Расчеты по ущербам» (задолженность за аренду земли). Данная задолженность частично будет взыскана по решению суда, а также готовятся документы на комиссию по списанию задолжен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) Показатель 2.10. «Доля кредиторской задолженности по расходам в общем объёме расходов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характеризует наличие/отсутствие объема кредиторской задолженности по расходам в общем объеме расходо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0 баллов получено Управлением опеки и попечительства администрации Кондин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0 баллов : Думой Кондинского района,  Администрацией Кондинского района, Комитетом по финансам и налоговой политике администрации Кондинского района, Отделом физической культуры и спорта администрации Кондинского района, Управление капитального строительства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м культуры и молодежной политики администрации Кондин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0 баллов : Комитетом по управлению муниципальным имуществом администрации Кондинского района, </w:t>
      </w:r>
      <w:r>
        <w:rPr>
          <w:color w:val="000000"/>
          <w:sz w:val="28"/>
          <w:szCs w:val="28"/>
        </w:rPr>
        <w:t xml:space="preserve">Управлением жилищно-коммунального хозяйства администрации Кондинского района, </w:t>
      </w:r>
      <w:r>
        <w:rPr>
          <w:sz w:val="28"/>
          <w:szCs w:val="28"/>
        </w:rPr>
        <w:t>Управлением образования администрации Кондинского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оля кредиторской задолженности в 2015 году по сравнению с 2014 годом уменьшилась по причине наилучшей обеспеченности бюджетными средствами расходных обязательств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 Показатель 2.11. «Доля  обращений ГАБС о внесении изменений в сводную бюджетную роспись и бюджетные росписи ГАБС от общего количества обращений, поступивших в комитет по финанса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характеризует долю  обращений от ГАБС о внесении изменений в сводную бюджетную роспись и бюджетные росписи ГАБС от общего количества обращений, поступивших в комитет по финансам. Целевым ориентиром для ГАБС является минимальное количество обра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йтинг ГАБС, не имеющих подведомственную сеть учреждений, либо имеющих подведомственную сеть в количестве 3-х или менее муниципальных учреждений, сложился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0 баллов получил Управление опеки и попечительства администрации Кондинского района. Высокая оценка по данному ГРБС связана с тем, что финансирование расходов по вопросам опеки и попечительства осуществляется из бюджета автономного и федерального бюджетов со 100 % - ным обеспечением расх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8 баллов получила Дума Конд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6 баллов получил Отдел физической культуры и спорта администрации Конд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4 балла получили: Комитет по управлению муниципальным имуществом администрации Кондинского района, Муниципальное учреждение Управление капитального строительства Кон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2 балла – Управление жилищно-коммунального хозяйства администрации Кон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1 балл - Комитет по финансам и налоговой политике администрации Кон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9 баллов – Администрация Конд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ГАБС, имеющих подведомственную сеть в количестве 4-х или более муниципальных учрежд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0 баллов – Управление культуры и молодежной политики администрации Кон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6 баллов – Управление образования администрации Конд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БС, получившим наименьшие значение показателя, рекомендуем усилить контроль за планированием расходов с целью снижения количества обращений по вопросу внесения изменений в сводную бюджетную росп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ичиной большого количества обращений ГАБС по внесению изменений в сводную бюджетную роспись является необеспеченность бюджета для покрытия первоочередных и прочих статей расхо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 Показатель 2.12. «Процент  исполнения остатков межбюджетных трансфертов, сложившихся на начало финансового года и имеющих целевое назнач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использование остатков межбюджетных трансфертов, сложившихся на начал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значение 100 баллов получили Комитет по управлению муниципальным имуществом администрации Кондинского района и Управление жилищно-коммунального хозяйства администрации Конд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учреждение Управление капитального строительства Кондинского района – 95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ондинского района – 63 бал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БС, получившим наименьшие значение показателя, необходимо усилить контроль за использованием остатков межбюджетных трансфертов, сложившихся на начало финансов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Средняя итоговая оценка по главным администраторам бюджетных средств  по итогам 2015 года составляет 83 %,  что выше уровня оценки показателей за 2014 год на 5 %, что свидетельствует об улучшении </w:t>
      </w:r>
      <w:r>
        <w:rPr>
          <w:sz w:val="28"/>
          <w:szCs w:val="28"/>
        </w:rPr>
        <w:t>организации главным администратором бюджетных средств района процедур исполнения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по итогам рассмотренных показателей 2 группы</w:t>
      </w:r>
      <w:r>
        <w:rPr>
          <w:b/>
        </w:rPr>
        <w:t xml:space="preserve"> «</w:t>
      </w:r>
      <w:r>
        <w:rPr>
          <w:b/>
          <w:sz w:val="28"/>
          <w:szCs w:val="28"/>
        </w:rPr>
        <w:t>Оценка результатов исполнения бюджета»</w:t>
      </w:r>
      <w:r>
        <w:rPr>
          <w:sz w:val="28"/>
          <w:szCs w:val="28"/>
        </w:rPr>
        <w:t xml:space="preserve"> бальная оценка по ГРБС сложилась следующим образ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БС, не имеющих подведомственную сеть учреждений, либо имеющих подведомственную сеть в количестве 3-х или менее муниципальных учреж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8 баллов – Управление опеки и попечительства администрации Конд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2 балла – Дума Конд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1 балл – Отдел физической культуры и спорта администрации Конд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4 балла – Комитет по финансам и налоговой политике администрации Конд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5 балла – Администрация Конд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3 балла – Комитет по управлению муниципальным имуществом администрации Конд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2 балла – Муниципальное учреждение Управление капитального строительства Конд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8 баллов – Управление жилищно-коммунального хозяйства администрации Конд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АБС, имеющим подведомственную сеть в количестве 4-х или более муниципальных учреж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1 балл - Управление культуры и молодежной политике администрации Конд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8 баллов – Управление образования администрации Кондинского район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Оценка состояния учета и отчетно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ка состояния учета и отчетности осуществлялась на основании одного показателя «Соблюдение сроков формирования и представления в комитет по финансам отчетности об исполнении бюджета». Таким образом, в срок представили отчеты и получили максимальную оценку 100 баллов все ГРБС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Оценка организации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организации контроля осуществляется по следующим показателям: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4.1. «Наличие нарушений, выявленных Контрольно-счетной палатой  Кондинского района, комитетом по финансам и налоговой политике администрации Кондинского района, главными администраторами  бюджетных средств района в ходе проверо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наличие/отсутствие нарушений, выявленных Контрольно-счетной палатой Кондинского района, в ходе прове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Управлению опеки и попечительства администрации Кондинского района, Комитету по финансам и налоговой политике администрации Кондинского района, Комитету по управлению муниципальным имуществом администрации Кондинского района показатель не оценивался, поскольку проверки Контрольно-счетной палатой Кондинского района не проводи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0 баллов – Администрация Кондинского района, Отдел физической культуры и спорта администрации Кондинского района, Управление культуры и молодежной политики администрации Кондинского района - выявлены нарушения законодательной и нормативной правовой ба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 баллов  - Дума Кондинского района, Муниципальное учреждение Управление капитального строительства Кондинского района, Управление жилищно-коммунального хозяйства администрации Кондинского района, Управление образования администрации Кондинского района – выявлены нарушения в части законодательной и нормативной правовой базы, необоснованного, избыточного, использования денежных средств, неэффективного использования средст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БС необходимо усилить контроль по недопущению нарушений бюджетного законодательства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4.2. «Доля устранённых нарушений в общем объёме направленных предписаний для принятия мер по устранению выявленных нарушений Контрольно-счетной палатой  Кондинского района, комитетом по финансам и налоговой политике администрации Кондинского района, главными администраторами  бюджетных средств  по результатам ревизий (проверок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характеризует долю устранённых нарушений в общем объёме направленных предписаний для принятия мер по устранению выявленных нарушений Контрольно-счетной палатой района по результатам ревизий (проверо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четном периоде Контрольно-счетной палатой района были выписаны предписания 7-ми ГРБ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ое значение показателя 100 баллов получили : Дума Кондинского района, Администрация Кондинского района, Отдел физической культуры и спорта администрации Кондинского района, Управление жилищно-коммунального хозяйства администрации Кондинского района, Управление культуры и молодежной политики администрации Кондинского района устранившие все выявленные Контрольно-счетной палатой района 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 баллов получил ГРБС – Муниципальное учреждение Управление капитального строительства Кондинского района, частично исполнившие предписание Контрольно-счетной палаты района по устранению 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БС необходимо усилить контроль по устранению нарушений, выявленных Контрольно-счетной палатой района по результатам ревизий (провер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оказатель 4.3. «Наличие выявленных в ходе инвентаризации недостач и хищений денежных средств и материальных ценностей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казатель характеризует наличие недостач и хищений, которые в 2015 годы были выявлены по результатам инвентаризации. У Управления образования администрации Кондинского района – 0 баллов, остальные ГРБС получили 100 балл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оказатель 4.4. «Наличие выявленных нарушений по исполнению муниципальных заданий, выданных в рамках оказания муниципальных услуг (выполнения работ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качество выполнения муниципальных заданий, выданных в рамках оказания муниципальных услуг (выполнения рабо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рка Контрольно-счетной палатой района проводилась по 1-му ГРБС Отделу физической культуры и молодежной политики администрации Кондинского района - 0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Средняя итоговая оценка по главным администраторам бюджетных средств  по итогам 2015 года составляет 84 %,  что ниже уровня оценки показателей за 2014 год на 2 %, что свидетельствует об ухудшении </w:t>
      </w:r>
      <w:r>
        <w:rPr>
          <w:sz w:val="28"/>
          <w:szCs w:val="28"/>
        </w:rPr>
        <w:t>организации главным администратором бюджетных средств района процедур организации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по итогам рассмотренных показателей 4 группы</w:t>
      </w:r>
      <w:r>
        <w:rPr>
          <w:b/>
        </w:rPr>
        <w:t xml:space="preserve"> «</w:t>
      </w:r>
      <w:r>
        <w:rPr>
          <w:b/>
          <w:sz w:val="28"/>
          <w:szCs w:val="28"/>
        </w:rPr>
        <w:t>Оценка организации контроля»</w:t>
      </w:r>
      <w:r>
        <w:rPr>
          <w:sz w:val="28"/>
          <w:szCs w:val="28"/>
        </w:rPr>
        <w:t xml:space="preserve"> бальная оценка по ГРБС сложилась следующим образ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БС, не имеющих подведомственную сеть учреждений, либо имеющих подведомственную сеть в количестве 3-х или менее муниципальных учрежд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0 баллов получили : Управление опеки и попечительства администрации Кондинского района, Комитет по финансам и налоговой политике администрации Кондинского района, Комитет по управлению муниципальным имуществом администрации Конд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3 балла – Администрация Конди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7 баллов – Дума Кондинского района, Управление жилищно-коммунального хозяйства администрации Кондинского район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0 баллов – Отдел физической культуры и спорта администрации Кондин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7 баллов – Муниципальное учреждение Управление капитального строительства Конд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ГАБС, имеющих подведомственную сеть в количестве 4-х или более муниципальных учрежд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3 балла - Управление культуры и молодежной политики администрации Конд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3 балла - Управление образования администрации Конд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  Оценка исполнения судебных ак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исполнения судебных актов осуществляется по следующим показателям: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8"/>
          <w:szCs w:val="28"/>
        </w:rPr>
        <w:t>Показатель 5.1. «Наличие предъявленных к оплате за счёт средств местного бюджета судебных актов о возмещении ущерба в результате незаконных действий или бездействий ГРБС и (или) его должностных лиц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качество выполняемых функций ГРБС и наличие/отсутствие судебных актов,  предъявленных к оплате за счёт средств местного бюджета, о возмещении ущерба в результате незаконных действий или бездействий ГРБС и (или) его должност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5 году в Комитет по финансам и налоговой политике администрации Кондинского района поступило восемь исполнительных лис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2015г. поступил исполнительный лист в адрес Комитета по финансам  и налоговой политике администрации Кондинского района. Арбитражный управляющий МУП «Тепловодоснабжение» Борисов Сергей Валентинович обратился в Арбитражный суд ХМАО – Югры с исковым заявлением к Комитету по финансам и налоговой политике администрации Кондинского района о взыскании вознаграждения и судебных расходов в размере 246 660 рублей 93 копе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реле 2015г. поступил исполнительный лист в адрес МБОУ «Ушьинская СОШ» (истец ООО «Независимая инновационная компания», ответчик МБОУ «Ушьинская СОШ», взыскание процентов за пользование чужими денежными средствами, а также расходы по уплате государственной пошлины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тябре 2015 года поступили исполнительные листы в адрес: МКДОУ детский сад «Солнышко» о взыскании в пользу ООО «Научно-исследовательский институт технической экспертизы» судебных расходов по уплате государственной пошлины; Администрации Кондинского района о взыскании в пользу Баранова Петра Борисовича 40 000 рублей судебных расходов по гражданскому иску по делу Баранова П.Б. к администрации Кондинского района о предоставлении благоустроенного жилого помещения по договору социального найма в связи со сносом дом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оябре 2015 года поступили исполнительные листы в адрес: Муниципального учреждения Управление капитального строительства Кондинского района о взыскании судебных расходов в пользу ООО «Арт проекТ» и о взыскании судебных расходов в пользу ООО «Институт местных видов топлива-Уралгипроторф»; Администрации Кондинского района о взыскании в пользу Ревнивых Сергея Владимировича судебных расходов на оплату услуг предста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декабре 2015 года поступил исполнительный лист в адрес МБОУ «Междуреченская СОШ» о взыскании в пользу Мироновой Ксении Вячеславовны компенсации морального вре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митет по финансам  и налоговой политике администрации Кондинского района, Муниципальное учреждение Управление капитального строительства Кондинского района, Администрация Кондинского района и Управление образования администрации Кондинского района показали результат - 0 баллов, все остальные получили максимальную оценку 100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казатель 5.2. «Доля исполненных ГАБС исполнительных документов в общем объёме предъявленных к взысканию исполнительных докумен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долю исполненных ГРБС исполнительных документов в общем объёме предъявленных к взысканию исполнительных документов. Комитет по финансам  и налоговой политике администрации Кондинского района, Муниципальное учреждение Управление капитального строительства Кондинского района, Администрация Кондинского района и Управление образования администрации Кондинского района получили максимальную оценку 100 баллов, поскольку полностью погасили задолженность по предъявленным в их адрес исполнительным листам. По остальным ГРБС показатель не оценива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по итогам рассмотренных показателей 5 группы</w:t>
      </w:r>
      <w:r>
        <w:rPr>
          <w:b/>
        </w:rPr>
        <w:t xml:space="preserve"> «</w:t>
      </w:r>
      <w:r>
        <w:rPr>
          <w:b/>
          <w:sz w:val="28"/>
          <w:szCs w:val="28"/>
        </w:rPr>
        <w:t>Оценка исполнения судебных актов»</w:t>
      </w:r>
      <w:r>
        <w:rPr>
          <w:sz w:val="28"/>
          <w:szCs w:val="28"/>
        </w:rPr>
        <w:t xml:space="preserve"> балльная оценка сложилась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по финансам  и налоговой политике администрации Кондинского района, Муниципальное учреждение Управление капитального строительства Кондинского района, Администрация Кондинского района и Управление образования администрации Кондинского района достигли 50 баллов, остальные ГРБС достигли 100 балло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Оценка управления активам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управления активами характеризуется показателем «Динамика объема материальных запас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ую оценку 100 баллов получили: Администрация Кондинского района, Комитет по управлению муниципальным имуществом администрации Кондинского района, Отдел физической культуры и спорта администрации Кондинского района, Управление жилищно-коммунального хозяйства администрации Кондинского района, Управление образования администрации Конди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мальную оценку 0 баллов получили: Дума Кондинского района, Управление опеки и попечительства администрации Кондинского района, Комитет по финансам и налоговой политике администрации Кондинского района,  Муниципальное учреждение Управление капитального строительства Кондинского района, Управление культуры и молодежной политики администрации Конд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БС, получившим минимальный балл необходимо обеспечить анализ потребности материальных запасов на финансовый год и своевременное их спис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Оценка кадрового потенциала экономических и бухгалтерских служб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кадрового потенциала экономических и бухгалтерских служб осуществляется по следующим показателям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Показатель 7.1. «Доля специалистов экономических и бухгалтерских служб,  имеющих высшее образование, от общего количества специалистов экономических и бухгалтерских служб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характеризует уровень образования специалистов экономических и бухгалтерских служ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ибольшее значение показателя 100 баллов получили: Дума Кондинского района, Управление опеки и попечительства администрации Кондинского района, Комитет по финансам и налоговой политике администрации Кондинского района, Комитет по управлению муниципальным имуществом администрации Кондинского района, Управление капитального строительства Кондинского района, Управление жилищно-коммунального хозяйства администрации Кондинского района, Управление культуры и молодежной политики администрации Кондинского район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</w:rPr>
        <w:t>Средняя итоговая оценка по главным администраторам бюджетных средств  по итогам 2015 года составляет 95 %,  что соответствует уровню оценки показателей за 2014 год, что свидетельствует о стабильности кадрового потенциала экономических и бухгалтерских служ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5 баллов – Администрация Кондинского района, из 13 специалистов 11 имеют диплом о высшем профессиональном образова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4 балла - Управление образования администрации Кондинского района, из 46 специалистов экономических и бухгалтерских служб 34 специалиста имеют высшее образов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0 баллов – Отдел физической культуры и спорта администрации Конд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стальные ГРБС получили максимальную оценку 100 баллов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7.2. «Уровень укомплектованности кадрами экономических и бухгалтерских служ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уровень укомплектованности кадрами экономических и бухгалтерских служ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ГРБС получили высшую оценку - 100 балл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jc w:val="both"/>
        <w:rPr/>
      </w:pPr>
      <w:r>
        <w:rPr>
          <w:sz w:val="16"/>
          <w:szCs w:val="16"/>
        </w:rPr>
        <w:t>Специалист-эксперт отдела доходов и межбюджетных отношений</w:t>
      </w:r>
    </w:p>
    <w:p>
      <w:pPr>
        <w:pStyle w:val="Normal"/>
        <w:jc w:val="both"/>
        <w:rPr/>
      </w:pPr>
      <w:r>
        <w:rPr>
          <w:sz w:val="16"/>
          <w:szCs w:val="16"/>
        </w:rPr>
        <w:t>Анжела Владимировна Популова. 8(34677)3276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меститель председателя комитета по финансам</w:t>
      </w:r>
    </w:p>
    <w:p>
      <w:pPr>
        <w:pStyle w:val="Normal"/>
        <w:jc w:val="both"/>
        <w:rPr/>
      </w:pPr>
      <w:r>
        <w:rPr>
          <w:sz w:val="16"/>
          <w:szCs w:val="16"/>
        </w:rPr>
        <w:t>Светлана Васильевна Баландина 8(34677)349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меститель начальника отдела учета и отчетности </w:t>
      </w:r>
    </w:p>
    <w:p>
      <w:pPr>
        <w:pStyle w:val="Normal"/>
        <w:jc w:val="both"/>
        <w:rPr/>
      </w:pPr>
      <w:r>
        <w:rPr>
          <w:sz w:val="16"/>
          <w:szCs w:val="16"/>
        </w:rPr>
        <w:t>Инна Владимировна Попова. 8(34677)320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чальник отдела казначейст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лена Сергеевна Васильева. 8(34677)34726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-360" w:firstLine="1066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garantf1://12056406.120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41:00Z</dcterms:created>
  <dc:creator>hea</dc:creator>
  <dc:description/>
  <cp:keywords/>
  <dc:language>en-US</dc:language>
  <cp:lastModifiedBy>02-2202</cp:lastModifiedBy>
  <cp:lastPrinted>2015-05-21T16:27:00Z</cp:lastPrinted>
  <dcterms:modified xsi:type="dcterms:W3CDTF">2016-05-13T12:24:00Z</dcterms:modified>
  <cp:revision>559</cp:revision>
  <dc:subject/>
  <dc:title/>
</cp:coreProperties>
</file>