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дный отчет о результатах мониторинга качества финансового менеджмента, осуществляемого главными администраторами бюджетных средств  муниципального образования Кондинский район за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2019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качества финансового менеджмента, осуществляемого главными администраторами бюджетных средств (далее – ГАБС), проводился на основе показателей, указанных в приложении № 1 к Порядку проведения мониторинга качества финансового менеджмента, осуществляемого главными администраторами бюджетных средств, утверждённого постановлением администрации Кондинского района от 31.12.2013 № 2906 «Об организации проведения мониторинга качества финансового менеджмента, осуществляемого главными администраторами бюджетных средств» (с изменениями от 24.03.2016 года)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Мониторинг качества финансового менеджмента за 2019 год проводился по следующим группам показателе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оценка качества планирования расходов бюджет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исполнения бюдж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состояния учета и отчет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организации контро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исполнения судебных ак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управления актив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кадрового потенциала экономических и бухгалтерских служ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 ГАБС сформирован раздельно по ГАБС, не имеющим подведомственную сеть учреждений, либо имеющим подведомственную сеть в количестве 3-х или менее муниципальных учреждений, и по ГАБС, имеющим подведомственную сеть в количестве 4-х или более муниципальных учреж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мониторинга итоговые оценки качества финансового менеджмента сложились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йтинг ГАБС, не имеющих подведомственной сети учреждений, либо имеющих подведомственную сеть в количестве 3-х или менее муниципальных учреждений за 2019 год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169660" cy="425513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йтинг ГАБС, имеющих подведомственную сеть в количестве 4-х или более муниципальных учреждений за 2019 год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69660" cy="367601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7"/>
        </w:numPr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Оценка качества планирования расходов бюдж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планирования расходов бюджета осуществлялась по 14 показател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казатель 1.1. «Соблюдение сроков представления в комитет экономического развития и инвестиционной деятельности информации, необходимой для разработки прогноза социально-экономического развития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ленные сроки соблюдены Комитетом по финансам и налоговой политике администрации Кондинского района,  Комитетом по управлению муниципальным имуществом администрации Кондинского района, Муниципальным учреждением Управление капитального строительства Кондинского района, Управлением жилищно-коммунального хозяйства администрации Кондинского района, Комитетом физической культуры и спорта администрации Кондинского района, Управлением образования администрации Кондинского района, Управлением культуры администрации Кондинского района. Значение показателей по данным ГРБС составило 100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казатель 1.2.  «Достоверность и полнота представленной в комитет  экономического развития и инвестиционной деятельности информации, необходимой для разработки прогноза социально-экономического развития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ая и в полном объеме информация, необходимая для  разработки прогноза социально-экономического развития района, представлена Комитетом по финансам и налоговой политике администрации Кондинского района,  Комитетом по управлению муниципальным имуществом администрации Кондинского района, Муниципальным учреждением Управление капитального строительства Кондинского района, Управлением жилищно-коммунального хозяйства администрации Кондинского района, Комитетом физической культуры и спорта администрации Кондинского района, Управлением образования администрации Кондинского района, Управлением культуры администрации Кондинского района. Значение показателей по данным ГРБС составило 100 балл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казатель 1.3. «Соблюдение сроков представления обоснований бюджетных ассигнований на очередной финансовый год и плановый период (далее - ОБАС) в комитет по финанса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своевременность представления обоснований бюджетных ассигнований на очередной финансовый год и плановый период  в комитет по  финан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ГАБС получили максимальную оценку 100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оказатель 1.4. «Полнота и соответствие утверждённым формам обоснований бюджетных ассигнований на очередной финансовый год и плановый период, представленных в комитет по  финанса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характеризует полноту (наличие/отсутствие), соответствие/несоответствие утвержденным формам обоснований бюджетных ассигнований на очередной финансовый год и плановый период, представленных в комитет по  финансам документов, входящих в состав ОБ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ГАБС получили максимальную оценку 100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оказатель 1.5. «Соблюдение сроков представления ГАБС фрагмента реестра расходных обязательств в комитет по финансам в целях подготовки реестра расходных обязательств муниципального образования Кондинский район</w:t>
      </w:r>
    </w:p>
    <w:p>
      <w:pPr>
        <w:pStyle w:val="Normal"/>
        <w:jc w:val="both"/>
        <w:rPr/>
      </w:pPr>
      <w:r>
        <w:rPr>
          <w:sz w:val="28"/>
          <w:szCs w:val="28"/>
        </w:rPr>
        <w:t>и направления его в Департамент финансов Ханты-Мансийского автономного округа - Юг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своевременность представления фрагмента реестра расходных обязательств в комитет по финан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ГАБС получили максимальную оценку 100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оказатель 1.6. «Полнота отражения применяемых кодов расходов бюджетной классификации по расходным обязательствам во фрагментах реестров расходных обязательств ГАБС, представленных в  комитет по финансам, в целях подготовки реестра расходных обязательств муниципального образования Кондинский район и направления его в Департамент финансов Ханты-Мансийского автономного округа - Юг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полноту отражения всех применяемых кодов  раздела и подраздела функциональной структуры классификации расходов бюджета по расходным обязательствам во фрагменте реестра расходных обязательств ГАБС (в отчетном, текущем, очередном, плановом финансовых года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ГАБС получили максимальную оценку 10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 Показатель 1.7. «Наличие/отсутствие во фрагментах реестра расходных обязательств нормативных документов, утративших силу, представленных ГАБС в комитет по финансам, в целях подготовки реестра расходных обязательств муниципального образования Кондинский район и направления его в Департамент финансов  Ханты-Мансийского автономного округа - Юг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казатель характеризует актуальность нормативно-правовой базы фрагмента реестра расходных обя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ГАБС получили максимальную оценку 100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Показатель 1.8. «Соответствие действующему законодательству реквизитов нормативных правовых актов, отраженных во фрагментах реестров расходных обязательств ГАБС, представленных в  комитет по финансам, в целях подготовки реестра расходных обязательств муниципального образования Кондинский район и направления его в Департамент финансов Ханты-Мансийского автономного округа - Югр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характеризует соответствие действующему законодательству реквизитов нормативных правовых актов, отраженных во фрагментах реестров расходных обязательств ГАБ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ГАБС получили максимальную оценку 100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Показатель 1.9. «Изменение доли бюджетных ассигнований на реализацию муниципальных программ в общем объёме бюджетных ассигнован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характеризует увеличение/уменьшение доли бюджетных ассигнований на реализацию муниципальных и ведомственных целевых программ в общем объёме бюджетных ассигнований в отчётном периоде по отношению к предшествующему отчётному пери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симальную оценку 100 баллов получили Комитет по финансам и налоговой политике администрации Кондинского района,  Комитетом по управлению муниципальным имуществом администрации Кондинского района, Муниципальное учреждение Управление капитального строительства Кондинского района, Управление жилищно-коммунального хозяйства администрации Конд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ма Кондинского района, Управление опеки и попечительства администрации Кондинского района, Комитет физической культуры и спорта администрации Кондинского района, Управление образования администрации Кондинского района, Управление культуры администрации Кондинского района достигли показателя в 80 баллов, так как доля бюджетных ассигнований на реализацию муниципальных программ осталась на уровне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ондинского района получили 0 баллов по причине снижения доли бюджетных ассигнований на реализацию муниципальных програм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Показатель 1.10. «Доля проектов муниципальных программ, получивших в комитете экономического развития положительное заключение при первичной экспертизе от общего количества проектов муниципальных програм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характеризует качество подготовки ГАБС проектов муниципальн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уме Кондинского района и Муниципальному учреждению Управление капитального строительства Кондинского района показатель не оценивался, так как данные ГАБС не являются разработчиками муниципальных программ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опеки и попечительства администрации Кондинского района, Комитет по финансам и налоговой политике администрации Кондинского района, Управление культуры администрации Кондинского района получили максимальную оценку 100 баллов, из представленных проектов муниципальных программ все проекты получили положительное заключение при первичной экспертиз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ондинского района получила оценку 86 баллов, поскольку из 59 представленных проектов муниципальных программ 51 получили положительное заключение при первичной экспертиз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 администрации Кондинского района получил 83 балла, из 6 проектов муниципальных программ 5 получили положительное заключение при первичной экспертиз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Кондинского района получили оценку 67 баллов. Два проекта муниципальной программы получили положительное заключение при первичной экспертизе из 3х направле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физической культуры и спорта администрации Кондинского района получил оценку 50 баллов, поскольку из 4 представленных проектов муниципальных программ 2 получили положительное заклю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жилищно-коммунального хозяйства администрации Кондинского района получило оценку 45 баллов, из 20 представленных проектов муниципальных программ 9 получили положительное заклю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Показатель 1.11. «Доля утвержденных административных регламентов муниципальных услуг (работ), в общем объёме муниципальных услуг (работ), включённых в установленном порядке в реестр муниципальных услуг (работ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характеризует долю утверждённых административных регламентов муниципальных услуг (работ) в общем объёме муниципальных услуг (работ), включённых в установленном порядке в реестр муниципальных услуг (рабо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жилищно-коммунального хозяйства администрации Кондинского района, Управление образования администрации Кондинского района, Комитет по управлению муниципальным имуществом получили максимальную оценку 100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ондинского района – 98,2 бал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уме Кондинского района, Управлению опеки и попечительства администрации Кондинского района, Комитету по финансам и налоговой политике администрации Кондинского района, Муниципальному учреждению Управление капитального строительства Кондинского района, Комитету физической культуры и спорта администрации Кондинского района и Управлению культуры администрации Кондинского района административные регламенты отсутствую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Показатель 1.12. «Доля расходов ГАБС на оказание муниципальных услуг (выполнение работ) физическим и юридическим лицам, оказываемых в соответствии с муниципальными задания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долю расходов ГАБС на оказание муниципальных услуг (выполнение работ) физическим и юридическим лицам, оказываемых в соответствии с муниципальными зада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больший показатель – 62 балла получило Управление образования администрации Конд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ьший показатель – 6 баллов получила Администрация Конд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правление культуры администрации Кондинского района,  Комитет по физической культуре и спорту администрации Кондинского района получили по  16 балл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чение показателя зависит от объемов бюджетных ассигнований на выполнение муниципальных заданий бюджетных и автоном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Показатель 1.13. «Качество планирования расх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качество планирования расходов. Целевым ориентиром для ГАБС является минимальный объём вносимых изменений в сводную бюджетную роспись и бюджетную роспись ГАБ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счете показателя учитывался</w:t>
      </w:r>
      <w:r>
        <w:rPr/>
        <w:t xml:space="preserve"> </w:t>
      </w:r>
      <w:r>
        <w:rPr>
          <w:sz w:val="28"/>
          <w:szCs w:val="28"/>
        </w:rPr>
        <w:t>объём внесённых положительных изменений в сводную бюджетную роспись и бюджетную роспись ГАБС  за исключением изменений в части межбюджетных трансфертов, резервного фонда муниципального образования Кондинский район, иным образом зарезервированных средств в соответствии с решением Думы муниципального образования Кондинский район о бюджете, а также изменений, утверждённых решением Думы муниципального образования Кондинский район о бюджет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100 баллов получили: Дума Кондинского района, Комитет по финансам и налоговой политике администрации Кондинского района, Муниципальное учреждение Управление капитального строительства Кондинского района, Администрация Кондинского района, Комитет физической культуры и спорта администрации Кондинского района, Управление образования администрации Кондинского района, Управление культуры администрации Кондинского район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 по управлению муниципальным имуществом администрации Кондинского района получил оценку 99 баллов.</w:t>
      </w:r>
      <w:r>
        <w:rPr>
          <w:color w:val="000000"/>
          <w:sz w:val="28"/>
          <w:szCs w:val="28"/>
        </w:rPr>
        <w:t xml:space="preserve"> Объем положительных изменений составил  0,6 % в общем объеме бюджетных ассигнований данного ГАБС, утвержденных решением Думы района о бюдж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ило оценку 74 балла. </w:t>
      </w:r>
      <w:r>
        <w:rPr>
          <w:color w:val="000000"/>
          <w:sz w:val="28"/>
          <w:szCs w:val="28"/>
        </w:rPr>
        <w:t>Объем положительных изменений составило  26,21 % в общем объеме бюджетных ассигнований данного ГАБС, утвержденных решением Думы района о бюджет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правление жилищно-коммунального хозяйства администрации Кондинского района получило оценку 97 баллов.</w:t>
      </w:r>
      <w:r>
        <w:rPr>
          <w:color w:val="000000"/>
          <w:sz w:val="28"/>
          <w:szCs w:val="28"/>
        </w:rPr>
        <w:t xml:space="preserve"> Объем положительных изменений составил  3,5 % в общем объеме бюджетных ассигнований данного ГАБС, утвержденных решением Думы района о бюдж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Показатель 1.14. «Проведение ГАБС оценки потребности в оказании муниципальных услуг (выполнения рабо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значение показателя 100 баллов получили Администрация Кондинского района, Комитет по физической культуре и спорту администрации Кондинского района, Управление образования администрации Кондинского района, Управление культуры администрации Конд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по итогам рассмотренных показателей 1 группы «Оценка качества планирования расходов бюджета»</w:t>
      </w:r>
      <w:r>
        <w:rPr>
          <w:sz w:val="28"/>
          <w:szCs w:val="28"/>
        </w:rPr>
        <w:t xml:space="preserve"> бальная оценка по ГРБС сложилась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БС, не имеющих подведомственную сеть учреждений, либо имеющих подведомственную сеть в количестве 3-х или менее муниципальных учрежд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0 баллов - Комитет по финансам и налоговой политике администрации Кондинского района, Муниципальное учреждение Управление капитального строительства Конд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9 баллов – Комитет по управлению муниципальным имуществом администрации Конд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98 баллов у  Думы Кондинского района и Управления опеки и попечительства администрации Конд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5 баллов - Управление жилищно-коммунального хозяйства администрации Конд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ГАБС, имеющим подведомственную сеть в количестве 4-х или более муниципальных учрежд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3 балла - Управление образования администрации Конд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2 балла - Управление культуры администрации Конд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8 баллов – Комитет физической культуры и спорта администрации Конд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3 балла - Администрация Кондин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, проанализировав показатели, влияющие на качество планирования расходов, следует отметить, что</w:t>
      </w:r>
      <w:r>
        <w:rPr>
          <w:sz w:val="28"/>
        </w:rPr>
        <w:t xml:space="preserve"> средняя итоговая оценка по главным администраторам бюджетных средств  по итогам 2019 года составляет 94,5%, что на 0,5% выше показателя за 2018 год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2. Оценка результатов исполнения бюдж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результатов исполнения бюджета осуществлялась по следующим показател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оказатель 2.1. «Соблюдение сроков представления утверждённой бюджетной росписи в комитет по финансам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своевременность представления утвержденной бюджетной росписи в комитет по финанс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и предоставления утвержденной бюджетной росписи были соблюдены  всеми ГРБС. По всем ГРБС значение показателя составило 100 баллов (максимальное значени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казатель 2.2. «Доля исполненных бюджетных ассигнований без учёта межбюджетных трансфертов из бюджета автономного округ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исполнение бюджетных ассигнований без учёта субвенций, субсидий и иных межбюджетных трансфертов из бюджета автономного округа на конец отчётного пери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значение показателя 100 баллов получили: Дума Кондинского района, Комитет по финансам и налоговой политике администрации Кондинского района, Администрация Кондинского района, Комитет физической культуры и спорта администрации Кондинского района, Управление образования, Управление культуры администрации Конд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6 баллов у Комитета по управлению муниципальным имуществом администрации Конд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8 баллов  - Управление жилищно-коммунального хозяйства администрации Кондин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8 баллов - Муниципальное учреждение Управление капитального строительства Кондин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оказатель 2.3. «Равномерность расхо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характеризует равномерность кассовых расходов без учёта субвенций, субсидий и иных межбюджетных трансфертов из бюджета автономного округа в течение отчётного периода. Целевым ориентиром для ГАБС является значение показателя, при котором кассовые расходы в IV квартале составляют 48%, учитывая, что оплата выполненных работ за декабрь отчётного периода производится в декаб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значение показателя 100 баллов составило у Думы Кондинского района, Комитета по финансам и налоговой политике администрации Кондинского района, Комитет по управлению муниципальным имуществом администрации Кондинского района, Администрации Кондинского района, Комитету физической культуры и спорта администрации Кондинского района, Управлению образования администрации Кондинского района, Управления культуры администрации Кондинского района. Это свидетельствует о качественном планировании и распределении расходов в течение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Управление капитального строительства Кондинского района – 93 бал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жилищно-коммунального хозяйства администрации Кондинского района получило оценку 0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казатель 2.4. «Процент исполнения доходов, администрируемых ГАБС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характеризует качество планирования и исполнения доходов, администрируемых ГАБС, и определяется исходя из процента исполнения плановых показателей ГАБ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симальное значение показателя – 100 баллов достигнуто следующими ГАБС: Управление образования администрации Кондинского района (98%), Администрация Кондинского района (99%), Комитет по финансам и налоговой политике администрации Кондинского района (102%), Управление культуры администрации Кондинского района (100%), Управление жилищно- коммунального хозяйства  администрации Кондинского района (100%), МУ Управление капитального строительства (100%).  Что свидетельствует о качественном планировании доходов в течение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 баллов – Комитет по управлению муниципальным имуществом администрации Кондинского района (134%). Причина перевыполнение плановых показателей: реализация муниципальн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овышения уровня администрирования доходов при исполнении бюджета района необходимо осуществлять активное взаимодействие с плательщиками администрируемых платежей, а также своевременно информировать Комитет по финансам и налоговой политике администрации Кондинского района об ожидаемой оценке поступления доходов в бюджет район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казатель 2.5. «Доля предъявленных к регистрации бюджетных обязательств, соответствующих установленным требованиям, в общем объёме бюджетных обязательств, предъявленных на регистрацию в комитет по финансам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ь характеризует качество внутреннего финансового контроля  ГРБС в части регистрации бюджетных обязательств. В комитете по финансам подлежат учету бюджетные обязательства, принимаемые в соответствии с государственными (муниципальными) контрактами, иными договорами, заключенными с физическими, юридическими лицами и индивидуальными предпринимателями в соответствии с федеральными законами, иными нормативными правовыми 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жилищно – коммунального хозяйства администрации Кондинского района – 85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итет по управлению муниципальным имуществом администрации Кондинского района – 83 балл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е учреждение Управление капитального строительства Кондинского района – 82 бал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 администрации Кондинского района – 78 бал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итет по финансам и налоговой политике администрации Кондинского района  и Управление образования администрации Кондинского района - 74 бал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ондинского района 73 бал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итет физической культуры и спорта администрации Кондинского района – 66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кольку при анализе показателя за 2019 год максимальное значение – 100 баллов не достигнуто ни одним ГРБС, рекомендуем усилить контроль со стороны ГРБС, а также подведомственных учреждений в данном направлении - не допускать отправку договоров без прикрепленного файла, прикрепленные файлы должны быть подписаны электронной цифровой подписью, до подписания договора следует сверять банковские реквизиты сторон. Указанные в Сведениях об обязательстве </w:t>
      </w:r>
      <w:hyperlink r:id="rId4">
        <w:r>
          <w:rPr>
            <w:rStyle w:val="InternetLink"/>
            <w:color w:val="000000"/>
            <w:sz w:val="28"/>
            <w:szCs w:val="28"/>
          </w:rPr>
          <w:t>коды</w:t>
        </w:r>
      </w:hyperlink>
      <w:r>
        <w:rPr>
          <w:sz w:val="28"/>
          <w:szCs w:val="28"/>
        </w:rPr>
        <w:t xml:space="preserve"> классификации расходов бюджета, по которым принято бюджетное обязательство, должны соответствовать Указаниям о порядке применения бюджетной классификации Российской Федерации, утвержденным в установленном порядке Министерством финансов Российской Федерации, действующим в текущем финансовом году на момент представления Сведений об обязательст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Показатель 2.6. «Доля выполненных показателей результатов достижения цели/деятельности по оказанию муниципальных услуг (выполнению работ) от общего количества утвержденных показателей муниципальных програм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характеризует качество планирования и уровень исполнения показателей результатов достижения цели/деятельности по оказанию муниципальных услуг (выполнению работ) от общего количества утвержденных показателей муниципальн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физической культуры и спорта администрации Кондинского района – 100 бал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Кондинского района – 98 бал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 администрации Кондинского района - 94 бал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 администрации Кондинского района – 87 бал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жилищно-коммунального хозяйства администрации Кондинского района – 84 бал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ондинского района – 78 бал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пеки и попечительства администрации Кондинского района – 71 бал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финансам и налоговой политике администрации Кондинского района – 63 бал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АБС необходимо усилить контроль за качеством планирования и уровнем исполнения утвержденных показателей муниципальных програм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оказатель 2.7. «Результативность исполнения муниципальных заданий на оказание (исполнение) муниципальных услуг муниципальными учреждения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качество и полноту исполнения муниципального задания, т.е. качество оказания муниципальной услуги (работы), отраженной в данном муниципальном за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тет физической культуры и спорта администрации Кондинского района, Управление образования администрации Кондинского района, Управление культуры администрации Кондинского района, Администрация Кондинского района получили максимальное количество баллов – 1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. Показатель 2.8. «Доля дебиторской задолженности по доходам в общем объёме доходов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характеризует наличие/отсутствие значительного объема дебиторской задолженности по доходам в общем объеме доход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дминистрации Кондинского района, Управлению жилищно-коммунального хозяйства администрации Кондинского района, Комитету по управлению муниципальным имуществом, Муниципальному учреждению Управление капитального строительства Кондинского района показатель составил 0 балл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ставе дебиторской задолженности большую часть занимает дебиторская задолженность Управления жилищно-коммунального хозяйства администрации Кондинского района (средства по договорам купли - продажи за отпущенную нефть из аварийно-технического запаса предприятиям жилищно-коммунального комплекса в 2014-2019 г.г.),  а также задолженность администрации Кондинского района по доходам, получаемым в виде арендной платы за земельные учас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тальные ГРБС получили максимальную оценку 100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БС, получившим минимальное количество баллов, необходимо принять меры по снижению дебиторской задолженности по доход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Показатель 2.9. «Доля дебиторской задолженности по расходам в общем объёме расх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характеризует наличие/отсутствие значительного объема дебиторской задолженности по расходам в общем объеме расходо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ГРБС  получили максимальную оценку 100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ставе дебиторской задолженности Управления жилищно-коммунального хозяйства администрации Кондинского района наибольшую долю задолженности (98,6 %) занимает дебиторская задолженность по авансовым платежам за нефть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В Муниципальном учреждении Управление капитального строительства Кондинского района продолжится работа по списанию задолженности нереальной к взыск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) Показатель 2.10. «Доля кредиторской задолженности по расходам в общем объёме расходов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характеризует наличие/отсутствие объема кредиторской задолженности по расходам в общем объеме расход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 баллов получено Управлением опеки и попечительства, Комитетом по физической культуре и спорту, </w:t>
      </w:r>
      <w:r>
        <w:rPr>
          <w:color w:val="000000"/>
          <w:sz w:val="28"/>
          <w:szCs w:val="28"/>
        </w:rPr>
        <w:t xml:space="preserve">Управлением жилищно-коммунального хозяйства администрации Кондинского района, </w:t>
      </w:r>
      <w:r>
        <w:rPr>
          <w:sz w:val="28"/>
          <w:szCs w:val="28"/>
        </w:rPr>
        <w:t>Управлением культуры администрации Конд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0 баллов получено Думой Кондинского района, Комитетом по финансам и налоговой политике, Комитетом по управлению муниципальным иму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 баллов получено Администрацией Кондинского района, Управлением капитального строительства, Управлением образования администрации Кондинского района.</w:t>
      </w:r>
    </w:p>
    <w:p>
      <w:pPr>
        <w:pStyle w:val="Normal"/>
        <w:shd w:fill="FFFFFF" w:val="clear"/>
        <w:spacing w:lineRule="exact" w:line="295"/>
        <w:ind w:left="50" w:right="7" w:firstLine="51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целом кредиторская задолженность увеличилась на 1 365 тыс. по сравнению с предыдущим периодом в связи с предоставлением счетов за обустройство снежного городка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95"/>
        <w:ind w:left="50" w:right="7" w:firstLine="517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сроченная задолженность у всех ГРБС отсутству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) Показатель 2.11. «Доля  обращений ГАБС о внесении изменений в сводную бюджетную роспись и бюджетные росписи ГАБС от общего количества обращений, поступивших в комитет по финанса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характеризует долю  обращений от ГАБС о внесении изменений в сводную бюджетную роспись и бюджетные росписи ГАБС от общего количества обращений, поступивших в комитет по финансам. Целевым ориентиром для ГАБС является минимальное количество обращ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йтинг ГАБС, не имеющих подведомственную сеть учреждений, либо имеющих подведомственную сеть в количестве 3-х или менее муниципальных учреждений, сложился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0 баллов получил Управление опеки и попечительства администрации Кондинского района. Высокая оценка по данному ГРБС связана с тем, что финансирование расходов по вопросам опеки и попечительства осуществляется из бюджета автономного округа со 100 % - ным обеспечением рас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7 баллов получила Дума Конд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6 баллов - Управление жилищно-коммунального хозяйства администрации Конд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2 балла получило Муниципальное учреждение Управление капитального строительства Конд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0 баллов - Комитет по финансам и налоговой политике администрации Конд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9 баллов - Комитет по управлению муниципальным имуществом администрации Конди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ГАБС, имеющих подведомственную сеть в количестве 4-х или более муниципальных учрежд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3 балла получил Комитет физической культуры и спорта администрации Конд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5 баллов - Управление культуры администрации Конд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9 баллов – Управление образования администрации Конд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7 балла - Администрация Конд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БС, получившим наименьшие значение показателя, рекомендуем усилить контроль за планированием расходов с целью снижения количества обращений по вопросу внесения изменений в сводную бюджетную росп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причиной большого количества обращений ГАБС по внесению изменений в сводную бюджетную роспись является необеспеченность бюджета для покрытия первоочередных и прочих статей расход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) Показатель 2.12. «Процент  исполнения остатков межбюджетных трансфертов, сложившихся на начало финансового года и имеющих целевое назнач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использование остатков межбюджетных трансфертов, сложившихся на начало финансового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Показатель оценивался по одному ГАБС – Управлению образования администрации Кондинского района и составил 100 баллов, по остальным ГАБС показатель не оценивался, в связи с отсутствием остатков межбюджетных трансфертов по состоянию на 01.01.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Средняя итоговая оценка по главным администраторам бюджетных средств  по итогам 2019 года составляет 84 %,  что выше оценки показателей за 2018 год, что свидетельствует об улучшении </w:t>
      </w:r>
      <w:r>
        <w:rPr>
          <w:sz w:val="28"/>
          <w:szCs w:val="28"/>
        </w:rPr>
        <w:t>организации главным администратором бюджетных средств района процедур исполнения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по итогам рассмотренных показателей 2 группы</w:t>
      </w:r>
      <w:r>
        <w:rPr>
          <w:b/>
        </w:rPr>
        <w:t xml:space="preserve"> «</w:t>
      </w:r>
      <w:r>
        <w:rPr>
          <w:b/>
          <w:sz w:val="28"/>
          <w:szCs w:val="28"/>
        </w:rPr>
        <w:t>Оценка результатов исполнения бюджета»</w:t>
      </w:r>
      <w:r>
        <w:rPr>
          <w:sz w:val="28"/>
          <w:szCs w:val="28"/>
        </w:rPr>
        <w:t xml:space="preserve"> бальная оценка по ГРБС сложилась следующим образ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БС, не имеющих подведомственную сеть учреждений, либо имеющих подведомственную сеть в количестве 3-х или менее муниципальных учрежд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4 балла – Управление опеки и попечительства администрации Конд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1 балл – Дума Конд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8 баллов - Комитет по финансам и налоговой политике администрации Конд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5 баллов – Управление жилищно-коммунального хозяйства администрации Кондинского района и Муниципальное учреждение Управление капитального строительства Конд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1 балл – Комитет по управлению муниципальным имуществом администрации Конд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АБС, имеющим подведомственную сеть в количестве 4-х или более муниципальных учрежд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6 баллов – Комитет физической культуры и спорта администрации Кондинского района и Управление культуры администрации Конди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6 баллов – Управление образования администрации Конд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8 баллов – Администрация Конд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Оценка состояния учета и отчетност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ценка состояния учета и отчетности осуществлялась на основании одного показателя «Соблюдение сроков формирования и представления в комитет по финансам отчетности об исполнении бюджета». Таким образом, в срок представили отчеты и получили максимальную оценку 100 баллов все ГРБС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Оценка организации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организации контроля осуществляется по следующим показателям: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4.1. «Наличие нарушений, выявленных Контрольно-счетной палатой  Кондинского района, комитетом по финансам и налоговой политике администрации Кондинского района, главными администраторами  бюджетных средств района в ходе проверо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наличие/отсутствие нарушений, выявленных Контрольно-счетной палатой Кондинского района, в ходе прове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уме Кондинского района,  Управлению опеки и попечительства администрации Кондинского района, Комитету по финансам и налоговой политике администрации Кондинского района, Муниципальному учреждению Управление капитального строительства Кондинского района, Администрации Кондинского района показатель не оценивался, поскольку проверки Контрольно-счетной палатой Кондинского района не проводи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0 баллов получили Управление жилищно-коммунального хозяйства администрации Кондинского района, Комитет физической культуры и спорта администрации Кондинского района, Управление образования администрации Кондинского района. Проверки проведены, отсутствуют: нарушения законодательной и нормативной базы, нецелевое использование бюджетных средств, необоснованное избыточное использование денежных средств, неэффективное использование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0 баллов у Комитета по управлению муниципальным имуществом администрации Кондинского района  и Управления культуры администрации Кондинского района. Выявлены нарушения в части законодательной и нормативной правовой базы, необоснованного избыточного использования денеж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БС необходимо усилить контроль по недопущению нарушений бюджетного законодательства.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4.2. «Доля устранённых нарушений в общем объёме направленных предписаний для принятия мер по устранению выявленных нарушений Контрольно-счетной палатой  Кондинского района, комитетом по финансам и налоговой политике администрации Кондинского района, главными администраторами  бюджетных средств  по результатам ревизий (проверок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характеризует долю устранённых нарушений в общем объёме направленных предписаний для принятия мер по устранению выявленных нарушений Контрольно-счетной палатой района по результатам ревизий (провер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Контрольно-счетной палатой района было выписано 1 предписание по ГРБС Управление культуры администрации Кондинского района. Предписания устранены, получена оценка 100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казатель 4.3. «Наличие выявленных в ходе инвентаризации недостач и хищений денежных средств и материальных ценностей»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казатель характеризует наличие недостач и хищений, которые в 2019 годы были выявлены по результатам инвентаризации. Все ГРБС получили 100 балл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оказатель 4.4. «Наличие выявленных нарушений по исполнению муниципальных заданий, выданных в рамках оказания муниципальных услуг (выполнения работ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качество выполнения муниципальных заданий, выданных в рамках оказания муниципальных услуг (выполнения рабо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 году показатель не оценивался по причине отсутствия проверок по исполнению муниципальных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редняя итоговая оценка по главным администраторам бюджетных средств  по итогам 2019 года составляет 98 %,  что на 3,4% выше оценки показателей за 2018 год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по итогам рассмотренных показателей 4 группы</w:t>
      </w:r>
      <w:r>
        <w:rPr>
          <w:b/>
        </w:rPr>
        <w:t xml:space="preserve"> «</w:t>
      </w:r>
      <w:r>
        <w:rPr>
          <w:b/>
          <w:sz w:val="28"/>
          <w:szCs w:val="28"/>
        </w:rPr>
        <w:t>Оценка организации контроля»</w:t>
      </w:r>
      <w:r>
        <w:rPr>
          <w:sz w:val="28"/>
          <w:szCs w:val="28"/>
        </w:rPr>
        <w:t xml:space="preserve"> бальная оценка по ГРБС сложилась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БС, не имеющих подведомственную сеть учреждений, либо имеющих подведомственную сеть в количестве 3-х или менее муниципальных учреждений получили по 100 баллов (Дума Кондинского района, Управление опеки и попечительства администрации Кондинского района, Комитет по финансам и налоговой политике администрации Кондинского района, Управление жилищно-коммунального хозяйства администрации Кондинского района, Муниципальное учреждение Управление капитального строительства Кондинского райо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0 баллов у Комитета по управлению муниципальным имуществом администрации Конд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ГАБС, имеющих подведомственную сеть в количестве 4-х или более муниципальных учрежд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 баллов – Администрация Кондинского района, Управление культуры администрации Кондинского района, Комитет физической культуры и спорта администрации Кондинского район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3 балла - Управление образования администрации Кондинского райо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  Оценка исполнения судебных ак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исполнения судебных актов осуществляется по следующим показателям:</w:t>
      </w:r>
    </w:p>
    <w:p>
      <w:pPr>
        <w:pStyle w:val="Normal"/>
        <w:numPr>
          <w:ilvl w:val="0"/>
          <w:numId w:val="6"/>
        </w:numPr>
        <w:ind w:left="0" w:firstLine="708"/>
        <w:jc w:val="both"/>
        <w:rPr/>
      </w:pPr>
      <w:r>
        <w:rPr>
          <w:sz w:val="28"/>
          <w:szCs w:val="28"/>
        </w:rPr>
        <w:t>Показатель 5.1. «Наличие предъявленных к оплате за счёт средств местного бюджета судебных актов о возмещении ущерба в результате незаконных действий или бездействий ГРБС и (или) его должностных лиц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качество выполняемых функций ГРБС и наличие/отсутствие судебных актов,  предъявленных к оплате за счёт средств местного бюджета, о возмещении ущерба в результате незаконных действий или бездействий ГРБС и (или) его должностн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9 году в Комитет по финансам и налоговой политике администрации Кондинского района поступило девять исполнительных листов, в том числе три в адрес Комитета по управлению муниципальным имуществом администрации Кондинского района, два в адрес администрации Кондинского района, два в адрес м</w:t>
      </w:r>
      <w:r>
        <w:rPr>
          <w:color w:val="000000"/>
          <w:sz w:val="28"/>
          <w:szCs w:val="28"/>
        </w:rPr>
        <w:t xml:space="preserve">униципального казенного детского образовательного учреждения детский сад «Солнышко» </w:t>
      </w:r>
      <w:r>
        <w:rPr>
          <w:sz w:val="28"/>
          <w:szCs w:val="28"/>
        </w:rPr>
        <w:t>(ГРБС – Управление образования администрации Кондинского района)</w:t>
      </w:r>
      <w:r>
        <w:rPr>
          <w:color w:val="000000"/>
          <w:sz w:val="28"/>
          <w:szCs w:val="28"/>
        </w:rPr>
        <w:t xml:space="preserve">, один в адрес муниципального казенного образовательного учреждения Чантырская СОШ </w:t>
      </w:r>
      <w:r>
        <w:rPr>
          <w:sz w:val="28"/>
          <w:szCs w:val="28"/>
        </w:rPr>
        <w:t xml:space="preserve">(ГРБС – Управление образования администрации Кондинского района), один в адрес муниципальное казенное учреждение «Управление материально-технического обеспечения деятельности органов местного самоуправления» (ГРБС администрация Кондинского район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рес Комитета по управлению муниципальным имуществом администрации Кондинского района исполнительные листы поступали в январе, в сентябре 2019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дивидуальный предприниматель Гогонов Владимир Борисович обратился в Арбитражный суд ХМАО – Югры с исковым заявлением к Комитету по управлению муниципальным имуществом администрации Кондинского района о взыскании государственной пошлины в размере 6000 рублей 00 копе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дивидуальный предприниматель Гогонов Владимир Борисович обратился в Арбитражный суд ХМАО – Югры с исковым заявлением к Комитету по управлению муниципальным имуществом администрации Кондинского района о взыскании судебных издержек в сумме 163 923 рубля 30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ндивидуальный предприниматель Гогонов Владимир Борисович обратился в Арбитражный суд ХМАО – Югры с исковым заявлением к Комитету по управлению муниципальным имуществом администрации Кондинского района о взыскании убытков в размере 112 900 рублей 00 копеек, неустойку (пеню) в размере 93 684 рубля 58 копеек, судебные расходы по уплате государственной пошлины в размере 7 132 рубля 00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дрес Администрации Кондинского района исполнительные листы поступили в январе, в марте 2019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Товарищество собственников жилья «НАШ ДОМ» обратилось в Арбитражный суд ХМАО – Югры с исковым заявлением к администрации Кондинского района о взыскании основной задолженности в размере 256 680 рублей 00 копеек, расходы по уплате государственной пошлины в сумме 8 133 рубля 60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ОО «Оценка» обратилось в Кондинский районный суд по иску Нагибиной Надежды Николаевны, Нагибина Степана Александровича к администрации Кондинского района о возмещении вреда суд постановил  взыскать 18 000 рублей 00 копеек в пользу ООО Оцен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рес м</w:t>
      </w:r>
      <w:r>
        <w:rPr>
          <w:color w:val="000000"/>
          <w:sz w:val="28"/>
          <w:szCs w:val="28"/>
        </w:rPr>
        <w:t xml:space="preserve">униципального казенного детского образовательного учреждения детский сад «Солнышко» </w:t>
      </w:r>
      <w:r>
        <w:rPr>
          <w:sz w:val="28"/>
          <w:szCs w:val="28"/>
        </w:rPr>
        <w:t>(ГРБС – Управление образования администрации Кондинского района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полнительные листы поступили в августе 2019 г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динский районный суд постановил взыскать в доход бюджета муниципального образования УФК по ХМАО-Югре государственную пошлину в размере 300 рублей 00 копеек по исковому заявлению прокурора Кондинского района ХМАО-Югры в интересах несовершеннолетнего Карымова Алмаза Валерьевича к муниципальному казенному дошкольному образовательному учреждению детский сад «Солнышк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ымов Алмаз Валерьевич обратился в Кондинский районный суд с исковым заявлением о взыскании компенсации морального вреда в размере 150 000 рублей 00 копеек к м</w:t>
      </w:r>
      <w:r>
        <w:rPr>
          <w:color w:val="000000"/>
          <w:sz w:val="28"/>
          <w:szCs w:val="28"/>
        </w:rPr>
        <w:t xml:space="preserve">униципальному </w:t>
      </w:r>
      <w:r>
        <w:rPr>
          <w:sz w:val="28"/>
          <w:szCs w:val="28"/>
        </w:rPr>
        <w:t>казенному дошкольному образовательному учреждению детский сад «Солнышко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адрес муниципального казенного образовательного учреждения Чантырская СОШ </w:t>
      </w:r>
      <w:r>
        <w:rPr>
          <w:sz w:val="28"/>
          <w:szCs w:val="28"/>
        </w:rPr>
        <w:t>(ГРБС – Управление образования администрации Кондинского района)</w:t>
      </w:r>
      <w:r>
        <w:rPr>
          <w:color w:val="000000"/>
          <w:sz w:val="28"/>
          <w:szCs w:val="28"/>
        </w:rPr>
        <w:t xml:space="preserve"> исполнительный лист поступил в сентябре 2019 год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кционерное общество «Югра-Экология» </w:t>
      </w:r>
      <w:r>
        <w:rPr>
          <w:sz w:val="28"/>
          <w:szCs w:val="28"/>
        </w:rPr>
        <w:t xml:space="preserve">обратилось в Арбитражный суд ХМАО – Югры с исковым заявлением к </w:t>
      </w:r>
      <w:r>
        <w:rPr>
          <w:color w:val="000000"/>
          <w:sz w:val="28"/>
          <w:szCs w:val="28"/>
        </w:rPr>
        <w:t>муниципальному казенному образовательному учреждению Чантырская СОШ</w:t>
      </w:r>
      <w:r>
        <w:rPr>
          <w:sz w:val="28"/>
          <w:szCs w:val="28"/>
        </w:rPr>
        <w:t xml:space="preserve"> о взыскании задолженности в размере 8 570 рублей 34 копейки, неустойки 324 рубля 44 копейки и государственной пошлины в размере 1 988 рублей 04 копейки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В адрес </w:t>
      </w:r>
      <w:r>
        <w:rPr>
          <w:sz w:val="28"/>
          <w:szCs w:val="28"/>
        </w:rPr>
        <w:t xml:space="preserve">муниципального казенного учреждения «Управление материально-технического обеспечения деятельности органов местного самоуправления» (ГРБС администрация Кондинского района) </w:t>
      </w:r>
      <w:r>
        <w:rPr>
          <w:color w:val="000000"/>
          <w:sz w:val="28"/>
          <w:szCs w:val="28"/>
        </w:rPr>
        <w:t>исполнительный лист поступил в декабре 2019 год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Акционерное общество «Югра-Экология» </w:t>
      </w:r>
      <w:r>
        <w:rPr>
          <w:sz w:val="28"/>
          <w:szCs w:val="28"/>
        </w:rPr>
        <w:t xml:space="preserve">обратилось в Арбитражный суд ХМАО – Югры с исковым заявлением к муниципальному казенному учреждению «Управление материально-технического обеспечения деятельности органов местного самоуправления» о взыскании задолженности в размере 37 960 рублей 18 копеек, пени 3635 рублей 42 копейки и судебные расходы по уплате государственной пошлины в размере 2 000 рублей 00 копеек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Комитет по управлению муниципальным имуществом администрации Кондинского района, Управление образования администрации Кондинского района, Администрация Кондинского района,  показали результат - 0 баллов, все остальные получили максимальную оценку 100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казатель 5.2. «Доля исполненных ГАБС исполнительных документов в общем объёме предъявленных к взысканию исполнительных докумен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характеризует долю исполненных ГРБС исполнительных документов в общем объёме предъявленных к взысканию исполнительных докум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управлению муниципальным имуществом администрации Кондинского района получил оценку 100 баллов, из трех предъявленных исполнительных документа все были исполне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ондинского района показало результат  100 баллов, из трех предъявленных исполнительных документов все были исполнены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правление образования администрации Кондинского района получило оценку 100 баллов. Все предъявленные исполнительные документы подведомственным учреждениям образования были исполне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ГРБС показатель не оценива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по итогам рассмотренных показателей 5 группы</w:t>
      </w:r>
      <w:r>
        <w:rPr>
          <w:b/>
        </w:rPr>
        <w:t xml:space="preserve"> «</w:t>
      </w:r>
      <w:r>
        <w:rPr>
          <w:b/>
          <w:sz w:val="28"/>
          <w:szCs w:val="28"/>
        </w:rPr>
        <w:t>Оценка исполнения судебных актов»</w:t>
      </w:r>
      <w:r>
        <w:rPr>
          <w:sz w:val="28"/>
          <w:szCs w:val="28"/>
        </w:rPr>
        <w:t xml:space="preserve"> балльная оценка сложилась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 по управлению муниципальным имуществом администрации Кондинского района, администрация Кондинского района, Управление образования администрации Кондинского района достигли показателя в 50 баллов. Остальные ГРБС получили максимальную оценку 100 баллов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. Оценка управления активам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управления активами характеризуется показателем 6.1 «Динамика объема материальных запас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ую оценку 100 баллов получили: Дума Кондинского района, Управление опеки и попечительства администрации Кондинского района, Комитет по финансам и налоговой политике администрации Кондинского района, Комитет по управлению муниципальным имуществом администрации Кондин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мальную оценку 0 баллов получили: Администрация Кондинского района, Управление жилищно-коммунального хозяйства администрации Кондинского района, Управление культуры администрации Кондинского района, Комитет физической культуры и спорта администрации Кондинского района, Управление образования администрации Кондинского района, Муниципальное учреждение Управление капитального строительства Конд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БС, получившим минимальный балл необходимо обеспечить анализ потребности материальных запасов на финансовый год и своевременное их спис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Оценка кадрового потенциала экономических и бухгалтерских служб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кадрового потенциала экономических и бухгалтерских служб осуществляется по следующим показателям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Показатель 7.1. «Доля специалистов экономических и бухгалтерских служб,  имеющих высшее образование, от общего количества специалистов экономических и бухгалтерских служб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характеризует уровень образования специалистов экономических и бухгалтерских служ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ибольшее значение показателя 100 баллов получили: Управление капитального строительства Кондинского района, Управление жилищно-коммунального хозяйства администрации Кондинского района, Управление образования администрации Кондинского района, Комитет по управлению муниципальным имуществом администрации Кондинского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редняя итоговая оценка по главным администраторам бюджетных средств  по итогам 2019 года составляет 97,4 %, за 2018 год показатель составлял 89,1%. 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7.2. «Уровень укомплектованности кадрами экономических и бухгалтерских служб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ГРБС получили высшую оценку - 100 балл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нител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меститель председателя комит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Елена Сергеевна Васильева, 8 (34677) 33965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Начальник отдела доходов </w:t>
      </w:r>
    </w:p>
    <w:p>
      <w:pPr>
        <w:pStyle w:val="Normal"/>
        <w:jc w:val="both"/>
        <w:rPr/>
      </w:pPr>
      <w:r>
        <w:rPr>
          <w:sz w:val="16"/>
          <w:szCs w:val="16"/>
        </w:rPr>
        <w:t>Анжела Владимировна Популова,  8 (34677) 3276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пециалист-эксперт отдела учета и отчетности </w:t>
      </w:r>
    </w:p>
    <w:p>
      <w:pPr>
        <w:pStyle w:val="Normal"/>
        <w:jc w:val="both"/>
        <w:rPr/>
      </w:pPr>
      <w:r>
        <w:rPr>
          <w:sz w:val="16"/>
          <w:szCs w:val="16"/>
        </w:rPr>
        <w:t>Инна Владимировна Попова, 8 (34677) 3201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чальник отдела казначейства</w:t>
      </w:r>
    </w:p>
    <w:p>
      <w:pPr>
        <w:pStyle w:val="Normal"/>
        <w:jc w:val="both"/>
        <w:rPr/>
      </w:pPr>
      <w:r>
        <w:rPr>
          <w:sz w:val="16"/>
          <w:szCs w:val="16"/>
        </w:rPr>
        <w:t>Олеся Андреевна Завадская, 8 (34677) 32020</w:t>
      </w:r>
    </w:p>
    <w:sectPr>
      <w:type w:val="nextPage"/>
      <w:pgSz w:w="11906" w:h="16838"/>
      <w:pgMar w:left="1440" w:right="5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-360" w:firstLine="1066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garantf1://12056406.120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31:00Z</dcterms:created>
  <dc:creator>hea</dc:creator>
  <dc:description/>
  <cp:keywords/>
  <dc:language>en-US</dc:language>
  <cp:lastModifiedBy>022204</cp:lastModifiedBy>
  <cp:lastPrinted>2020-05-27T19:25:00Z</cp:lastPrinted>
  <dcterms:modified xsi:type="dcterms:W3CDTF">2020-04-03T08:23:00Z</dcterms:modified>
  <cp:revision>44</cp:revision>
  <dc:subject/>
  <dc:title/>
</cp:coreProperties>
</file>