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3 ноябр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60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3 июня 2009 года № 236-р «О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ые пункты на территории муниципального образования Кондинский район с ограниченными сроками завоза груз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вязи с организационно-штатными изменениями в структуре администрации Кондинского района, в целях реализации Закона Ханты-Мансийского автономного округа - Югры от 22 февраля 2006 года 18-оз «О государственной финансовой поддержке досрочного завоза продукции (товаров) в районы и населенные пункты                    на территории Ханты-Мансийского автономного округа - Югры с ограниченными сроками завоза грузо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нести в распоряжение администрации Кондинского района от 03 июня     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жн/Банк документов/Распоряжения 2019 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распоряж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13.11.2019 № 760-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, использованию и возврату кредитных ресурс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 - председатель комитета                          по финансам и налоговой политике администрации Кондинского района, председател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, курирующий правовые вопросы, вопросы комитета по управлению муниципальным имуществом и управления жилищно-коммунального хозяйства, заместитель председател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- эксперт отдела межбюджетных отношений и долговой политики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- председатель комитета экономического развития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чальник отдела межбюджетных отношений и долговой политики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0:00Z</dcterms:created>
  <dc:creator>Лешукова Галина</dc:creator>
  <dc:description/>
  <dc:language>en-US</dc:language>
  <cp:lastModifiedBy>Миронов Сергей Сергеевич</cp:lastModifiedBy>
  <cp:lastPrinted>2019-11-14T14:10:00Z</cp:lastPrinted>
  <dcterms:modified xsi:type="dcterms:W3CDTF">2019-11-14T09:37:00Z</dcterms:modified>
  <cp:revision>3</cp:revision>
  <dc:subject/>
  <dc:title/>
</cp:coreProperties>
</file>