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06 апрел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5-п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назначении общественных обсуждений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предоставлению разрешения на отклонение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предельных параметров разрешенного строительства, реконструкции объекта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ого строительства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целях обсуждения проекта постановления главы Кондинского района                    «О предоставлении разрешения (об отказе в выдаче разрешения) на отклонение                    от предельных параметров разрешенного строительства, реконструкции объекта капитального строительства» с участием жителей Кондинского района, на основании обращения в комиссию по подготовке Правил землепользования и застройки муниципальных образований городских и сельских поселений Кондинского района Набатовой Марины Владимировны по вопросу предоставления разрешения                           на отклонение от предельных параметров разрешенного строительства, реконструкции объекта капитального строительства, в соответствии с частью 2                   статей 39, 40 Градостроительного кодекса Российской Федерации, решениями Думы Кондинского района от 20 февраля 2020 года № 617 «Об утверждении Порядка организации и проведения общественных обсуждений по вопросам градостроительной деятельности в Кондинском районе», от 29 октября 2021 года                № 843 «О принятии осуществления части полномочий по решению вопросов местного значения на 2022-2024 годы»,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 Назначить общественные обсуждения по проекту постановления главы Кондинского района «О предоставлении разрешения (об отказе в выдаче разрешения) на отклонение от предельных параметров разрешенного строительства, реконструкции объекта капитального строительства» (приложение) (далее - Проект) на земельный участок с кадастровым номером 86:01:0901001:39, расположенный               по адресу: ул. Советская, д. 56, кв. 2, с. Леуши, с 07 апреля 2022 года на официальном сайте органов местного самоуправления Кондинского района Ханты-Мансийского автономного округа – Югры в сети «Интернет» в разделе «Общественные обсуждения» (далее - Официальный информационный портал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2. Организацию проведения общественных обсуждений возложить                               на управление архитектуры и градостроительства администрации Кондинского района (далее - Управл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3. Управлению в срок до 07 апреля 2022 год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3.1. Разместить оповещение (информационное сообщение) о начале общественных обсуждений, Проект и информационные материалы к нему                          на Официальном информационном портале, а также на информационных стендах                  в соответствии с требованиями статьи 5.1 Градостроительного кодекса Российской Федера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3.2. Открыть и провести экспозицию проекта с 07 апреля 2022 года                             по 04 мая 2022 года на Официальном информационном портал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4. Консультирование посетителей экспозиции Проекта проводится                                 с 07 апреля 2022 года по 04 мая 2022 года с 08:30 до 12:00, с 13:30 до 17:12, кроме выходных и нерабочих праздничных дней, по телефону: 8(34677)41-868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5. Предложения, замечания и мнения по Проекту принимаются с 07 апреля 2022 года по 04 мая 2022 года включительно на Официальном информационном портале и на адрес электронной почты Управления: </w:t>
      </w:r>
      <w:hyperlink r:id="rId3">
        <w:r>
          <w:rPr>
            <w:rStyle w:val="InternetLink"/>
            <w:sz w:val="26"/>
            <w:szCs w:val="26"/>
            <w:lang w:val="en-US"/>
          </w:rPr>
          <w:t>uaig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admkond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, а также посредством записи в журнале регистрации участников общественных обсуждений                     по вопросам градостроительной деятельно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6. Проведение общественных обсуждений осуществляется в соответствии                      с Порядком организации и проведения общественных обсуждений по вопросам градостроительной деятельности в Кондинском районе, утвержденным решением Думы Кондинского района от 20 февраля 2020 года № 617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По результатам проведения общественных обсуждений опубликовать                     на Официальном информационном портале заключение по результатам общественных обсуждений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Контроль за выполнением постановления возложить на заместителя главы района С.А. Боенк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865"/>
        <w:gridCol w:w="3329"/>
      </w:tblGrid>
      <w:tr>
        <w:trPr/>
        <w:tc>
          <w:tcPr>
            <w:tcW w:w="466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6"/>
                <w:szCs w:val="26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2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главы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06.04.2022 № 15-п</w:t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autoSpaceDE w:val="false"/>
        <w:jc w:val="right"/>
        <w:rPr/>
      </w:pPr>
      <w:r>
        <w:rPr/>
        <w:t xml:space="preserve">ПРОЕКТ 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Муниципальное образование Кондинский район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Ханты-Мансийского автономного округа – Югры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ГЛАВА КОНДИНСК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rPr/>
      </w:pPr>
      <w:r>
        <w:rPr/>
        <w:t>от</w:t>
      </w:r>
      <w:r>
        <w:rPr>
          <w:rFonts w:cs="Arial" w:ascii="Arial" w:hAnsi="Arial"/>
        </w:rPr>
        <w:t xml:space="preserve"> «    »                 </w:t>
      </w:r>
      <w:r>
        <w:rPr>
          <w:rFonts w:cs="Arial"/>
        </w:rPr>
        <w:t xml:space="preserve">2022 </w:t>
      </w:r>
      <w:r>
        <w:rPr/>
        <w:t>года</w:t>
      </w:r>
      <w:r>
        <w:rPr>
          <w:rFonts w:cs="Arial" w:ascii="Arial" w:hAnsi="Arial"/>
        </w:rPr>
        <w:t xml:space="preserve">                                                                                             </w:t>
      </w:r>
      <w:r>
        <w:rPr/>
        <w:t>№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пгт. Междуреченский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 xml:space="preserve">О предоставлении разрешения </w:t>
      </w:r>
    </w:p>
    <w:p>
      <w:pPr>
        <w:pStyle w:val="Normal"/>
        <w:shd w:fill="FFFFFF" w:val="clear"/>
        <w:autoSpaceDE w:val="false"/>
        <w:rPr/>
      </w:pPr>
      <w:r>
        <w:rPr/>
        <w:t xml:space="preserve">(об отказе в выдаче разрешения) </w:t>
      </w:r>
    </w:p>
    <w:p>
      <w:pPr>
        <w:pStyle w:val="Normal"/>
        <w:shd w:fill="FFFFFF" w:val="clear"/>
        <w:autoSpaceDE w:val="false"/>
        <w:rPr/>
      </w:pPr>
      <w:r>
        <w:rPr/>
        <w:t xml:space="preserve">на отклонение от предельных параметров </w:t>
      </w:r>
    </w:p>
    <w:p>
      <w:pPr>
        <w:pStyle w:val="Normal"/>
        <w:shd w:fill="FFFFFF" w:val="clear"/>
        <w:autoSpaceDE w:val="false"/>
        <w:rPr/>
      </w:pPr>
      <w:r>
        <w:rPr/>
        <w:t xml:space="preserve">разрешенного строительства, реконструкции </w:t>
      </w:r>
    </w:p>
    <w:p>
      <w:pPr>
        <w:pStyle w:val="Normal"/>
        <w:shd w:fill="FFFFFF" w:val="clear"/>
        <w:autoSpaceDE w:val="false"/>
        <w:rPr/>
      </w:pPr>
      <w:r>
        <w:rPr/>
        <w:t>объекта капитального строительства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В соответствии со статьями 39, 40 Градостроительного кодекса Российской Федерации, решениями Думы Кондинского района от 20 февраля 2020 года № 617                        «Об утверждении Порядка организации и проведения общественных обсуждений                             по вопросам градостроительной деятельности в Кондинском районе», от 29 октября                    2021 года № 843 «О принятии осуществления части полномочий по решению вопросов местного значения на 2022-2024 годы», на основании заключения о результатах общественных обсуждений комиссии по подготовке правил землепользования и застройки муниципальных образований городских и сельских поселений Кондинского района от_________2022 года №_____, </w:t>
      </w:r>
      <w:r>
        <w:rPr>
          <w:b/>
          <w:bCs/>
        </w:rPr>
        <w:t>постановляю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Предоставить разрешение (отказать в выдаче разрешения) на отклонение                           от предельных параметров разрешенного строительства, реконструкции объектов капитального строительства на земельном участке с кадастровым номером: 86:01:0901001:39, расположенном по адресу: ул. Советская, д. 56, кв. 2, с. Леуш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 части уменьшения минимального отступа от объекта капитального строительства            до границы земельного участка менее 3 метров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                        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 Контроль за выполнением постановления возложить на заместителя главы района С.А. Боенко.</w:t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866"/>
        <w:gridCol w:w="3328"/>
      </w:tblGrid>
      <w:tr>
        <w:trPr/>
        <w:tc>
          <w:tcPr>
            <w:tcW w:w="46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района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8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/>
              <w:t>А.А. Мухин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aig@admkonda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9:39:00Z</dcterms:created>
  <dc:creator>Лешукова Галина</dc:creator>
  <dc:description/>
  <cp:keywords/>
  <dc:language>en-US</dc:language>
  <cp:lastModifiedBy>Щекина Ксения Анатольевна</cp:lastModifiedBy>
  <cp:lastPrinted>2015-05-15T11:31:00Z</cp:lastPrinted>
  <dcterms:modified xsi:type="dcterms:W3CDTF">2022-04-06T11:49:00Z</dcterms:modified>
  <cp:revision>4</cp:revision>
  <dc:subject/>
  <dc:title> </dc:title>
</cp:coreProperties>
</file>