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и 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                       «Об утверждении порядка организации и проведения общественных обсуждений                или публичных слушаний по вопросам градостроительной деятельности                                      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                    и застройки муниципальных образований городских и сельских поселений Кондинского района от 20 сентября 2022 года № 15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 в отношении земельного участка с кадастровым номером: 86:01:0401002:2105, расположенный по адресу:                      ул. Титова, д. 3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9-26T04:07:00Z</dcterms:modified>
  <cp:revision>2</cp:revision>
  <dc:subject/>
  <dc:title/>
</cp:coreProperties>
</file>