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                      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отклонение              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иголаева Сергея Анатольевича по вопросу предоставления разрешения                                        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 xml:space="preserve">, в соответствии с частью 2                          статей 39, 40 Градостроительного кодекса Российской Федерации, решениями                            Думы Кондинского района от 29 октября 2021 года № 843 «О принятии осуществления части полномочий по решению вопросов местного значения                                на 2022-2024 годы»,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приложение) (далее - Проект), на земельный участок с кадастровым номером 86:01:0401007:1141, расположенный по адресу: ул. Молодежная, д. 20, пгт. Междуреченский, с 28 сентября 2022 года                                     на официальном сайте органов местного самоуправления Кондинского района                Ханты-Мансийского автономного округа – Югры в информационно-телекоммуникационной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                    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8 сентя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          на официальном информационном портале, а также на информационных стендах                      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28 сентября 2022 года                                 по 27 ок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                                     с 28 сентября 2022 года по 27 ок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Предложения, замечания и мнения по Проекту принимаются с 28 сентября 2022 года по 27 октября 2022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                                  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                   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                      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9.2022 № 55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       «О принятии осуществления части полномочий по решению вопросов местного значения                на 2022-2024 годы», от 26 апреля 2022 года № 901 «Об утверждении Порядка организации             и проведения общественных обсуждений по вопросам градостроительной деятельности     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1. Предоставить разрешение (отказать в выдаче разрешения) на отклонение                                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401007:1141, расположенном по адресу: ул. Молодежная, д. 20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   до границы земельного участка менее 3 метров (с южной стороны 1,5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9-26T04:16:00Z</dcterms:modified>
  <cp:revision>2</cp:revision>
  <dc:subject/>
  <dc:title/>
</cp:coreProperties>
</file>