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«О принятии осуществления части полномочий по решению вопросов местного значения на 2022-2024 годы»,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                  на основании заключения о результатах общественных обсуждений комиссии                      по подготовке правил землепользования и застройки  муниципальных образований городских и сельских поселений Кондинского района от 28 сентября 2022 года                   № 17-2022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bCs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                        </w:t>
      </w:r>
      <w:r>
        <w:rPr>
          <w:sz w:val="26"/>
          <w:szCs w:val="26"/>
        </w:rPr>
        <w:t>на земельном участке с кадастровым номером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86:01:1001001:1130, расположенном</w:t>
      </w:r>
      <w:r>
        <w:rPr>
          <w:bCs/>
          <w:sz w:val="26"/>
          <w:szCs w:val="26"/>
        </w:rPr>
        <w:t xml:space="preserve"> по адресу: ул. Учинская, д. 16, п. Половинк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части уменьшения минимального отступа от объекта капитального строительства до границ земельного участка менее 3 метров (с западной                          стороны 0,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4"/>
        <w:gridCol w:w="3331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7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2-10-04T04:05:00Z</dcterms:modified>
  <cp:revision>3</cp:revision>
  <dc:subject/>
  <dc:title> </dc:title>
</cp:coreProperties>
</file>