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бще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й по предоста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ешения </w:t>
            </w:r>
            <w:r>
              <w:rPr>
                <w:bCs/>
                <w:sz w:val="26"/>
                <w:szCs w:val="26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                           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                               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авриной Людмилы Николаевны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, в соответствии с частью 2 статьи 39 Градостроительного кодекса Российской Федерации, решениями Думы Кондинского района от 29 октября                       2021 года № 843 «О принятии осуществления части полномочий по решению вопросов местного значения на 2022-2024 годы», от 26 апреля 2022 года № 901                          «Об утверждении Порядка организации и проведения общественных обсуждений                          по вопросам градостроительной деятельности в Кондинском районе»,</w:t>
      </w:r>
      <w:r>
        <w:rPr>
          <w:b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под бытовое обслуживание (далее - Проект) (приложение), </w:t>
      </w:r>
      <w:r>
        <w:rPr>
          <w:bCs/>
          <w:sz w:val="26"/>
          <w:szCs w:val="26"/>
        </w:rPr>
        <w:t>в отношении земельного участка с кадастровым номером</w:t>
      </w:r>
      <w:r>
        <w:rPr>
          <w:sz w:val="26"/>
          <w:szCs w:val="26"/>
        </w:rPr>
        <w:t>: 86:01:0201001:5440, расположенного по адресу: ул. Почтовая, д. 20, кв. 1,                            пгт. Куминский, с 07 октября 2022 года на официальном сайте органов местного самоуправления Кондинского района Ханты-Мансийского автономного                            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              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10 ок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          на официальном информационном портале, а также на информационных стендах                           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10 октября 2022 года                               по 08 но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10 октября 2022 года по 08 ноября 2022 года с 08:30 до 12:00, с 13:30 до 17:12, кроме выходных                         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Предложения, замечания и мнения по Проекту принимаются с 07 октября 2022 года по 03 ноябр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              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                     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                       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4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0.2022 № 60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«О принятии осуществления части полномочий по решению вопросов местного значения                  на 2022-2024 годы», от 26 апреля 2022 года № 901 «Об утверждении Порядка организации                 и проведения общественных обсуждений по вопросам градостроительной деятельности     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бытовое обслуживание, в отношении земельного участка с кадастровым номером: 86:01:0201001:5440, расположенного по адресу: ул. Почтовая, д. 20, кв. 1, пгт. Куми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2-10-07T10:01:00Z</dcterms:modified>
  <cp:revision>3</cp:revision>
  <dc:subject/>
  <dc:title> </dc:title>
</cp:coreProperties>
</file>