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0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       «О принятии осуществления  части полномочий по решению вопросов местного значения на 2022-2024 годы», от 26 апреля 2022 года № 901 «Об утверждении порядка организации                      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                         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18 октября 2022 года № 21-2022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            с кадастровым номером:</w:t>
      </w:r>
      <w:r>
        <w:rPr>
          <w:bCs/>
        </w:rPr>
        <w:t xml:space="preserve"> </w:t>
      </w:r>
      <w:r>
        <w:rPr/>
        <w:t>86:01:0901001:56, расположенном</w:t>
      </w:r>
      <w:r>
        <w:rPr>
          <w:bCs/>
        </w:rPr>
        <w:t xml:space="preserve"> по адресу: ул. Заречная, д. 36,                с. Леуши (при условии соблюдения расстояния от окон жилых помещений, расположенных на соседнем участке (не менее) - 6 м и выполнении мероприятий, исключающих возможность схода снега, попадания атмосферных осадков и талых вод с крыши жилого дома на смежный земельный участок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         до границы красной линии менее 5 метров (3,4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6"/>
        <w:gridCol w:w="332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10-20T08:39:00Z</dcterms:modified>
  <cp:revision>3</cp:revision>
  <dc:subject/>
  <dc:title/>
</cp:coreProperties>
</file>