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«О принятии осуществления части полномочий по решению вопросов местного значения на 2022-2024 годы»,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               на основании заключения о результатах общественных обсуждений комиссии                   по подготовке правил землепользования и застройки  муниципальных образований городских и сельских поселений Кондинского района от 18 октября 2022 года                      № 20-2022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 Предоставить разрешение на условно разрешенный вид использования земельного участка и объекта капитального строительства под магазин в отношении земельного участка с кадастровым номером: 86:01:0501001:4740, расположенного               по адресу: ул. Лесная, д. 47а, пгт. Морт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2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10-20T08:42:00Z</dcterms:modified>
  <cp:revision>2</cp:revision>
  <dc:subject/>
  <dc:title/>
</cp:coreProperties>
</file>