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 части полномочий по решению вопросов местного значения на 2022-2024 годы», решением Думы Кондинского района от 26 апреля </w:t>
        <w:br/>
        <w:t xml:space="preserve">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</w:t>
        <w:br/>
        <w:t xml:space="preserve">от 16 ноября 2022 года № 25-2022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под магазин на земельном участке с кадастровым номером: 86:01:0501001:379, расположенного по адресу: </w:t>
        <w:br/>
        <w:t xml:space="preserve">ул. Путейская, д. 15-1, пгт. Мортк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4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2T08:29:00Z</dcterms:modified>
  <cp:revision>2</cp:revision>
  <dc:subject/>
  <dc:title/>
</cp:coreProperties>
</file>