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й 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ткло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</w:t>
      </w:r>
      <w:r>
        <w:rPr>
          <w:bCs/>
          <w:sz w:val="28"/>
          <w:szCs w:val="28"/>
        </w:rPr>
        <w:t>на 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 xml:space="preserve">подготовке Правил землепользования и застройки муниципальных образований городских и сельских поселений Кондинского района Горелочкина Родиона Евгеньевича по вопросу предоставления разрешения на </w:t>
      </w:r>
      <w:r>
        <w:rPr>
          <w:bCs/>
          <w:sz w:val="28"/>
          <w:szCs w:val="28"/>
        </w:rPr>
        <w:t>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, в соответствии с частью 2 статей 39, 40 Градостроительного кодекса Российской Федерации, решениями Думы Кондинского района                                от 29 октября 2021 года № 843 «О принятии осуществления части                     полномочий по решению вопросов местного значения на 2022-2024 годы»,                     от 26 апреля 2022 года № 901 «Об утверждении Порядка организации                         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общественные обсуждения по проекту постановления                   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                       (далее - Проект) (приложение), на земельный участок с кадастровым номером 86:01:0401004:1007, расположенный по адресу: ул. Гагарина, д. 29/2а,                      пгт. Междуреченский, с 06 февраля 2023 года на официальном сайте                  органов местного самоуправления Кондинского района Ханты-Мансийского автономного округа – Югры в информационно-телекоммуникационной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ю проведения общественных обсуждений возложить             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в срок до 06 феврал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ткрыть и провести экспозицию Проекта с 06 февраля 2023 года              по 01 марта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                           с 06 февраля 2023 года по 01 марта 2023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, замечания и мнения по Проекту принимаются                                    с 06 февраля 2023 года по 01 марта 2023 года включительно на официальном информационном портале </w:t>
      </w:r>
      <w:r>
        <w:rPr>
          <w:color w:val="000000"/>
          <w:sz w:val="28"/>
          <w:szCs w:val="28"/>
        </w:rPr>
        <w:t>и по адресу электронной почты Управления</w:t>
      </w:r>
      <w:r>
        <w:rPr>
          <w:sz w:val="28"/>
          <w:szCs w:val="28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3"/>
        <w:gridCol w:w="333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2.2023 № 5-п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 «О принятии осуществления части полномочий по решению вопросов местного значения                  на 2022-2024 годы», от 26 апреля 2022 года № 901 «Об утверждении Порядка организации              и проведения общественных обсуждений по вопросам градостроительной деятельности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отклонение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4:1007, расположенном по адресу: ул. Гагарина, д. 29/2а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в части уменьшения минимального отступа от объекта капитального строительства до границы земельного участка менее 3 метров (с южной стороны 1,5 м, с западной 1,5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3-02-02T06:31:00Z</dcterms:modified>
  <cp:revision>2</cp:revision>
  <dc:subject/>
  <dc:title/>
</cp:coreProperties>
</file>