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едоставлении разрешения на условно разрешенный вид использования земе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 части полномочий по решению вопросов местного значения на 2022-2024 годы», 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</w:t>
        <w:br/>
        <w:t xml:space="preserve">от 15 февраля 2023 года № 2, </w:t>
      </w:r>
      <w:r>
        <w:rPr>
          <w:b/>
          <w:color w:val="000000"/>
          <w:sz w:val="26"/>
          <w:szCs w:val="26"/>
        </w:rPr>
        <w:t>постановляю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религиозное использование, в отношении земельного участка, расположенного по адресу: </w:t>
        <w:br/>
        <w:t>ул. Волгоградская, д. 18б, п. Назар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4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2-22T04:41:00Z</dcterms:modified>
  <cp:revision>2</cp:revision>
  <dc:subject/>
  <dc:title/>
</cp:coreProperties>
</file>