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  <w:r>
              <w:rPr>
                <w:bCs/>
                <w:sz w:val="28"/>
                <w:szCs w:val="28"/>
              </w:rPr>
              <w:t>на откло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«О принятии осуществления  части полномочий по решению вопросов местного значения на 2022-2024 годы», решением Думы Кондинского района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 муниципальных образований городских и сельских поселений Кондинского района от 10 марта 2023 года № 7,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: 86:01:0101001:5611, расположенном по адресу: ул. Ленина, д. 36В, пгт. Кондинско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в части уменьшения минимального отступа от объекта капитального строительства до красной линии менее 5 м (с восточной стороны 1,7 м), </w:t>
      </w:r>
      <w:r>
        <w:rPr>
          <w:bCs/>
          <w:sz w:val="28"/>
          <w:szCs w:val="28"/>
        </w:rPr>
        <w:t>при условии соблюдения расстояния от окон жилых помещений, расположенных на соседнем участке (не менее) - 6 м 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1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3-21T05:15:00Z</dcterms:modified>
  <cp:revision>2</cp:revision>
  <dc:subject/>
  <dc:title/>
</cp:coreProperties>
</file>