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/ сельского поселения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»________ 2015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избрания (делегирования) депутата </w:t>
      </w:r>
      <w:r>
        <w:rPr>
          <w:rFonts w:cs="Times New Roman" w:ascii="Times New Roman" w:hAnsi="Times New Roman"/>
          <w:i/>
          <w:sz w:val="24"/>
          <w:szCs w:val="24"/>
        </w:rPr>
        <w:t>городского/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 в Думу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4 статьи 35 Федерального закона от 06 </w:t>
        <w:tab/>
        <w:t xml:space="preserve">октября 2003 № 131-ФЗ «Об общих принципах организации местного самоуправления в Российской Федерации», статьей 1.1. Закона Ханты-Мансийского автономного округа – Югры от  26 сентября 2014 № 78-оз  «Об отдельных вопросах организации местного самоуправления в Ханты-Мансийском автономном округе – Югре», Уставом Кондинского района,  Уставом городского/сельского поселения _______________, Совет депутатов </w:t>
      </w:r>
      <w:r>
        <w:rPr>
          <w:rFonts w:cs="Times New Roman" w:ascii="Times New Roman" w:hAnsi="Times New Roman"/>
          <w:i/>
          <w:sz w:val="24"/>
          <w:szCs w:val="24"/>
        </w:rPr>
        <w:t>городского/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_____,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избрания (делегирования) депутата </w:t>
      </w:r>
      <w:r>
        <w:rPr>
          <w:rFonts w:cs="Times New Roman" w:ascii="Times New Roman" w:hAnsi="Times New Roman"/>
          <w:i/>
          <w:sz w:val="24"/>
          <w:szCs w:val="24"/>
        </w:rPr>
        <w:t>городского /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____ в Думу Кондинского района, формируемую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. Закона Ханты-Мансийского автономного округа – Югры от  26.09.2014 № 78-оз  «Об отдельных вопросах организации местного самоуправления в Ханты-Мансийском автономном округе – Югре Уставом Кондинского района, Уставом </w:t>
      </w:r>
      <w:r>
        <w:rPr>
          <w:rFonts w:cs="Times New Roman" w:ascii="Times New Roman" w:hAnsi="Times New Roman"/>
          <w:i/>
          <w:sz w:val="24"/>
          <w:szCs w:val="24"/>
        </w:rPr>
        <w:t>городского/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_____ (приложени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ндинский вес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i/>
          <w:sz w:val="24"/>
          <w:szCs w:val="24"/>
        </w:rPr>
        <w:t>городског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ского/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</w:t>
      </w:r>
      <w:r>
        <w:rPr>
          <w:rFonts w:cs="Times New Roman" w:ascii="Times New Roman" w:hAnsi="Times New Roman"/>
          <w:sz w:val="24"/>
          <w:szCs w:val="24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го/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я (делегирования) депутата </w:t>
      </w:r>
      <w:r>
        <w:rPr>
          <w:rFonts w:cs="Times New Roman" w:ascii="Times New Roman" w:hAnsi="Times New Roman"/>
          <w:i/>
          <w:sz w:val="24"/>
          <w:szCs w:val="24"/>
        </w:rPr>
        <w:t>городского /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____ в Думу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 соответствии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, статьей 1.1. Закона Ханты-Мансийского автономного округа – Югры от  26 сентября 2014 № 78-оз  «Об отдельных вопросах организации местного самоуправления в Ханты-Мансийском автономном округе – Югре»,  Уставом Кондинского района, Уставом </w:t>
      </w:r>
      <w:r>
        <w:rPr>
          <w:rFonts w:cs="Times New Roman" w:ascii="Times New Roman" w:hAnsi="Times New Roman"/>
          <w:i/>
          <w:sz w:val="24"/>
          <w:szCs w:val="24"/>
        </w:rPr>
        <w:t>городского/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_____ депутатами от городского/сельского поселения ______________ в Думе Кондинского района являются глава </w:t>
      </w:r>
      <w:r>
        <w:rPr>
          <w:rFonts w:cs="Times New Roman" w:ascii="Times New Roman" w:hAnsi="Times New Roman"/>
          <w:i/>
          <w:sz w:val="24"/>
          <w:szCs w:val="24"/>
        </w:rPr>
        <w:t>городского/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_____  (далее – Глава поселения) по должности и один депутат Совета депутатов </w:t>
      </w:r>
      <w:r>
        <w:rPr>
          <w:rFonts w:cs="Times New Roman" w:ascii="Times New Roman" w:hAnsi="Times New Roman"/>
          <w:i/>
          <w:sz w:val="24"/>
          <w:szCs w:val="24"/>
        </w:rPr>
        <w:t>городского/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_____(далее Совет поселения), избираемый из состава Совета поселения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боры депутата Совета поселения в Думу Кондинского района проводятся на заседании Совета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 полномочий депутата, избираемого в Думу Кондинского района   соответствует сроку его полномочий в Совете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срок полномочий Главы поселения в Думе Кондинского района соответствует сроку полномочий Главы 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ндидатуры депутатов в  Думу Кондинского района предлагаются Главой поселения, депутатами Совета поселения. Депутат Совета поселения вправе предложить свою кандидатуру в порядке самовы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по кандидатурам депутатов в Думу Кондинского района представляются председателю Сов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движение кандидатуры депутата в  Думу Кондинского района допускается только с его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суждение кандидатур проводится на заседании по всем кандидатам откры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ыборы депутата в  Думу Кондинского района проводятся </w:t>
      </w:r>
      <w:r>
        <w:rPr>
          <w:rFonts w:cs="Times New Roman" w:ascii="Times New Roman" w:hAnsi="Times New Roman"/>
          <w:i/>
          <w:sz w:val="24"/>
          <w:szCs w:val="24"/>
        </w:rPr>
        <w:t>закрытым/открытым</w:t>
      </w:r>
      <w:r>
        <w:rPr>
          <w:rFonts w:cs="Times New Roman" w:ascii="Times New Roman" w:hAnsi="Times New Roman"/>
          <w:sz w:val="24"/>
          <w:szCs w:val="24"/>
        </w:rPr>
        <w:t xml:space="preserve">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б избрании депутата в Думу Кондинского района принимается большинством голосов от установленной численности депутатов Совета поселения. В случае, если в результате голосования ни один из кандидатов не набрал более половины голосов от установленной численности членов Совета депутатов поселения, назначается второй тур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необходимости проведения второго тура голосования, во второй тур выдвигаются две кандидатуры депутатов, получивших наибольшее количество голосов в первом 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сли после второго тура голосования кандидат не набрал необходимого числа голосов, указанного в пункте 9 настоящего Порядка, проводятся повторные выборы, начиная с процедуры выдвижения новых кандидатов в соответствии с настоящем Порядком. Депутат, чья кандидатура дважды не была поддержана большинством голосов от установленной численности депутатов  поселения, не может выдвигать свою кандидатуру для проведения выборов в текущем заседании Сов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голосования принимается решение об избрании депутата Совета поселения в Думу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об  избрании депутата Совета поселения в Думу Кондинского района подлежит обнародованию (опубликованию) и вступает в силу после его официального обнародования (опубликования). Полномочия депутата Думы Кондинского района, избранного Советом поселения, начинаются в день первого заседания Думы Кондинского района, сформированной в соответствии с Уставом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пия решения направляется в Думу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лномочия депутата, избранного в Думу Кондинского района (далее – депутат Кондинского района), подтверждаются следующими документами: копией решения избирательной комиссии об избрании его в качестве депутата Совета поселения, заверенной председателем избирательной комиссии муниципального образования, и копией решения Совета поселения об избрании депутата Совета поселения в Думу Кондинского района, заверенной председателем Совета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формировании Думы Кондинского района в порядке, предусмотренном  Уставом Кондинского района, документы, предусмотренные пунктом 15 настоящего Порядка, представляются избранным депутатом к первому заседанию   Думы Кондинского района с формированной в соответствии с Уставом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епутат Кондинского района </w:t>
      </w:r>
      <w:r>
        <w:rPr>
          <w:rFonts w:cs="Times New Roman" w:ascii="Times New Roman" w:hAnsi="Times New Roman"/>
          <w:i/>
          <w:sz w:val="24"/>
          <w:szCs w:val="24"/>
        </w:rPr>
        <w:t>ежеквартально/ежемесячно/1 раз в год</w:t>
      </w:r>
      <w:r>
        <w:rPr>
          <w:rFonts w:cs="Times New Roman" w:ascii="Times New Roman" w:hAnsi="Times New Roman"/>
          <w:sz w:val="24"/>
          <w:szCs w:val="24"/>
        </w:rPr>
        <w:t xml:space="preserve"> отчитываются перед Советом поселения о своей деятельности в Думе Кондинского района. По результатам рассмотрения  отчета, депутатами Совета поселения производится оценка его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лномочия депутата Кондинского района прекращаются досрочно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i/>
          <w:sz w:val="24"/>
          <w:szCs w:val="24"/>
        </w:rPr>
        <w:t>городского/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_______________, а также в случае отзыва депутатами Сов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анием для отзыва является неудовлетворительная оценка деятельности депутата Кондинского района депутатами Совета поселения по результатам его отчета перед Советом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ициатива об отзыве депутата Кондинского района, выдвинутая не менее чем одной третью от установленной численности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отзыве депутата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ссмотрение  инициативы депутатов Совета поселения об отзыве депутата Кондинского района осуществляется  Советом поселения в течение одного месяца со дня внесения соответствующе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Совета поселения  об отзыве депутата Кондинского района считается принятым, если за него проголосовало большинство депутатов от установленной численности Совета 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рассмотрении и принятии Советом поселения решения об отзыве депутата  Кондинского района, должны быть обеспеч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, времени и месте проведения соответствующего заседания, а также ознакомление с обращением депутатов и с проектом решения  Совета поселения об его отзы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пояснения по поводу обстоятельств, выдвигаемых в качестве основания его отз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вязи с досрочным прекращением полномочий депутата Кондинского района,   назначается заседание Совета поселения, на котором проводятся выборы депутата в Думу Кондинского района в соответствии с настоящим Порядком. Решение об избрании нового депутата в Думу Кондинского района  принимается не позднее чем через тридцать дней со дня появления оснований для досрочного прекращения полномочий депутата 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е об избрании нового депутата в Думу Кондинского района обнарод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пунктом 1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новь избранный депутат Кондинского района представляет документы, указанные в пункте 15 настоящего Порядка, в  Думу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лномочия депутата Думы Кондинского района, являющемуся Главой поселения прекращаются с момента прекращения полномочий Главы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депутата Кондинского прекращаются с момента прекращения его полномочий в качестве депутата Совета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еятельность депутата Кондинского района финансируется в соответствии с муниципальными правовыми актами Конд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0:00Z</dcterms:created>
  <dc:creator>030901</dc:creator>
  <dc:description/>
  <dc:language>en-US</dc:language>
  <cp:lastModifiedBy>Декрет</cp:lastModifiedBy>
  <dcterms:modified xsi:type="dcterms:W3CDTF">2015-07-23T04:10:00Z</dcterms:modified>
  <cp:revision>2</cp:revision>
  <dc:subject/>
  <dc:title/>
</cp:coreProperties>
</file>