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декабря 201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ониторинга</w:t>
      </w:r>
      <w:r>
        <w:rPr/>
        <w:t xml:space="preserve"> </w:t>
      </w:r>
      <w:r>
        <w:rPr>
          <w:sz w:val="28"/>
          <w:szCs w:val="28"/>
        </w:rPr>
        <w:t xml:space="preserve">качества финансового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енеджмента, осуществляемого</w:t>
      </w:r>
      <w:r>
        <w:rPr/>
        <w:t xml:space="preserve"> </w:t>
      </w:r>
      <w:r>
        <w:rPr>
          <w:sz w:val="28"/>
          <w:szCs w:val="28"/>
        </w:rPr>
        <w:t xml:space="preserve">главны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ами бюджетных средст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  <w:t xml:space="preserve">В целях повышения эффективности расходов бюджета муниципального образования Кондинский район и качества управления средствами местного бюджета, </w:t>
      </w:r>
      <w:r>
        <w:rPr>
          <w:b/>
          <w:sz w:val="26"/>
          <w:szCs w:val="26"/>
        </w:rPr>
        <w:t xml:space="preserve">администрация Конд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Утвердить Порядок проведения мониторинга качества финансового менеджмента, осуществляемого главными администраторами бюджетных средств (приложение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Методику оценки качества финансового менеджмента, осуществляемого главными администраторами бюджетных средств (приложение 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ределить комитет по финансам и налоговой политике администрации Кондинского района уполномоченным органом по проведению мониторинга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Контроль за выполнением постановления возложить на заместителя главы администрации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31"/>
        <w:gridCol w:w="3770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администрац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 xml:space="preserve">к постановлению администрации района </w:t>
      </w:r>
    </w:p>
    <w:p>
      <w:pPr>
        <w:pStyle w:val="Normal"/>
        <w:ind w:firstLine="4820"/>
        <w:jc w:val="both"/>
        <w:rPr>
          <w:color w:val="000000"/>
        </w:rPr>
      </w:pPr>
      <w:r>
        <w:rPr>
          <w:color w:val="000000"/>
        </w:rPr>
        <w:t>от 31.12.2013 № 29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ониторинга качества финансового менеджм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ого главными администраторами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азработан в целях усиления контроля за эффективностью, результативностью, целевым использованием бюджетных средств, соблюдением норм бюджетного законодательства и направлен на повышение качества финансового менеджмента, осуществляемого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 муниципального образования Кондинский район </w:t>
        <w:br/>
        <w:t>(далее – ГАБС), путем проведения мониторинга качества финансового менеджмента, осуществляемого ГАБС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/>
        <w:t>1.2. Настоящий Порядок устанавливает:</w:t>
      </w:r>
    </w:p>
    <w:p>
      <w:pPr>
        <w:pStyle w:val="Normal"/>
        <w:ind w:firstLine="708"/>
        <w:jc w:val="both"/>
        <w:rPr/>
      </w:pPr>
      <w:r>
        <w:rPr/>
        <w:t>- организацию и проведение мониторинга качества финансового менеджмента;</w:t>
      </w:r>
    </w:p>
    <w:p>
      <w:pPr>
        <w:pStyle w:val="Normal"/>
        <w:ind w:firstLine="708"/>
        <w:jc w:val="both"/>
        <w:rPr/>
      </w:pPr>
      <w:r>
        <w:rPr/>
        <w:t xml:space="preserve">- перечень показателей, характеризующих качество финансового менеджмента </w:t>
        <w:br/>
        <w:t>(далее – показатели).</w:t>
      </w:r>
    </w:p>
    <w:p>
      <w:pPr>
        <w:pStyle w:val="Normal"/>
        <w:ind w:firstLine="708"/>
        <w:jc w:val="both"/>
        <w:rPr/>
      </w:pPr>
      <w:r>
        <w:rPr/>
        <w:t>1.3. Для целей настоящего Порядка:</w:t>
      </w:r>
    </w:p>
    <w:p>
      <w:pPr>
        <w:pStyle w:val="Normal"/>
        <w:ind w:firstLine="708"/>
        <w:jc w:val="both"/>
        <w:rPr/>
      </w:pPr>
      <w:r>
        <w:rPr/>
        <w:t>Под мониторингом качества финансового менеджмента понимается анализ и оценка совокупности предоставляемых документов, осуществляемых процедур, способствующих эффективности и результативности использования бюджетных средств и охватывающих все элементы бюджетного процесса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 и термины, используемые в настоящем Порядке, применяются в значении, установленном Бюджетным кодексом Российской Федерации.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ниторинг качества финансового менеджмента проводится в целях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уровня качества финансового менеджмента;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зменений качества финансового менеджмента;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проблемных направлений финансового менеджмента;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финансового менедж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роведение мониторинга качества финансового менеджмента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ониторинг качества финансового менеджмента проводится комитетом по финансам и налоговой политике администрации Кондинского района  (далее – комитет по финансам) в форме анализа исполнения показателей  по итогам года (далее – отчётный период)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казателей,  характеризующих качество финансового менеджмента, осуществляемого ГАБС представлен в приложении 1 к настоящему Порядку.</w:t>
      </w:r>
    </w:p>
    <w:p>
      <w:pPr>
        <w:pStyle w:val="Normal"/>
        <w:ind w:firstLine="708"/>
        <w:jc w:val="both"/>
        <w:rPr/>
      </w:pPr>
      <w:r>
        <w:rPr/>
        <w:t>2.4. Расчёт показателей осуществляется ГАБС по следующим группам:</w:t>
      </w:r>
    </w:p>
    <w:p>
      <w:pPr>
        <w:pStyle w:val="Normal"/>
        <w:ind w:firstLine="708"/>
        <w:jc w:val="both"/>
        <w:rPr/>
      </w:pPr>
      <w:r>
        <w:rPr/>
        <w:t>- оценка качества планирования расходов бюджета;</w:t>
      </w:r>
    </w:p>
    <w:p>
      <w:pPr>
        <w:pStyle w:val="Normal"/>
        <w:ind w:firstLine="708"/>
        <w:jc w:val="both"/>
        <w:rPr/>
      </w:pPr>
      <w:r>
        <w:rPr/>
        <w:t>- оценка результатов исполнения бюджета;</w:t>
      </w:r>
    </w:p>
    <w:p>
      <w:pPr>
        <w:pStyle w:val="Normal"/>
        <w:ind w:firstLine="708"/>
        <w:jc w:val="both"/>
        <w:rPr/>
      </w:pPr>
      <w:r>
        <w:rPr/>
        <w:t>- оценка состояния учёта и отчётности;</w:t>
      </w:r>
    </w:p>
    <w:p>
      <w:pPr>
        <w:pStyle w:val="Normal"/>
        <w:ind w:firstLine="708"/>
        <w:jc w:val="both"/>
        <w:rPr/>
      </w:pPr>
      <w:r>
        <w:rPr/>
        <w:t>- оценка организации контроля;</w:t>
      </w:r>
    </w:p>
    <w:p>
      <w:pPr>
        <w:pStyle w:val="Normal"/>
        <w:ind w:firstLine="708"/>
        <w:jc w:val="both"/>
        <w:rPr/>
      </w:pPr>
      <w:r>
        <w:rPr/>
        <w:t>- оценка исполнения судебных актов;</w:t>
      </w:r>
    </w:p>
    <w:p>
      <w:pPr>
        <w:pStyle w:val="Normal"/>
        <w:ind w:firstLine="708"/>
        <w:jc w:val="both"/>
        <w:rPr/>
      </w:pPr>
      <w:r>
        <w:rPr/>
        <w:t>- оценка управления активами;</w:t>
      </w:r>
    </w:p>
    <w:p>
      <w:pPr>
        <w:pStyle w:val="Normal"/>
        <w:ind w:firstLine="708"/>
        <w:jc w:val="both"/>
        <w:rPr/>
      </w:pPr>
      <w:r>
        <w:rPr/>
        <w:t>- оценка кадрового потенциала экономических и бухгалтерских служб.</w:t>
      </w:r>
    </w:p>
    <w:p>
      <w:pPr>
        <w:pStyle w:val="Normal"/>
        <w:ind w:firstLine="708"/>
        <w:jc w:val="both"/>
        <w:rPr/>
      </w:pPr>
      <w:r>
        <w:rPr/>
        <w:t>2.5. В срок до 1 марта для проведения мониторинга качества финансового менеджмента по итогам год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1. ГАБС представляют в комитет по финансам:</w:t>
      </w:r>
    </w:p>
    <w:p>
      <w:pPr>
        <w:pStyle w:val="Normal"/>
        <w:ind w:firstLine="708"/>
        <w:jc w:val="both"/>
        <w:rPr/>
      </w:pPr>
      <w:r>
        <w:rPr/>
        <w:t>- отчёт об исполнении показателей, характеризующих качество финансового менеджмента ГАБС,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/>
        <w:t>- сведения о кадровом потенциале экономических и бухгалтерских служб ГАБС по форме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/>
        <w:t>- информацию о принятых мерах по повышению уровня качества финансового менеджмента ГАБС за период, предшествующий отчётному;</w:t>
      </w:r>
    </w:p>
    <w:p>
      <w:pPr>
        <w:pStyle w:val="Normal"/>
        <w:ind w:firstLine="708"/>
        <w:jc w:val="both"/>
        <w:rPr/>
      </w:pPr>
      <w:r>
        <w:rPr/>
        <w:t>2.5.2. Комитет по экономической политике администрации Кондинского района представляет в комитет по финансам сведения о соблюдении сроков, полноте и качестве представленной ГАБС информации, необходимой для разработки прогноза социально-экономического развития района, качестве проектов долгосрочных, ведомственных целевых программ и уровне исполнения их показателей, проведении оценки потребности в оказании муниципальных услуг (выполнении работ) по форме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2.5.3. Контрольно-счетная палата Кондинского района,  ГАБС представляет в комитет по  финансам сведения о выявленных нарушениях в ходе контрольных мероприятий, и принятых мерах по устранению выявленных нарушений по форме согласно приложению 5 </w:t>
        <w:br/>
        <w:t>к настоящему Порядку.</w:t>
      </w:r>
    </w:p>
    <w:p>
      <w:pPr>
        <w:pStyle w:val="Normal"/>
        <w:ind w:firstLine="708"/>
        <w:jc w:val="both"/>
        <w:rPr/>
      </w:pPr>
      <w:r>
        <w:rPr/>
        <w:t>2.6. Для проведения мониторинга качества финансового менеджмента комитет по финансам вправе запрашивать и получать от ГАБС дополнительные документы и материалы.</w:t>
      </w:r>
    </w:p>
    <w:p>
      <w:pPr>
        <w:pStyle w:val="Normal"/>
        <w:ind w:firstLine="708"/>
        <w:jc w:val="both"/>
        <w:rPr/>
      </w:pPr>
      <w:r>
        <w:rPr/>
        <w:t xml:space="preserve">2.7. Комитет по финансам в течение месяца со дня представления ГАБС отчётов об исполнении показателей, характеризующих качество финансового менеджмента, по итогам отчётного периода: </w:t>
      </w:r>
    </w:p>
    <w:p>
      <w:pPr>
        <w:pStyle w:val="Normal"/>
        <w:ind w:firstLine="708"/>
        <w:jc w:val="both"/>
        <w:rPr/>
      </w:pPr>
      <w:r>
        <w:rPr/>
        <w:t>2.7.1. Осуществляет проверку правильности и достоверности расчёта показателей;</w:t>
      </w:r>
    </w:p>
    <w:p>
      <w:pPr>
        <w:pStyle w:val="Normal"/>
        <w:ind w:firstLine="708"/>
        <w:jc w:val="both"/>
        <w:rPr/>
      </w:pPr>
      <w:r>
        <w:rPr/>
        <w:t>2.7.2. Проводит оценку качества финансового менеджмента ГАБС путем расчёта итоговой балльной оценки качества финансового менеджмента.</w:t>
      </w:r>
    </w:p>
    <w:p>
      <w:pPr>
        <w:pStyle w:val="Normal"/>
        <w:ind w:firstLine="708"/>
        <w:jc w:val="both"/>
        <w:rPr/>
      </w:pPr>
      <w:r>
        <w:rPr/>
        <w:t>2.7.3. Формирует сводный отчёт о результатах мониторинга качества финансового менеджмента.</w:t>
      </w:r>
    </w:p>
    <w:p>
      <w:pPr>
        <w:pStyle w:val="Normal"/>
        <w:ind w:firstLine="708"/>
        <w:jc w:val="both"/>
        <w:rPr/>
      </w:pPr>
      <w:r>
        <w:rPr/>
        <w:t>2.7.4. Разрабатывает рекомендации ГАБС по повышению качества финансового менеджмента в целях его совершенствования.</w:t>
      </w:r>
    </w:p>
    <w:p>
      <w:pPr>
        <w:pStyle w:val="Normal"/>
        <w:ind w:firstLine="708"/>
        <w:jc w:val="both"/>
        <w:rPr/>
      </w:pPr>
      <w:r>
        <w:rPr/>
        <w:t>2.7.5. Формирует рейтинг ГАБС по уровню качества финансового менедж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йтинг ГАБС формируется раздельн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по ГАБС, не имеющих подведомственную сеть учреждений, либо имеющих подведомственную сеть в количестве 3 или менее муниципальных учреждений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о ГАБС, имеющих подведомственную сеть в количестве 4 или более муниципальных учреждений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7.6. Анализирует динамику итоговой балльной оценки качества финансового менеджмента по ГАБ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итет по финансам по итогам отчётного периода в срок до 5 апреля направляет:</w:t>
      </w:r>
    </w:p>
    <w:p>
      <w:pPr>
        <w:pStyle w:val="Normal"/>
        <w:ind w:firstLine="708"/>
        <w:jc w:val="both"/>
        <w:rPr/>
      </w:pPr>
      <w:r>
        <w:rPr/>
        <w:t>3.1.1. Главе администрации района - сводный отчёт о результатах мониторинга качества финансового менеджмента, рейтинг ГАБС по уровню качества финансового менеджмента, динамику итоговой балльной оценки качества финансового менеджмента по ГАБС для рассмотрения, и принятия соответствующих мер, по повышению качества финансового менеджмента.</w:t>
      </w:r>
    </w:p>
    <w:p>
      <w:pPr>
        <w:pStyle w:val="Normal"/>
        <w:ind w:firstLine="708"/>
        <w:jc w:val="both"/>
        <w:rPr/>
      </w:pPr>
      <w:r>
        <w:rPr/>
        <w:t>3.1.2. ГАБС - фрагмент сводного отчёта о результатах мониторинга качества финансового менеджмента, динамику итоговой балльной оценки качества финансового менеджмента, а также рекомендации по повышению качества финансового менеджмента в целях его совершенствования.</w:t>
      </w:r>
    </w:p>
    <w:p>
      <w:pPr>
        <w:pStyle w:val="Normal"/>
        <w:ind w:firstLine="708"/>
        <w:jc w:val="both"/>
        <w:rPr/>
      </w:pPr>
      <w:r>
        <w:rPr/>
        <w:t>3.1.3. Комитету по информационным ресурсам - сводный отчёт о результатах мониторинга качества финансового менеджмента, рейтинг ГАБС по уровню качества финансового менеджмента для размещения на официальном интернет-сайте администрации района.</w:t>
      </w:r>
    </w:p>
    <w:p>
      <w:pPr>
        <w:pStyle w:val="Normal"/>
        <w:ind w:firstLine="709"/>
        <w:jc w:val="both"/>
        <w:rPr/>
      </w:pPr>
      <w:r>
        <w:rPr/>
        <w:t>3.2. ГАБС учитывают рекомендации комитета по финансам  и принимают меры по повышению уровня качества финансового менеджмента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 xml:space="preserve">к постановлению администрации района </w:t>
      </w:r>
    </w:p>
    <w:p>
      <w:pPr>
        <w:pStyle w:val="Normal"/>
        <w:ind w:firstLine="4820"/>
        <w:jc w:val="both"/>
        <w:rPr>
          <w:color w:val="000000"/>
        </w:rPr>
      </w:pPr>
      <w:r>
        <w:rPr>
          <w:color w:val="000000"/>
        </w:rPr>
        <w:t>от 31.12.2013 № 29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и качества финансового менеджмент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яемого главными администраторами бюджет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1. Настоящая Методика разработана в целях проведения оценки качества финансового менеджмента путём расчёта итоговой балльной оценки качества финансового менеджмента.</w:t>
      </w:r>
    </w:p>
    <w:p>
      <w:pPr>
        <w:pStyle w:val="Normal"/>
        <w:ind w:firstLine="708"/>
        <w:jc w:val="both"/>
        <w:rPr/>
      </w:pPr>
      <w:r>
        <w:rPr/>
        <w:t>1.2. Настоящая Методика определяет алгоритм расчёта итоговой балльной оценки качества финансового менеджмента (далее – итоговая балльная оценка).</w:t>
      </w:r>
    </w:p>
    <w:p>
      <w:pPr>
        <w:pStyle w:val="Normal"/>
        <w:ind w:firstLine="708"/>
        <w:jc w:val="both"/>
        <w:rPr/>
      </w:pPr>
      <w:r>
        <w:rPr>
          <w:bCs/>
        </w:rPr>
        <w:t>1.3. Расчет значений и динамики итоговой балльной оценки осуществляется по итогам отчетного периода по каждому ГАБ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Алгоритм расчёта значений и динамики итоговой балльной оценки качества финансового менеджмен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Итоговая балльная оценка определяется по следующей формуле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G</w:t>
      </w:r>
      <w:r>
        <w:rPr>
          <w:i/>
          <w:sz w:val="20"/>
          <w:lang w:val="en-US"/>
        </w:rPr>
        <w:t>n</w:t>
      </w:r>
      <w:r>
        <w:rPr/>
        <w:t xml:space="preserve"> - итоговая </w:t>
      </w:r>
      <w:r>
        <w:rPr>
          <w:color w:val="000000"/>
        </w:rPr>
        <w:t xml:space="preserve">балльная оценка </w:t>
      </w:r>
      <w:r>
        <w:rPr/>
        <w:t xml:space="preserve">по </w:t>
      </w:r>
      <w:r>
        <w:rPr>
          <w:i/>
          <w:lang w:val="en-US"/>
        </w:rPr>
        <w:t>n</w:t>
      </w:r>
      <w:r>
        <w:rPr/>
        <w:t>-ому ГАБС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ij</w:t>
      </w:r>
      <w:r>
        <w:rPr/>
        <w:t xml:space="preserve">– балльная оценк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у показател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N</w:t>
      </w:r>
      <w:r>
        <w:rPr/>
        <w:t xml:space="preserve"> – общее количество оцениваемых показ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Балльная оценка по группе показателей определяется по следующей формуле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i/>
        </w:rPr>
        <w:t>Еi</w:t>
      </w:r>
      <w:r>
        <w:rPr/>
        <w:t xml:space="preserve"> - </w:t>
      </w:r>
      <w:r>
        <w:rPr>
          <w:color w:val="000000"/>
        </w:rPr>
        <w:t xml:space="preserve">балльная оценка </w:t>
      </w:r>
      <w:r>
        <w:rPr/>
        <w:t xml:space="preserve">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ij</w:t>
      </w:r>
      <w:r>
        <w:rPr/>
        <w:t xml:space="preserve"> – балльная оценк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у показател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Ni </w:t>
      </w:r>
      <w:r>
        <w:rPr/>
        <w:t xml:space="preserve">– количество оцениваемых показателе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В случае, если для ГАБС не применим какой-либо показатель и соответственно расчёт по нему не осуществлялся, количество оцениваемых показателей определяется без учёта данного показател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4. Показатель оценивается по шкале от 0 до 100 баллов с учётом параметров, установленных в приложении 1 к Порядку проведения мониторинга качества финансового менеджм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ксимальная оценка, которая может быть получена по каждому из показателей, а также максимальная итоговая балльная оценка качества финансового менеджмента равна 100 баллам.</w:t>
      </w:r>
    </w:p>
    <w:p>
      <w:pPr>
        <w:pStyle w:val="Normal"/>
        <w:ind w:firstLine="708"/>
        <w:jc w:val="both"/>
        <w:rPr/>
      </w:pPr>
      <w:r>
        <w:rPr/>
        <w:t>2.5. В случае, если ГАБС имеет подведомственных распорядителей бюджетных средств (далее – РБС), самостоятельно осуществляющих финансовый менеджмент, сводная для ГАБС балльная оценка по соответствующему показателю определяется как среднее арифметическое баллов по показателям, достигнутым каждым из подведомственных РБС.</w:t>
      </w:r>
    </w:p>
    <w:p>
      <w:pPr>
        <w:pStyle w:val="ConsPlusTitle"/>
        <w:widowControl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 Динамика итоговой балльной оценки качества финансового менеджмента ГАБС определяется по следующим формулам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а</w:t>
      </w:r>
      <w:r>
        <w:rPr/>
        <w:t xml:space="preserve"> - динамика итоговой балльной оценки качества финансового менеджмента ГАБС в абсолютном выражении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– итоговая балльная оценка качества финансового менеджмента ГАБС в отчётном перио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– итоговая балльная оценка качества финансового менеджмента ГАБС в периоде, предшествующем отчётному.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o</w:t>
      </w:r>
      <w:r>
        <w:rPr/>
        <w:t xml:space="preserve"> - динамика итоговой балльной оценки качества финансового менеджмента ГАБС в относительном выраж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3. </w:t>
      </w:r>
      <w:r>
        <w:rPr>
          <w:b/>
        </w:rPr>
        <w:t>Результаты проведенной оценки качества финансового менеджмента, осуществляемого ГАБС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</w:t>
      </w:r>
      <w:r>
        <w:rPr/>
        <w:t xml:space="preserve">На основании сводного отчёта о результатах мониторинга качества финансового менеджмента: </w:t>
      </w:r>
    </w:p>
    <w:p>
      <w:pPr>
        <w:pStyle w:val="Normal"/>
        <w:ind w:firstLine="708"/>
        <w:jc w:val="both"/>
        <w:rPr/>
      </w:pPr>
      <w:r>
        <w:rPr/>
        <w:t>3.1.1. Формируется рейтинг ГАБС по уровню качества финансового менеджмента по форме согласно приложению к настоящей Методике.</w:t>
      </w:r>
    </w:p>
    <w:p>
      <w:pPr>
        <w:pStyle w:val="Normal"/>
        <w:ind w:firstLine="708"/>
        <w:jc w:val="both"/>
        <w:rPr/>
      </w:pPr>
      <w:r>
        <w:rPr/>
        <w:t>3.1.2. Осуществляется анализ динамики итоговой балльной оценки качества финансового менеджмента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9"/>
        <w:gridCol w:w="5034"/>
      </w:tblGrid>
      <w:tr>
        <w:trPr>
          <w:trHeight w:val="16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2"/>
            <w:tcBorders/>
          </w:tcPr>
          <w:p>
            <w:pPr>
              <w:pStyle w:val="Normal"/>
              <w:ind w:left="5394" w:hanging="0"/>
              <w:rPr>
                <w:color w:val="000000"/>
              </w:rPr>
            </w:pPr>
            <w:r>
              <w:rPr>
                <w:color w:val="000000"/>
              </w:rPr>
              <w:t>Приложение к Методике оценки качества финансового менеджмента, осуществляемого главными администраторами бюджетных средст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ГАБС по уровню качества финансового менеджмен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АБС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балльная оценка качества финансового менеджмента, балл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685" cy="1604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3830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5266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5065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32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44342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4737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9625" cy="48564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36645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2470" cy="36658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685" cy="49104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32283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2012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9625" cy="58324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685" cy="567753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27113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2470" cy="47802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8500" cy="48799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27939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8153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207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0"/>
        <w:gridCol w:w="236"/>
        <w:gridCol w:w="3"/>
        <w:gridCol w:w="58"/>
        <w:gridCol w:w="1702"/>
        <w:gridCol w:w="1844"/>
        <w:gridCol w:w="3600"/>
        <w:gridCol w:w="3600"/>
        <w:gridCol w:w="3600"/>
        <w:gridCol w:w="3600"/>
      </w:tblGrid>
      <w:tr>
        <w:trPr>
          <w:trHeight w:val="6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4" w:type="dxa"/>
            <w:gridSpan w:val="2"/>
            <w:tcBorders/>
            <w:vAlign w:val="center"/>
          </w:tcPr>
          <w:p>
            <w:pPr>
              <w:pStyle w:val="Normal"/>
              <w:ind w:left="459" w:firstLine="14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Порядку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ёт об исполнении показателей, характеризующих качество финансового менеджмента ГАБС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 период, предшест</w:t>
              <w:softHyphen/>
              <w:t xml:space="preserve">вующий отчётному </w:t>
              <w:br/>
              <w:t>Pij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отчётный период</w:t>
              <w:br/>
              <w:t>Pij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ричины, обусловившие уровень выполнения показателя)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ланирования расходов бюджета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исполнения бюджета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учёта и отчётности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контроля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266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судебных актов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правления активами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дрового потенциала экономических и бухгалтерских служб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.1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.2.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7"/>
        <w:gridCol w:w="680"/>
        <w:gridCol w:w="1177"/>
        <w:gridCol w:w="1418"/>
        <w:gridCol w:w="992"/>
        <w:gridCol w:w="1134"/>
        <w:gridCol w:w="850"/>
        <w:gridCol w:w="284"/>
        <w:gridCol w:w="1133"/>
        <w:gridCol w:w="143"/>
        <w:gridCol w:w="992"/>
        <w:gridCol w:w="283"/>
        <w:gridCol w:w="992"/>
        <w:gridCol w:w="707"/>
        <w:gridCol w:w="711"/>
        <w:gridCol w:w="1134"/>
        <w:gridCol w:w="425"/>
        <w:gridCol w:w="1134"/>
        <w:gridCol w:w="709"/>
        <w:gridCol w:w="567"/>
      </w:tblGrid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24"/>
            <w:bookmarkStart w:id="1" w:name="RANGE!A1%3AG24"/>
            <w:bookmarkEnd w:id="1"/>
          </w:p>
        </w:tc>
        <w:tc>
          <w:tcPr>
            <w:tcW w:w="6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  <w:br/>
              <w:t>к Порядку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кадровом потенциале экономических и бухгалтерских служб ГАБ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Б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пециалист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штатных единиц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щих дипломами о высшем профессиональном образован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рошедших курсы повышения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пеке и попечительству администрации Кондинского рай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е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4113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20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  <w:br/>
              <w:t>к Порядку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блюдении сроков, полноте и качестве представленной  ГАБС информации, необходимой для разработки прогно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го развития района, качестве проектов долгосрочных, ведомственных целевых программ и уровне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их показателей,  о проведении оценки потребности в оказании муниципальных услуг (выполнении работ)</w:t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4"/>
        <w:gridCol w:w="1247"/>
        <w:gridCol w:w="992"/>
        <w:gridCol w:w="1134"/>
        <w:gridCol w:w="992"/>
        <w:gridCol w:w="1134"/>
        <w:gridCol w:w="851"/>
        <w:gridCol w:w="1133"/>
        <w:gridCol w:w="1418"/>
        <w:gridCol w:w="1134"/>
        <w:gridCol w:w="1559"/>
        <w:gridCol w:w="1276"/>
      </w:tblGrid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оциально-экономического развития район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и ведомствен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 в оказании муниципальных услуг (выполнении рабо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результатах и основных направлениях деятельности ГА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 отклонения даты представ-ления ГАБС информации, от установ-ленной даты представ-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</w:t>
              <w:softHyphen/>
              <w:t>верность (+) /недосто</w:t>
              <w:softHyphen/>
              <w:t xml:space="preserve">вер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пред</w:t>
              <w:softHyphen/>
              <w:t>ставлен</w:t>
              <w:softHyphen/>
              <w:t xml:space="preserve">ной </w:t>
              <w:br/>
              <w:t>инфор</w:t>
              <w:softHyphen/>
              <w:t>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</w:t>
              <w:softHyphen/>
              <w:t>ция пред</w:t>
              <w:softHyphen/>
              <w:t>ставлена в полном объёме (+) / неполное представ</w:t>
              <w:softHyphen/>
              <w:t>ление ин</w:t>
              <w:softHyphen/>
              <w:t>формации (-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ектов долгос-роч</w:t>
              <w:softHyphen/>
              <w:t>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едомст-вен</w:t>
              <w:softHyphen/>
              <w:t>ных целевых про</w:t>
              <w:softHyphen/>
              <w:t>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долгосроч</w:t>
              <w:softHyphen/>
              <w:t>ных и ведом</w:t>
              <w:softHyphen/>
              <w:t>ственных целевых программ, получивших в комитете по экономи</w:t>
              <w:softHyphen/>
              <w:t>ческой поли</w:t>
              <w:softHyphen/>
              <w:t>тике положи</w:t>
              <w:softHyphen/>
              <w:t>тельное за</w:t>
              <w:softHyphen/>
              <w:t>ключение при первич</w:t>
              <w:softHyphen/>
              <w:t>ной экспер</w:t>
              <w:softHyphen/>
              <w:t>тиз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</w:t>
              <w:softHyphen/>
              <w:t>ство утвер</w:t>
              <w:softHyphen/>
              <w:t>жден</w:t>
              <w:softHyphen/>
              <w:t>ных показа-те</w:t>
              <w:softHyphen/>
              <w:t>лей дол</w:t>
              <w:softHyphen/>
              <w:t>госроч</w:t>
              <w:softHyphen/>
              <w:t>ных / ведомст</w:t>
              <w:softHyphen/>
              <w:t>венных целевых прог-рам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</w:t>
              <w:softHyphen/>
              <w:t>ных показа</w:t>
              <w:softHyphen/>
              <w:t>телей результатов достижения цели / дея</w:t>
              <w:softHyphen/>
              <w:t>тельности по оказанию муници-паль</w:t>
              <w:softHyphen/>
              <w:t>ных услуг (выпол-нению 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потребности </w:t>
              <w:br/>
              <w:t>в оказании муниципаль</w:t>
              <w:softHyphen/>
              <w:t>ных услуг (выполнении работ) прово</w:t>
              <w:softHyphen/>
              <w:t>дится (+) / оценка потреб</w:t>
              <w:softHyphen/>
              <w:t xml:space="preserve">ности </w:t>
              <w:br/>
              <w:t>в оказании муниципаль</w:t>
              <w:softHyphen/>
              <w:t>ных услуг (выполнении рабо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</w:t>
              <w:softHyphen/>
              <w:t>ство дней отклоне</w:t>
              <w:softHyphen/>
              <w:t>ния даты предос</w:t>
              <w:softHyphen/>
              <w:t>тавления ГАБС информа</w:t>
              <w:softHyphen/>
              <w:t>ции, от установ</w:t>
              <w:softHyphen/>
              <w:t>ленной даты предос</w:t>
              <w:softHyphen/>
              <w:t>т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ДРОНД постановлению администрации Кондинского района от 25.03.2011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85-р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докладах о результатах и основных направлениям деятельности субъектов бюджетного планирования» (+)/ несоответ</w:t>
              <w:softHyphen/>
              <w:t>ствие (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ДРОНДе оценки вклада стратегиче</w:t>
              <w:softHyphen/>
              <w:t>ских целей ГАБС (+)/отсутст</w:t>
              <w:softHyphen/>
              <w:t>вие (-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опеке и попечительству администрации Кондинского район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 и молодежной политике администрации Конд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й политики администрации Кондин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 коммунального хозяйства администрации Конд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В случаях, если представление информации, необходимой для разработки прогноза социально-экономического развития района в комитет по экономической политике администрации Кондинского района, не требуется и (или) ГАБС не осуществляет реализацию долгосрочных/ведомственных целевых программ в столбцах 3-5 и (или) 6-9 поставить знак "*"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6"/>
        <w:gridCol w:w="567"/>
        <w:gridCol w:w="567"/>
        <w:gridCol w:w="426"/>
        <w:gridCol w:w="708"/>
        <w:gridCol w:w="426"/>
        <w:gridCol w:w="992"/>
        <w:gridCol w:w="425"/>
        <w:gridCol w:w="851"/>
        <w:gridCol w:w="283"/>
        <w:gridCol w:w="851"/>
        <w:gridCol w:w="424"/>
        <w:gridCol w:w="710"/>
        <w:gridCol w:w="566"/>
        <w:gridCol w:w="851"/>
        <w:gridCol w:w="567"/>
        <w:gridCol w:w="567"/>
        <w:gridCol w:w="567"/>
        <w:gridCol w:w="851"/>
        <w:gridCol w:w="110"/>
        <w:gridCol w:w="850"/>
      </w:tblGrid>
      <w:tr>
        <w:trPr>
          <w:trHeight w:val="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K26"/>
            <w:bookmarkStart w:id="5" w:name="RANGE!A1%3AK26"/>
            <w:bookmarkEnd w:id="5"/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391" w:leader="none"/>
                <w:tab w:val="left" w:pos="1452" w:leader="none"/>
              </w:tabs>
              <w:ind w:left="1310" w:right="317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-391" w:leader="none"/>
                <w:tab w:val="left" w:pos="1452" w:leader="none"/>
              </w:tabs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к Порядку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85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явленных нарушениях в ходе контрольных мероприятий, и принятых мерах </w:t>
            </w:r>
          </w:p>
          <w:p>
            <w:pPr>
              <w:pStyle w:val="Normal"/>
              <w:jc w:val="center"/>
              <w:rPr/>
            </w:pPr>
            <w:r>
              <w:rPr/>
              <w:t>по устранению выявленных наруш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Б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прове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руше-ний всего, тыс.руб.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ным видам выявленных нарушений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писания для принятия мер по устранению выявленных нарушений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-) / отсутствие (+) выявленных нарушений по исполнению муници-пальных заданий, выданных в рамках оказания муници-пальных услуг (выполнения работ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законно-дательной и нормативной правовой базы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левое исполь-зование бюдж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осно-ванное исполь-зование денежных средств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эффек-тивное исполь-зование средст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испол-ненных предпи-са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пеке и попечительству администрации Кондин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е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</w:t>
              <w:softHyphen/>
              <w:t>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8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ях, если  ГАБС не осуществляет оказание муниципальных услуг (выполнение работ) физическим и юридическим лицам  в столбце 11 поставить знак "*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1:00Z</dcterms:created>
  <dc:creator>Лешукова Галина</dc:creator>
  <dc:description/>
  <cp:keywords/>
  <dc:language>en-US</dc:language>
  <cp:lastModifiedBy>чернецова</cp:lastModifiedBy>
  <cp:lastPrinted>2014-01-27T08:39:00Z</cp:lastPrinted>
  <dcterms:modified xsi:type="dcterms:W3CDTF">2014-01-27T0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5434d8-c37a-46be-922d-ad68c3c6fbeb</vt:lpwstr>
  </property>
</Properties>
</file>