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134"/>
        <w:gridCol w:w="60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6 мар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мерах по реализации реше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умы Кондинского район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24 декабря 2013 года № 410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разования Кондинский район на 2014 год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и на плановый период 2015 и 2016 годов»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реализации решения Думы Кондинского района от 24 декабря 2013 года № 410 «О бюджете муниципального образования Кондинский район на 2014 год и на плановый период 2015 и 2016 годов», </w:t>
      </w:r>
      <w:r>
        <w:rPr>
          <w:b/>
          <w:sz w:val="26"/>
          <w:szCs w:val="26"/>
        </w:rPr>
        <w:t xml:space="preserve">администрация Кондинского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1.Принять к исполнению бюджет муниципального образования Кондинский район на 2014 год и на плановый период 2015 и 2016 год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2.Утвердить план мероприятий по росту доходов и оптимизации расходов бюджета муниципального образования Кондинский район (далее - бюджет района) на 2014 год и на плановый период 2015 и 2016 годов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3.Комитету по финансам и налоговой политике администрации Кондинского района (далее - Комитет по финансам) ежеквартально, до 15 числа месяца, следующего за отчетным кварталом, предоставлять сводную информацию о выполнении плана мероприятий по росту доходов и оптимизации расходов бюджета района на 2014 год и на плановый период 2015 и 2016 годов в Департамент финансов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4.Структурным подразделениям и органам администрации Кондинского района ежеквартально, до 5 числа месяца, следующего за отчётным кварталом, предоставлять в Комитет по финансам информацию о выполнении плана мероприятий по росту доходов и оптимизации расходов бюджета района на 2014 год и на плановый период 2015 и 2016 годов в соответствии с приложением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5.В целях повышения уровня администрирования доходов при исполнении бюджета района, а также в целях оперативного формирования ожидаемой оценки поступления доходов в бюджет района главным администраторам доходов бюджета района представлять в Комитет по финан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ежемесячно, до 15-го числа месяца, следующего за отчетным месяцем, ожидаемую оценку поступлений доходов в 2014 году с разбивкой по месяцам с учетом фактического поступления за истекший период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б) ежеквартально, до 15-го числа месяца, следующего за отчетным кварталом,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, закрепленных за соответствующим администратором доходов бюджета района решением Думы Кондинского района от 24 декабря 2013 года № 410 «О бюджете муниципального образования Кондинский район на 2014 год                                        и на плановый период 2015 и 2016 годов» (далее - решение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о задолженности перед бюджетом района в разрезе видов администрируемых до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) ежегодно, до 20-го числа месяца, следующего за отчетным финансовым годом, аналитическ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об исполнении годовых плановых назначений по кодам бюджетной классификации доходов, закрепленных за соответствующим администратором решением, с обоснованием причин возникших отклонений фактических поступлений от уточненного пла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о причинах отклонений фактического поступления доходов в отчетном финансовом году от фактического поступления доходов в прошедшем финансов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Заместителям главы администрации Кондинского района назначить должностных лиц структурных подразделений и органов администрации Кондинского района, ответственных за реализацию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Главным распорядителям средств бюджета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обеспечить исполнение бюджета района с учетом основных направлений бюджетной и долговой политики района на 2014 год и на плановый период 2015 и 2016 год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обеспечить, в пределах доведенных лимитов бюджетных обязательств, своевременное исполнение расходных обязательств бюджета района, а также недопущение возникновения просроченной кредиторской задолж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повысить ответственность за качество составления и утверждения муниципальных заданий на оказание муниципальных услуг (выполнение работ), а также осуществления контроля за исполнением муниципального зада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обеспечить за счёт всех источников поэтапное повышение оплаты труда отдельным категориям работников, в целях достижения целевых показателей указов Президента Российской Федерации от 07 мая 2012 года № 597 «О мероприятиях по реализации государственной социальной политики», от 01 июня 2012 года № 761 «О Национальной стратегии действий в интересах детей на 2012-2017 годы», продолжить реализацию перехода на «эффективный контракт», включающий показатели и критерии оценки эффективности деятельности работника, а также оценку совокупного дохода с учётом фактической занятости и предоставляемых льгот и иных мер социальной поддерж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представлять в Комитет по финансам до 15-го числа месяца (за четвертый квартал до 20-го числа), следующего за отчетным кварталом пояснительную записку об исполнении бюджетных ассигнований, предусмотренных на реализацию муниципальных программ района, согласованную с комитетом по экономической политике администрации Кондинского района и непрограммную деятельность (включая реализацию муниципальных заданий на предоставление муниципальных услуг, работ) по субсидиям, предоставляемым физическим и юридическим лицам, а также иные аналитические материалы в порядке и сроки, установленные Комитетом по финанс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8.Установить, что заключение и оплата получателями средств бюджета района муниципальных контрактов и иных обязательств, исполнение которых осуществляется за счет средств бюджета района в 2014 году, осуществляются в пределах, доведенных до них лимитов бюджетных обязательств в соответствии с бюджетной классификацией Российской Федерации, с учетом принятых и неисполненных обязательств. Оплата денежных обязательств по публичным нормативным обязательствам осуществляется в пределах, доведенных до получателя бюджетных ассигнова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9.Установить, что получатели средств бюджета района при заключении подлежащих к оплате за счет средств бюджета района договоров (контрактов)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в размере до 100 процентов суммы договора (контракта), по договорам (контрактам) на оказание услуг связи, на подписку печатных изданий и их приобретение, на обучение на курсах повышения квалификации, на участие в методических и иных конференциях, на поставку горюче-смазочных материалов, на оказание услуг водоснабжения, водоотведения, теплоснабжения, на оказание услуг по обязательному страхованию гражданской ответственности владельцев транспортных средств, по страхованию лиц, замещающих муниципальные должности, и лиц, замещающих должности муниципальной службы, страхованию муниципального имущества, на предоставление грантов, присужденных по итогам конкурсов; на приобретение авиа- и железнодорожных билетов, билетов для проезда городским и пригородным транспортом, на проведение государственной экспертизы проектной документации, результатов инженерных изысканий, на осуществление технологического присоединения к электрическим сетям, на поставку нефти, на приобретение путевок на санаторно-курортное лечение, а так же по договорам на поставки товаров, выполнение работ, оказание услуг, цена на которые не превышает 50 0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в размере не более 30 процентов от суммы договора (контракта), если иные размеры авансовых платежей не установлены правовыми актами администрации Кондинского района - по остальным договорам (контрактам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0.Уполномочить Комитет по финансам представлять администрацию Кондинского района в договорах о предоставлении бюджетных средств на возвратной основ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1.Рекомендовать органам местного самоуправления муниципальных образований (поселениям)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принять аналогичные планы мероприятий по росту доходов и оптимизации расходов местных бюджетов на 2014 год и на плановый период 2015 и 2016 годов в соответствии с пунктом 2 настоящего постановления. Предоставлять в Комитет по финансам сводную информацию о выполнении плана мероприятий по росту доходов и оптимизации расходов местных бюджетов на 2014 год и на плановый период 2015 и 2016 годов по форме и в сроки, установленные и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обеспечить сбалансированность местных бюдже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предусмотреть в местных бюджетах полное финансовое обеспечение социально значимых расходных обязательст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обеспечить поэтапное повышение оплаты труда в целях достижения целевых показателей по отдельным категориям работников, оказывающим муниципальные услуги и выполняющим работы в сфере образования и культуры в соответствии с указами Президента Российской Федерации от 07 мая 2012 года № 597 «О мероприятиях по реализации государственной социальной политики», от 01 июня 2012 года № 761 «О Национальной стратегии действий в интересах детей                                        на 2012-2017 годы», предусмотрев в местном бюджете средства на реализацию, в том числе с учётом предоставляемой дотации на обеспечение сбалансированности местных бюджетов дополнительных расходов на повышение оплаты труда работников бюджетной сферы, а также иных источников и мер, предпринимаемых на местном уровне по оптимизации расходов и реструктуризации сети муниципальных учрежден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обеспечить повышение эффективности бюджетных расходов, в том числе не допускать необоснованного увеличения количества принимаемых расходных обязательст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не допускать образования просроченной кредиторской задолже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не принимать решения, приводящие к увеличению численности работников органов местного самоуправления и муниципальных казённых учреждений, за исключением случаев принятия решений по перераспределению полномочий между уровнями бюджетной системы Российской Федерации и ввода новых объектов капитального строи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не допускать превышение нормативов расходов на содержание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2.Комитету по финансам на основе данных структурных подразделений и органов администрации Кондинского района, органов местного самоуправления муниципальных образований (поселений) района предоставлять главе администрации Кондинского района сводную информацию о выполнении настоящего постановления по итогам года в составе документов и материалов к годовому отчету об исполнении бюджета района за прошедший финансовый г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Постановление вступает в силу после его подписания и распространяется на правоотношения, возникшие с 01 января 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Контроль за выполнением постановления возложить на заместителя главы администрации района, курирующего вопросы экономики и финансов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47"/>
        <w:gridCol w:w="3346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4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3325" w:leader="none"/>
        </w:tabs>
        <w:ind w:left="10635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325" w:leader="none"/>
        </w:tabs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3325" w:leader="none"/>
        </w:tabs>
        <w:ind w:left="10635" w:hanging="0"/>
        <w:rPr/>
      </w:pPr>
      <w:r>
        <w:rPr/>
        <w:t>от 06.03.2014 № 453</w:t>
      </w:r>
    </w:p>
    <w:p>
      <w:pPr>
        <w:pStyle w:val="Normal"/>
        <w:tabs>
          <w:tab w:val="clear" w:pos="709"/>
          <w:tab w:val="left" w:pos="13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по росту доходов и оптимизации расходов бюджета муниципального образования Кондинский район </w:t>
      </w:r>
    </w:p>
    <w:p>
      <w:pPr>
        <w:pStyle w:val="Normal"/>
        <w:tabs>
          <w:tab w:val="clear" w:pos="709"/>
          <w:tab w:val="left" w:pos="133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14 год и на плановый период 2015 и 2016 годов</w:t>
      </w:r>
    </w:p>
    <w:p>
      <w:pPr>
        <w:pStyle w:val="Normal"/>
        <w:tabs>
          <w:tab w:val="clear" w:pos="709"/>
          <w:tab w:val="left" w:pos="1332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961"/>
        <w:gridCol w:w="2127"/>
        <w:gridCol w:w="1275"/>
        <w:gridCol w:w="1418"/>
        <w:gridCol w:w="1559"/>
      </w:tblGrid>
      <w:tr>
        <w:trPr>
          <w:trHeight w:val="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нормативного правового акт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иной докумен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эффект, тыс. рублей </w:t>
            </w:r>
          </w:p>
        </w:tc>
      </w:tr>
      <w:tr>
        <w:trPr>
          <w:trHeight w:val="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6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роста доходов бюджета 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еть ставки по земельному налогу в сторону увели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Думы Кондинского район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Думы Кондинского района от 20 сентября 2007 год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9 «Об утверждении Положения о земельном налоге на территории муниципального образования Конд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землеустройству и недропользова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еть ставки по налогу на имущество физических лиц в сторону увели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Думы Конд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Думы Кондинского района от 15 ноября 2007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7 «Об установлении налога на имущество физических лиц на межселенных территориях муниципального образования Конд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нансам и налоговой поли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еть величину корректирующего коэффициента К2, применяемого при исчислении единого налога на вмененный доход для отдельных видов деятельности в сторону увели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Думы Кондинского район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Думы Кондинского района 12 октября 2005 года  № 9 «О введении в действие систем налогообложения в виде единого налога на вмененный доход для отдельных видов деятельности в муниципальном образовании Кондинский район»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о 01 октября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экономической поли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961"/>
        <w:gridCol w:w="2127"/>
        <w:gridCol w:w="1275"/>
        <w:gridCol w:w="1418"/>
        <w:gridCol w:w="1559"/>
      </w:tblGrid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нести изменения в перечень муниципального имущества, предназначен-ного к приватизации в 2014 году и в плановый период 2015 и 2016 г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Думы Кондинского район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Думы Кондинского района от 28 декабря 2011 год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9 «Об утверждении прогнозного плана приватизации муниципального имущества Кондинского района на 2012-2014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еть ставки по сдаваемому в аренду муниципальному имуществу с целью приближения их к рыночным, а также внести изменения в порядок, предусматривая условия получения доходов от предоставления имущества в субарен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7" w:leader="none"/>
              </w:tabs>
              <w:rPr/>
            </w:pPr>
            <w:r>
              <w:rPr>
                <w:sz w:val="22"/>
                <w:szCs w:val="22"/>
              </w:rPr>
              <w:t>Постановление администрации Кондинского района  от 21 июня 2013 года № 1281 «</w:t>
            </w:r>
            <w:r>
              <w:rPr>
                <w:bCs/>
                <w:sz w:val="22"/>
                <w:szCs w:val="22"/>
              </w:rPr>
              <w:t>Об утверждении порядка расчета арендной платы за пользование муниципальным имуществом Кондинского район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5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ересмотреть ставки аренды земельных участ-ков, находящихся в собст-венности муниципального образования Кондинский район, с целью приближе-ния их к рыночны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Думы Кондинского района «Об арендной плате за земельные учас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землеустройству и недропользова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мотреть размер коэффициента переходного периода в отношении земельных участков, государственная собствен-ность на которые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землеустройству и недропользова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ть возмож-ность перечисления в местный бюджет части прибыли муниципальных унитарных предприятий, остающейся в распоряже-нии предприятий после уплаты налогов и иных обязательных платежей, уменьшенной на сумму расходов на реализацию мероприятий по развитию предприятий в размере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 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возможность отчислений в бюджет части прибыли возможно будет  по результатам работы предприятий 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одить из необходи-мости направления акционерными общест-вами, акции которых находятся в муниципаль-ной собственности, дивидендов не мене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процентов, а начиная с 2016 года (в части дивидендов по итогам предыдущего года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35 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На основании решения Думы Кондинского района от 24 марта 2011 года № 65 «Об утверждении Положения о порядке управления и распоряжения муниципальной собственностью Кондинского района», решением совета директоров будет установлен процент перечисления дивидендов в 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ересмотреть оплату за наем жилых помещений коммерческого и служебного использования в муниципальном жилом фонде с целью приближения их к рыночны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Кондинского района «Об оплате за наем жилых помещений коммерческого и служебного использования муниципального жилищного фон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Увеличение объема поступлений прочих безвозмездных поступлений - заключение Соглашений о взаимном сотрудничестве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ы Соглашений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с 28 февраля 2014 год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о  10 марта 2014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 жилищной поли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4"/>
        <w:gridCol w:w="4982"/>
        <w:gridCol w:w="2127"/>
        <w:gridCol w:w="1275"/>
        <w:gridCol w:w="1418"/>
        <w:gridCol w:w="1559"/>
      </w:tblGrid>
      <w:tr>
        <w:trPr>
          <w:trHeight w:val="6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оптимизации расходов бюджета 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нести изменения в Положение о комиссии по кадровым вопросам и штатной численности в части определения перечня документов, необходимых для рассмотрения поступающих обращений по вопросу сокращения /ввода штатных единиц (финансово-экономическое обоснование, проекты должностных инструкций и т.д.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распоряжения администрации Кондинского района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рок до 01 апреля 2014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ой службы и кадровой поли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оложение о комиссии по вопросам штатной численности подведомственных администрации района учреждени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аспоряжения администрации Кондинского района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о 01 мая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ой службы и кадровой поли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оценку деятельности подведомственного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на предмет изменения существующего типа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казенного учреждения  на бюджетное учреждение)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информация и выводы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рок до 17 апреля 2014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ндинского района (отдел учета и отчетности, управление по правовым вопросам)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ческой политике, муниципальное казенное учреждение «Управление материально-технического обеспечения деятельности органов местного самоуправления  Кондинского района» (далее – МКУ «МТО Кондинского район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анализ по командировкам: в разрезе ведомств, а также количество выездов в пределах района, за пределы района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Аналитическая информация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рок до 15 марта 2014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инского района (отдел учета и отчетности) совместно с МКУ «МТО Конд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окращение расходов на информационную деятельность. Изучить вопрос о внесении изменений в нормативные правовые акты «О порядке официального опубликова-ния»: возможность опубликования на официальном сайте Кондинского района  и установленных места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рок до 14 марта 2014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правовым вопрос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расходов по КОСГУ 344  «Прочие расходные материалы и предметы снабжения»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на 15%: -20%  к уровню 2013 год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нормативных правовых актов органов и структурных подразделений администрации Кондинского район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рок до 14 марта 2014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структурные подразделения администрации Кон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сходов по КОСГУ  221 «Услуги связи», путем установления и пересмотра  лимит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нормативных правовых актов органов и структурных подразделений администрации Кондинского район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о 17 марта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структурные подразделения администрации Кон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птимизация представи-тельских расходов: приобретение цветов осуществлять в исключи-тельных случаях, прекратить практику направления поздрави-тельных открыток и приглашений внутри структурных подразделе-ний администрации района и должностных лиц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организации встреч делегаций (питание): осуществлять только в соответствии с планом мероприятий и смет к нему, согласованных с заместителем главы администрации, курирующим вопросы экономики и финансов (в его отсутствие с первым заместителем главы администрации Кондин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: постоянно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ндинского района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МТО Кондинского района»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ондинского района "Многофункцио-нальный центр предоставления государственных и муниципальных услуг"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по физической культуре и спорту, управление по культуре и молодежной политике, управление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мероприятий по оптимизации сети муниципальных учреждений, включая передачу оказания (выполнения) части муниципальных услуг в рыночный сектор (при перепрофилировании или ликвидации соответствующих муниципальных учреждений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аспоряжения  администрации Кондинского района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Срок до 01 июля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, руководители органов и структурных подразделений администрации Кондинского района (имеющие подведомственные учре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онные мероприятия в   детских дошкольных учреждения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роект постановления администрации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рок до 01 августа 2014 год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Управление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9,0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онные мероприятия в  ЦОФР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роект  постановления администрации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рок до 15 мая 2014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Управление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3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еализовать механизм нормативно-подушевого финансирования и сокра-щения расходов на оказа-ние муниципальных услуг в соответствии с приня-тыми на федеральном уровне базовыми перечня-ми государственных и муниципальных услуг и единой (для соответствую-щей отрасли) методологии расчёта нормативных затрат на оказание государственных (муниципальных) услуг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роект постановления администрации Кондинского района  «Об утверждении методических рекомендаций по формированию муниципальных заданий муниципальным учреждениям и контролю за их выполнением и по определению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».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: 2015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 xml:space="preserve">Комитет по экономической политике, руководители органов и структурных подразделений администрации Кондинского района (имеющие подведомственные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еречень и объёмы  платных услуг, оказываемых бюджетными и автономными учреждениями района. Ежегодное регулирование цен на платные услуги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Проект распоряжения администрации Кондинского района «Об утверждении плана-графика проведения процедур согласования цен на платные услуги муниципальных учреждений». Срок до 15 апреля 2014 год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мотр  платных услуг согласно графи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митет по экономической политике совместно с управлением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</w:tr>
      <w:tr>
        <w:trPr>
          <w:trHeight w:val="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митет по экономической политике совместно с управлением  культуры и молодежной поли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митет по экономической политике совместно с управлением по физической культуре и спор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ересмотр  родительской платы за содержание в детских дошкольных учреждения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администрации Кондинского района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рок до 01 июня 2014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,5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Провести анализ возможности передачи муниципальных услуг   на исполнение в многофункциональном центре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аспоряжения администрации Кондинского района «О внесении изменений в распоряжение администрации Кондинского района от 25 декабря 2013 года № 738-р «О перечне муниципальных услуг,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»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о 01 октября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экономической поли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окращение расходов на субсидии организациям транспортного комплекса, осуществляющим перевозку пассажиров  и багажа на межпоселен-ческих маршрутах Кондин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администрации Кондинского района «О внесении изменений в производственную программу пассажирских перевозок  на 2014 год»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о 01 апреля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развитию производств и инфраструк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4"/>
        <w:gridCol w:w="4982"/>
        <w:gridCol w:w="2127"/>
        <w:gridCol w:w="1275"/>
        <w:gridCol w:w="1418"/>
        <w:gridCol w:w="1559"/>
      </w:tblGrid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В целях оптимизации расходов бюджета в сфере закупок </w:t>
            </w:r>
            <w:r>
              <w:rPr>
                <w:color w:val="000000"/>
                <w:spacing w:val="-1"/>
                <w:sz w:val="22"/>
                <w:szCs w:val="22"/>
              </w:rPr>
              <w:t>товаров, работ, услуг для обеспечения нужд Кондинского района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при осуществлении закупок преимущественно использовать  конкурент-ные способы определения поставщиков (исполните-лей, подрядчиков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 формировании отчета о невозможности или нецелесообразности использования иных способов определения поставщика (подрядчика, исполнителя) в случае осуществления закупки у единственного поставщика в соответствии с пунктами 4,5 части 1 статьи 93 Федерального зако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4-ФЗ</w:t>
            </w:r>
            <w:r>
              <w:rPr>
                <w:sz w:val="22"/>
                <w:szCs w:val="22"/>
              </w:rPr>
              <w:t xml:space="preserve">, такую причину, как «отсутствие време-ни/срочность» использо-вать только для обосно-вания контрактов, заключаемых на период, необходимый для проведения конкурентных процедур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расчете начальной максимальной цены контракта на поставку продуктов питания использовать данные  Мониторинга по Ханты-Мансийскому автоном-ному округу - Югре, осуществляемого отделом ценовой политики комитета по экономии-ческой политике, размеща-емые на официальном сайте органов местного самоуправления Кондинс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рок: 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структурные подразделения администрации Кон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по отнесению пункта 2.15. в части  критерия оценки деятельности руководителей муниципальных учреждений 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Срок: 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и структурных подразделений администрации Кондинского района (имеющие подведомственные учре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Мониторинг цен на продо-вольственные товары для размещения на сайте орга-нов местного самоуправ-ления Кондинского района для использования заказ-чиками при расчете начальной максимальной цены контракта при закупке продоволь-ственных товаров для нужд образовательных учреждений»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Кондинского района «Об утверждении формы и сроков проведения мониторинга цен на продовольственные товары и размещения на сайте»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о 15 апреля 201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экономической поли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4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35:00Z</dcterms:created>
  <dc:creator>Лешукова Галина</dc:creator>
  <dc:description/>
  <dc:language>en-US</dc:language>
  <cp:lastModifiedBy>Брюзгина Наталья Аркадьевна</cp:lastModifiedBy>
  <cp:lastPrinted>2014-03-07T09:34:00Z</cp:lastPrinted>
  <dcterms:modified xsi:type="dcterms:W3CDTF">2014-03-19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9cf29d4-a876-47bb-8fd1-38c45791c73c</vt:lpwstr>
  </property>
</Properties>
</file>