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1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т 04 февраля 2015 года № 13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мерах по реализации 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декабря 2014 года № 518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Кондинский район на 2015 год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плановый период 2016 и 2017 годов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Думы Кондинского района от 29 декабря 2014 года № 518 «О бюджете муниципального образования Кондинский район на 2015 год и на плановый период 2016 и 2017 годов», в соответствии с Протоколом от 07 апреля 2015 года заседания комиссии по вопросу исполнения бюджета муниципального образования Кондинский район при директоре Департамента финансов - заместителе Губернатора Ханты-Мансийского автономного округа - Югры, </w:t>
      </w:r>
      <w:r>
        <w:rPr>
          <w:b/>
          <w:sz w:val="26"/>
          <w:szCs w:val="26"/>
        </w:rPr>
        <w:t xml:space="preserve">администрация Конд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нести в постановление администрации Кондинского района от 04 февраля 2015 года № 138 «О мерах по реализации решения Думы Кондинского района                     от 29 декабря 2014 года № 518 «О бюджете муниципального образования Кондинский район на 2015 год и на плановый период 2016 и 2017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е к постановлению «План мероприятий по росту доходов, оптимизации расходов бюджета и совершенствованию долговой политики муниципального образования Кондинский район на 2015 год и на плановый период 2016 и 2017 годов» изложить в новой редакции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pStyle w:val="Style17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01.06.2015 № 6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 по росту доходов, оптимизации расходов бюджета </w:t>
      </w:r>
      <w:r>
        <w:rPr>
          <w:rFonts w:cs="Times New Roman CYR" w:ascii="Times New Roman CYR" w:hAnsi="Times New Roman CYR"/>
          <w:sz w:val="28"/>
          <w:szCs w:val="28"/>
        </w:rPr>
        <w:t xml:space="preserve">и совершенствованию долговой политики </w:t>
      </w:r>
      <w:r>
        <w:rPr/>
        <w:t>муниципального образования Кондинский район на 2015 год и на плановый период 2016 и 2017 годо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736"/>
        <w:gridCol w:w="1276"/>
        <w:gridCol w:w="1985"/>
        <w:gridCol w:w="141"/>
        <w:gridCol w:w="1417"/>
        <w:gridCol w:w="142"/>
        <w:gridCol w:w="744"/>
        <w:gridCol w:w="284"/>
        <w:gridCol w:w="637"/>
        <w:gridCol w:w="142"/>
        <w:gridCol w:w="745"/>
        <w:gridCol w:w="1135"/>
        <w:gridCol w:w="992"/>
        <w:gridCol w:w="84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, тыс. руб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осту доходов бюджета муниципа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ить льготы по земельному налог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Кондинского района от 26 ноября 2014 года № 511 «О внесении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Думы Кондинского района от 20 сентября 2007 года № 429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ложения о земельном налоге на территории муниципального образования Кондин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льгот, планируемых к отмене (Ко), к количеству установленных льгот (Ку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/Ку*100, 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еть величину корректирующего коэффициента К2, применяемого при исчислении единого налога на вмененный доход для отдельных видов деятельности, в сторону увели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Кондин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 сентября 2014 года № 483 «О  системе налогообложения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единого налога на вмененный доход для отдельных видов деятельности на территории Кондинского райо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в виде единого налога на вмененный доход для отдельных видов деятельности (ЕНВДдоп) к плановому показателю доходов в виде единого налога на вмененный доход для отдельных видов деятельности (ЕНВДплан), утвержденному решением о бюджете муниципального образования Кондинский район на соответствующий год, ЕНВДдоп/ЕНВДплан*100%, 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мотреть ставки по сдаваемому в аренду муниципальному имуществ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декабря 2016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 внесении изменений в постановление администрации Кондинского района от 21 июня 2013 года № 1281 «Об утверждении порядка расчеты арендной платы за пользование муниципальным имуществом Конд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от сдачи в аренду муниципального имущества  к плановому показателю доходов от сдачи в аренду муниципального имущества утвержденному решением о бюджете муниципального образования Кондинский район на соответствующий год, арендадоп/аренда план*100%, 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озможность перечисления в местный бюджет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 в размере не менее 2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18 июля 2014 года № 1438 «О порядке перечисления в бюджет муниципального образования Кондинский район части прибыли, остающейся в распоряжении муниципальных унитарных предприятий, после уплаты налогов и иных обязательных платеж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в виде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 (ЧПМУПдоп), к плановому показателю доходов в виде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, утвержденному решением о бюджете муниципального образования Кондинский район на соответсвующий год (ЧПМУПплан), ЧПМУПдоп/ЧПМУПплан*100, 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ить из необходимости направления акционерными обществами, акции которых находятся в муниципальной собственности дивидендов не менее 25%, а начиная с 2016 года (в части дивидендов по итогам предыдущего года) не менее 3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 порядке перечисления в бюджет муниципального образования Кондинский район части прибыли акционерными обществами, акции которых находятся в муниципальной соб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в виде части прибыли акционерных обществ, акции которых находятся в муниципальной собственности (ЧПАОдоп), к плановому показателю доходов в виде части прибыли акционерных обществ, акции которых находятся в муниципальной собственности, утвержденному решением о бюджете муниципального образования Кондинский район на соответсвующий год (ЧПАОплан), ЧПАОдоп/ЧПАОплан*100, 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зменения в перечень муниципального имущества, предназначенного к приватизации в 2015 году и в плановый период 2015 и 2016 г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6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Кондинского района «О внесении изменений в решение Думы Кондинского района от 17 сентября 2014 года № 487 «Об утверждении прогнозного плана приватизации</w:t>
            </w:r>
          </w:p>
          <w:p>
            <w:pPr>
              <w:pStyle w:val="Heading3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 Кондинского района на 2015-2017 годы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дополнительно вносимых в план приватизации, 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еть размер платы за пользование жилыми помещениями муниципального жилищного фон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6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4 августа 2014 года № 1569 «Об утверждении порядка расчета разме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и базовой ставки платы за польз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м помещением (платы за нае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нимателей по договорам най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х жилых помещ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йма, аренды жилых помещ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жилищного ф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го ис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в виде платы за пользование жилыми помещениями муниципального жилищного фонда (ППЖПдоп) к плановому показателю доходов в виде платы за пользование жилыми помещениями муниципального жилищного фонда (ППЖПплан), утвержденному решением о бюджете муниципального образования Кондинский район на соответствующий год, ППЖПдоп/ППЖПплан*100, 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озможность выкупа жилых помещений, занимаемых по договорам найма жилищного фонда коммерческого исполь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6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6 ноября 2014 года № 2499 «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, предлагаемых к выкупу, 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мотреть ставки аренды земельных участков, находящихся в собственности муниципального образования Кондинский райо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«О внесении изменений в решение Думы Кондинского района от 28 февраля 2012 года № 206 «Об арендной плате за земельные учас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индексация ставок аренды земельных участков, находящихся в собственности муниципального образования Кондинский район, 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еть размер коэффициента переходного период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 коэффициентах переходного периода на 2015 год к ставкам арендной платы за земельные учас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полнительно поступивших доходов в виде арендной платы за земельные участки, государственная собственность на которые не разграничена (АПЗУдоп) к плановому показателю доходов в виде арендной платы за земельные участки, государственная собственность на которые не разграничена (АПЗУплан), утвержденному решением о бюджете муниципального образования Кондинский район на соответствующий год, АПЗУдор/АПЗУплан*100, 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мероприятия по выявлению фактов использования земельных участков без правоустанавливающих документ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 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рел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б утверждении Положения о муниципальном земельном контр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б утверждении административного регламента функции по  осуществлению муниципального земельн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явленных земельных участков, используемых без правоустанавливающих документов, единиц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спользуемых не по целевому назначению (неиспользуемых) земель сельскохозяйственного назначения для применения к ним повышенной ставки нало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или иного документа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ая площадь земель сельскохозяйственного назначения, используемая не по целевому назначению (неиспользуемая), г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Конд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еречень и объемы платных услуг, оказываемых казенными учреждениями Кондинского района в соответствии с их Уставами,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тоимости платных услуг, оказываемых муниципальным казенным образовате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латных услуг на величину индекса-дефлятора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1 июля 2014 года № 1272 «Об утверждении тарифов на платные услуги, оказываемые МУК «Кондинская М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е расширение объема платных услуг, %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bookmarkStart w:id="0" w:name="_GoBack"/>
            <w:bookmarkEnd w:id="0"/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соглашения о сотрудничестве в сфере жилищного стро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соглашений о сотрудничестве, 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6,0</w:t>
            </w:r>
          </w:p>
        </w:tc>
      </w:tr>
      <w:tr>
        <w:trPr>
          <w:trHeight w:val="169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 Кондинского района от 28.03.2014 года № 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 консолидированный  бюджет муниципального образования Кондинский район доходов в виде налога на доходы физических лиц, уплачиваемого выявленными юридическими лицам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информации о задолженности по налоговым платежам, в том числе по начисленным штрафным санк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миссии по мобилизации дополнительных доходов в бюджет муниципального образования Кондинский район, письмо Комитета по финансам и налоговой политике администрации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эффективность осуществляемых ранее мер поддержки и стимулирования деятельности субъектов малого предприниматель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джетные фонд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реализацию мероприятий согласно распоряжению Правительства Ханты-Мансийского автономного округа –Югры от 19.12.2014 года № 691-рп «О Плане мероприятий по повышению роли имущественных налогов в формировании бюджета Ханты-Мансийского автономного округа -Югры и бюджетов муниципальных образований Ханты-Мансийского автономного округа – Югры на 2015-2017 годы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или иного документа не требуетс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ям по росту доходов бюджет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5,3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птимизации расходов бюджета муниципа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финансовое обеспечение выполнения муниципального задания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культуры и молодежной политики  от 31.10.2014 № 94-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района (%) оплата текущих счетов за содержание учреждений за счет внебюджетных источник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штатной численности работников муниципальных учреждений (13,5 единиц РДКИ-3ед., МЦБС-3ед., ДШИ-1,5 ед., ДМШ Мортка-1,5 ед., ДМШ Кондинское–2 ед., Ориентир-2,5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культуры и молодежной политики  от 31.10.2014 № 94-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тавок (ед.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 в учреждениях дополнительного образования (создание филиалов  деткой школы искусств в пгт. Междуреченский  путем присоединения  музыкальных школ пгт. Кондинское и пгт. Морт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ондин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тавок (ед.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  детских дошкольных учреждениях (объединение ДОУ «Светлячок» к Чантырской СОШ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 администрации Кондинского района                        от 17 марта 2014 года № 91-р «О реорганизации муниципальных образовательных организаций в форме присоединения».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униципальных учреждений, подведомственных управлению образования, подлежащих реорганизации (УЧР реорг.), к общему количеству муниципальных учреждений, подведомственных Управлению образования (УЧРобщ), УЧР реог/УЧР общ*100%,%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учреждения произведена в 2014 году, расчет целевого показателя не представляется возможны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учреждениях образования (присоединение МКДОУ «Ивушка»с.Алтай к МКОУ Алтайская СОШ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Кондинского района от 19 января 2015 года № 25-р «О реорганизации муниципального казенного дошкольного образовательного учреждения детский сад «Ивушка» в форме присоединения к муниципальному казенному общеобразовательному учреждению Алтайская средняя общеобразовательная школ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униципальных учреждений, подведомственных управлению образования, к общему количеству муниципальных учреждений, подведомственных управлению образования, (%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учреждениях образования (присоединение МКДОУ «Золушка» п.Назарово  к МКОУ Чантырская СОШ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аспоряжения администрации Кондинского района «О реорганизации муниципального казенного дошкольного образовательного учреждения детский сад «Золушка» в форме его присоединения к муниципальному казенному общеобразовательному учреждению Чантырская средняя общеобразовательная школ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униципальных учреждений, подведомственных управлению образования, к общему количеству муниципальных учреждений, подведомственных управлению образования, (%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 МБУ "ЦОФР ОУ Кондинского района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 администрации Кондинского района                        от 06 марта 2014 года № 77-р «О передаче функций по организации питания».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ставок (%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ересмотр  родительской платы за содержание в детских дошкольных учреждениях (на уровень инфляци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Кондинского района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Кондинского района от 22 апреля 2015 года «О внесении изменений в постановление администрации Кондинского района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.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поступлений  доходов от родительской платы,                     тыс. руб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бюджетных расходов в связи с отменой социальных выплат (выплаты педагогическим работникам при выходе на пенси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 30 декабря 2014 года № 2856 «О признании утратившим силу постановления администрации Кондинского района от 26 ноября 2013 года № 2525 «О предоставлении мер социальной поддержки руководящим и педагогическим работникам образовательных организаций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расходов местного бюджета отрасли, %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по ГРБС Дума Кондин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тавок (ед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по командировкам: в разрезе ведомств, а также количество выездов в пределах района, за пределы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ондинского района, администрация Кондинского района (отдел учета и отчетности) совместно с МКУ «МТО Кондинского района», МУ Управление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командировок к уровню 2014 года, (ед.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командировочных рас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и структурные подразделения администрации Кондинского района, учреждения, подведомственные администрации Конд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от 22.12.2014 № 2735 «О внесении изменений в постановление администрации Кондинского района от 31.05.2010 № 655 «О порядке и условиях командирования работников администрации Кондинского район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расходов на оплату труда находящимся в служебной командировке к уровню 2014 года (тыс. руб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7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едставительских расходов: приобретение цветов осуществлять в исключительных случаях, прекратить практику направления поздравительных открыток и приглашений внутри структурных подразделений администрации района и должностных лиц,                                        - по организации встреч делегаций (питание): осуществлять только в соответствии с планом мероприятий и смет к нему, согласованных с заместителем главы администрации, курирующим вопросы экономики и финансов             (в его отсутствие с первым заместителем главы администрации Кондинского райо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, МКУ «МТО Кондинского района», муниципальное бюджетное учреждение Кондинского района «Многофункциональный центр предоставления государственных и муниципальных услуг», Отдел физической культуры и спорта администрации Кондинского района, управление культуры и молодежной политике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к уровню                 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, 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ые программы района в части  дополнения подпрограммами в области энергосбережения и повышения энергетической эффектив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, Управление образования администрации Кондинского района, Управление культуры и молодежной политике администрации Кондинского района, Отдел физической культуры и спорта администрации Кондинского рай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Управление капитального строительства администрации Кондинского района, Управление жилищно-коммунального хозяйства администрации Кондинского рай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  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муниципальных программ Кондин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расходов бюджета на содержание работников бухгалтерий  учреждений, путем создания межведомственной централизованной бухгалтерии и передачи муниципальными учреждениями функций по ведению бухгалтерского учета и составлению отчет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поряжения администрации Кондинского района «Об утверждении плана мероприятий по созданию муниципального казенного учреждения Межведомственная централизованная бухгалтер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расходов к уровню                  2014 го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возможности передачи муниципальных услуг   на исполнение в многофункциональный центр в полном объеме или по принципу «одного ок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 администрации Кондинского района, администрация Кондинского района (отдел учета и отчетн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, переданных на исполнение в многофункциональный центр в полном объеме или по принципу «одного окна», едини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субсидии организациям транспортного комплекса, осуществляющим перевозку пассажиров  и багажа на межпоселенческих маршрутах Кондин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 (отдел по транспорт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16 сентября 2014 года № 1945 «Об утверждении производственной программы пассажирских перевозок на 2015 год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16 января 2015 года № 32 «О внесении изменений в постановление администрации Кондинского района от 16 сентября 2014 года № 1945 «Об утверждении производственной программы пассажирских перевозок на 2015 год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становления администрации Кондинского района «О внесении изменений в постановление администрации Кондинского района от 26 декабр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 № 2832 «О муниципальной программе «Развитие транспортной системы Кондинского района на 2014-2016 год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 подвижность населения Кондинского района в межмуниципальном сообщении, количество поездок/ 1 жителя/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ть механизм нормативно-подушевого финансирования и сокращения расходов на оказание муниципальных услуг в соответствии с принятыми на федеральном уровне базовыми перечнями государственных и муниципальных услуг и единой (для соответствующей отрасли) методологии расчёта нормативных затрат на оказание государственных (муниципальных) усл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инвестиционной деятельности администрации Кондинского района,  руководители органов и структурных подразделений администрации Кондинского района (имеющие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я администрации Кондинского района  «Об утверждении методических рекомендаций по формированию муниципальных заданий муниципальным учреждениям и контролю за их выполнением и по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».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птимизации расходов бюджета в сфере закупок товаров, работ, услуг для обеспечения нужд Кондинского райо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существлении закупок преимущественно использовать  конкурентные способы определения поставщиков (исполнителей, подрядчик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формировании отче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у единственного поставщика в соответствии с пунктами 4, 5 части 1 статьи 93 Федерального зак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ФЗ, такую причину, как «отсутствие времени/срочность» использовать только для обоснования контрактов, заключаемых на период, необходимый для проведения конкурентных процедур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труктурные подразделения администрации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77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530, 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477,            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530,            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530,             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частичную компенсацию стоимости оздоровительной  или санаторно-курортной путевки МУ Управление капитального строительства Кондин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апитального строительства Ко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ондинского района от11 февраля 2015 года № 98-р «О внесении изменений в распоряжение главы Кондинского района от 17 декабря 2007 года № 493-р «Об утверждении штатного расписания, Положения о премировании работников муниципального учреждения Управление капитального строительства Кондинского район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частичную компенсацию стоимости оздоровительной или санаторно-курортной путевки младшему обслуживающему персоналу к уровню 2014 года, (ед.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ям  оптимизации расходов бюджета муниципального образования Кондинский рай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7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31,8</w:t>
            </w:r>
          </w:p>
        </w:tc>
      </w:tr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 по росту доходов и оптимизации расходов бюджета муниципального образования Кондинский рай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37,1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кращению муниципального долга муниципального образования и расходов на его обслуживание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говой нагрузки по привлекаемым бюджетным кредитам, путем отказа от кредита досрочного завоза по углю  и самостоятельного закупа муниципальным образованием за счет средств бюджетного кредита АО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 по привлекаемым  кредитам   тыс. руб.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0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7:00Z</dcterms:created>
  <dc:creator>Лешукова Галина</dc:creator>
  <dc:description/>
  <cp:keywords/>
  <dc:language>en-US</dc:language>
  <cp:lastModifiedBy>Брюзгина Наталья Аркадьевна</cp:lastModifiedBy>
  <cp:lastPrinted>2015-06-03T09:34:00Z</cp:lastPrinted>
  <dcterms:modified xsi:type="dcterms:W3CDTF">2015-06-03T03:37:00Z</dcterms:modified>
  <cp:revision>7</cp:revision>
  <dc:subject/>
  <dc:title> </dc:title>
</cp:coreProperties>
</file>