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административного </w:t>
            </w:r>
          </w:p>
          <w:p>
            <w:pPr>
              <w:pStyle w:val="Style34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гламента </w:t>
            </w:r>
            <w:r>
              <w:rPr>
                <w:bCs/>
                <w:sz w:val="28"/>
                <w:szCs w:val="28"/>
                <w:lang w:val="ru-RU" w:eastAsia="ru-RU"/>
              </w:rPr>
              <w:t>предоставления муниципальной услуг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«Предоставление информации о </w:t>
            </w:r>
          </w:p>
          <w:p>
            <w:pPr>
              <w:pStyle w:val="Style3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екущ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успеваемости учащегося, ведение </w:t>
            </w:r>
          </w:p>
          <w:p>
            <w:pPr>
              <w:pStyle w:val="Style34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лектронного дневника и электронног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нала успеваемости»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 журнала успеваемости»</w:t>
      </w:r>
      <w:r>
        <w:rPr>
          <w:bCs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13"/>
        <w:gridCol w:w="3493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9"/>
        <w:ind w:left="496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firstLine="141"/>
        <w:rPr/>
      </w:pPr>
      <w:r>
        <w:rPr/>
        <w:t>к постановлению администрации района</w:t>
      </w:r>
    </w:p>
    <w:p>
      <w:pPr>
        <w:pStyle w:val="Normal"/>
        <w:ind w:firstLine="5103"/>
        <w:jc w:val="both"/>
        <w:rPr/>
      </w:pPr>
      <w:r>
        <w:rPr/>
        <w:t>от 30.11.2015 № 1563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 (далее - Административный регламен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е термины, понятия и опред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центр предоставления государственных и муниципальных услуг Югры, муниципальный многофункциональный цен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организация –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, осуществляющий управление в сфере образования, управление образования администрации Кондинского района, управление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 или законный представитель ребенка школьного возраста. Он же – получатель услу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я (законного представителя детей) о предоставлении информации по услу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несения информации о заявлении в 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чебный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 01 сентября по 31 авгу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система информационной поддержки управленческих решений в деятельности администрации общеобразовательных организаций Ханты–Мансийского автономного округа – Югры, в том числе используемая для автоматизации учета и контроля отметочной деятельности процесса успеваемо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государственная информационная система «Региональный портал государственных и муниципальных услуг (функций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жведомственного электронного взаимодей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муниципальной ИС или ЕПГУ/РПГУ, разработанный для получателей услуг в целях получения услуги или информирования о ходе предоставления услу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И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общеобразовательной организации, обеспечивающий эксплуатацию муниципальной ИС и актуализацию свед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ниципальная услуга «Предоставление информации о текущей успеваемости обучающих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льзова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работе с муниципальной ИС, разработанное для сотрудников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1. Предмет регулирования </w:t>
      </w: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1.1. Административный регламент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1.2. Муниципальная услуга предоставляется в рамках решения вопроса местного значения «</w:t>
      </w: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bCs/>
        </w:rPr>
        <w:t xml:space="preserve">», установленного пунктом 11 части 1 статьи 15 Федерального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а</w:t>
      </w:r>
      <w:r>
        <w:rPr>
          <w:bCs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обучающегося, либо сам совершеннолетний обучающийся (далее – заявител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2. 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Требования к порядку информ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Информация о месте нахождения, графике работы, справочных телефонах, адресе сайта в информационно – телекоммуникационной сети «Интернет» (далее – соответственно официальный сайт, сеть «Интернет») организаций, которые в соответствии с частью 3 статьи 1 Федерального закона от 27 июля 2010 года № 210-ФЗ «Об организации предоставления государственных и муниципальных услуг» (далее - Федеральный закон от  27 июля 2010 года № 210-ФЗ), предоставляют муниципальную услугу, указана в Перечне организаций, предоставляющих муниципальную услугу (приложение 1 к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 (далее – Единый портал)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Адрес региональной государственной информационной системы «Портал государственных и муниципальных услуг Ханты–Мансийского автономного округа - Югры» (далее – Региональный портал): http://86. gosuslugi.ru/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color w:val="000000"/>
            <w:lang w:val="en-US"/>
          </w:rPr>
          <w:t>uokon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1.3.2. Информация о месте нахождения, графике работы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и вправе получить муниципальную услугу через автономное учреждение Ханты–Мансийского автономного округа – Югры «Многофункциональный центр предоставления государственных и муниципальных услуг Югры» (далее – МФЦ), в соответствии с соглашением, заключенным между МФЦ и администрацией Кондинского района (далее – Соглашение о взаимодействии), с момента вступления в силу Соглашения о взаимодейств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fchmao</w:t>
        </w:r>
        <w:r>
          <w:rPr>
            <w:rStyle w:val="InternetLink"/>
            <w:color w:val="000000"/>
          </w:rPr>
          <w:t>.ru//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информационных стендах в помещениях управления образования администрации Кондинского района, а также муниципальных образовательных организаций Кондинского района, реализующих программы начального общего, основного общего, среднего общего образования (далее – образовательные организации, О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официальных сайтах администрации муниципального образования Кондинского района (далее - администрация  МО), а также образовательных организаций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на</w:t>
      </w:r>
      <w:r>
        <w:rPr>
          <w:bCs/>
        </w:rPr>
        <w:t xml:space="preserve"> Региональном портал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использованием средств телефонной связи должностными лицами органа управления образованием, а также муниципальных образовательных  организаций, ответственными за информирова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личном обращении заявителя в организацию, предоставляющую муниципальную услугу, управление образования администрации Кондинского района (далее – МОУО), МФЦ, при этом время получения ответа при индивидуальном устном консультировании не должно превышать 30 минут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имеет право не получение информации о ходе предоставления муниципальной услуги с использованием телефонной связи, электронной почты, Единого портал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извлечения из 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блок –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</w:t>
      </w:r>
      <w:r>
        <w:rPr/>
        <w:t>нформация о местонахождении, справочных телефонах, адресе официального сайта и электронной почты, графике работы организации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ания для отказа в приеме документов, </w:t>
      </w:r>
      <w:r>
        <w:rPr>
          <w:bCs/>
        </w:rPr>
        <w:t>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рядок информирова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рядок получения консультац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ная информация, необходимая для предоставления муниципальной услуг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/>
        <w:t>2.1.1. Предоставление информации о текущей успеваемости обучающихся, ведение электронного дневника и электронного журнала успев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2 Наименование организации, предоставляющей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1. Органом, уполномоченным на организацию предоставления муниципальной услуги, является управление образования администрации Конди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еречень организаций, предоставляющих муниципальную услугу </w:t>
      </w:r>
      <w:r>
        <w:rPr/>
        <w:t>в соответствии с частью 3 статьи 1 Федерального закона от 27 июля 2010 года  № 210-ФЗ (приложение 1 к 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2.2.2. При предоставлении муниципальной услуги организация, предоставляющая муниципальную услугу, может взаимодействовать с</w:t>
      </w:r>
      <w:r>
        <w:rPr>
          <w:bCs/>
        </w:rPr>
        <w:t xml:space="preserve"> МФЦ на основании соглашения, заключенного с учетом требований настоящего Административного регламент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3. </w:t>
      </w:r>
      <w:r>
        <w:rPr/>
        <w:t>Организация, предоставляющая муниципальную услугу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bCs/>
        </w:rPr>
        <w:t>предоставлении предусмотренных</w:t>
      </w:r>
      <w:r>
        <w:rPr/>
        <w:t xml:space="preserve"> частью 1 статьи 1 Федерального закона от 27 июля             2010 года № 210-ФЗ, в соответствии с нормативными правовыми актами Российской Федерации, нормативными правовыми актами Ханты–Мансийского автономного округа – Югры, муниципальными правовыми актами. Заявитель вправе предоставля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едоставление сведений о ходе и содержании образовательного процесса, в том числе предоставление годового календарного учебного графика, расписания занятий на текущий учебный период, перечня изучаемых тем и содержания выдаваемых обучающемуся домашних заданий на уроках текущего учебного пери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доставление результатов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оставление сведений о посещаемости уроков обучающимся за текущий учебный пери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1. Срок предоставления муниципальной услуги составляет не более 10 дней со дня поступления заявления в </w:t>
      </w:r>
      <w:r>
        <w:rPr/>
        <w:t>организацию, предоставляющую муниципальную услу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4.2. Решение о предоставлении информации о текущей успеваемости обучающихся, ведение электронного дневника и электронного журнала успеваемости должно быть принято не позднее чем через </w:t>
      </w:r>
      <w:r>
        <w:rPr>
          <w:bCs/>
        </w:rPr>
        <w:t xml:space="preserve">10 дней со дня поступления заявления в </w:t>
      </w:r>
      <w:r>
        <w:rPr/>
        <w:t xml:space="preserve">организацию, предоставляющую муниципальную услугу. 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3. В случае представления заявителем заявления через МФЦ срок принятия решения о </w:t>
      </w:r>
      <w:r>
        <w:rPr/>
        <w:t>предоставлении информации о текущей успеваемости обучающихся, ведение электронного дневника и электронного журнала успеваемости или об отказе в предоставлении муниципальной услуги исчисляется со</w:t>
      </w:r>
      <w:r>
        <w:rPr>
          <w:bCs/>
        </w:rPr>
        <w:t xml:space="preserve"> дня передачи МФЦ поданного заявления в </w:t>
      </w:r>
      <w:r>
        <w:rPr/>
        <w:t>организацию, предоставляющую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</w:t>
      </w:r>
      <w:r>
        <w:rPr>
          <w:bCs/>
        </w:rPr>
        <w:t xml:space="preserve">принятие решения о </w:t>
      </w:r>
      <w:r>
        <w:rPr/>
        <w:t xml:space="preserve">предоставлении муниципальной услуги либо об отказе в предоставлении муниципальной услуги не должен превышать </w:t>
      </w:r>
      <w:r>
        <w:rPr>
          <w:bCs/>
        </w:rPr>
        <w:t>10 дней со дня принятия соответствующего реш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1. П</w:t>
      </w:r>
      <w:r>
        <w:rPr/>
        <w:t>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Конвенцией о правах ребенка, одобренной Генеральной Ассамблеей ООН 20 ноября 1989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м </w:t>
      </w:r>
      <w:hyperlink r:id="rId7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едеральным </w:t>
      </w:r>
      <w:hyperlink r:id="rId8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м </w:t>
      </w:r>
      <w:hyperlink r:id="rId9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10">
        <w:r>
          <w:rPr>
            <w:rStyle w:val="InternetLink"/>
            <w:b w:val="false"/>
            <w:color w:val="000000"/>
          </w:rPr>
          <w:t>Федеральным закон</w:t>
        </w:r>
      </w:hyperlink>
      <w:r>
        <w:rPr/>
        <w:t>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м </w:t>
      </w:r>
      <w:hyperlink r:id="rId11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Российской Федерации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едеральным </w:t>
      </w:r>
      <w:hyperlink r:id="rId12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Ханты-Мансийского автономного округа – Югры  от 01 июля 2013 года               № 68-оз «Об образовании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1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/>
        <w:t>ом</w:t>
      </w:r>
      <w:r>
        <w:rPr>
          <w:bCs/>
        </w:rPr>
        <w:t xml:space="preserve"> Ханты-Мансийского автономного округа – Югры  от 11 июня 2010 года                 № 102-оз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bCs/>
            <w:color w:val="000000"/>
            <w:u w:val="none"/>
          </w:rPr>
          <w:t>Распоряжение</w:t>
        </w:r>
      </w:hyperlink>
      <w:r>
        <w:rPr/>
        <w:t>м</w:t>
      </w:r>
      <w:r>
        <w:rPr>
          <w:bCs/>
        </w:rPr>
        <w:t xml:space="preserve"> Правительства Российской Федерации от 17 декабря 2009 года      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16">
        <w:r>
          <w:rPr>
            <w:rStyle w:val="InternetLink"/>
            <w:bCs/>
            <w:color w:val="000000"/>
            <w:u w:val="none"/>
          </w:rPr>
          <w:t>Распоряжение</w:t>
        </w:r>
      </w:hyperlink>
      <w:r>
        <w:rPr/>
        <w:t>м</w:t>
      </w:r>
      <w:r>
        <w:rPr>
          <w:bCs/>
        </w:rPr>
        <w:t xml:space="preserve"> Правительства Российской Федерации от 25 апреля 2011 года       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Кондинского района от 09 июня 2015 года № 662 «Об утверждении реестра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тавами и локальными актами О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1.1. заявление родителей (законных представителей), совершеннолетнего обучающегося о предоставлении муниципальной услуги «Предоставление информации о текущей успеваемости обучающегося, ведению электронного дневника и электронного журнала успеваемости» родителю (законному представителю) в общеобразовательной организации по форме (приложение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1.2. 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6.1.3. </w:t>
      </w:r>
      <w:hyperlink r:id="rId17">
        <w:r>
          <w:rPr>
            <w:rStyle w:val="InternetLink"/>
            <w:bCs/>
            <w:color w:val="000000"/>
            <w:u w:val="none"/>
          </w:rPr>
          <w:t>согласи</w:t>
        </w:r>
      </w:hyperlink>
      <w:r>
        <w:rPr/>
        <w:t>е</w:t>
      </w:r>
      <w:r>
        <w:rPr>
          <w:bCs/>
        </w:rPr>
        <w:t xml:space="preserve"> на обработку (сбор, систематизацию, накопление, хранение, уточнение (обновление, изменение), использование, распространение (передачу) персональных данных (приложение 2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2. Заявитель вправе не предоставлять документы, предусмотренные подпунктом 2.6.1.3 Административного регламента в том случае, если согласие на обработку (</w:t>
      </w:r>
      <w:r>
        <w:rPr>
          <w:bCs/>
        </w:rPr>
        <w:t>сбор, систематизацию, накопление, хранение, уточнение (обновление, изменение), использование, распространение (передачу) персональных данных</w:t>
      </w:r>
      <w:r>
        <w:rPr>
          <w:rFonts w:eastAsia="Calibri"/>
        </w:rPr>
        <w:t xml:space="preserve"> в организацию, предоставляющую муниципальную услугу было дано им ране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6.3. Тексты документов, предоставляемых для оказания муниципальной услуги, должны быть написаны разборчиво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1. Основанием для отказа в приеме документов, необходимых для предоставления муниципальной услуги является наличие представление документов, имеющих подчистки либо приписки, зачеркнутые слова и иные неоговоренные исправления, а также документов исполненных карандаш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8.1. Основания для приостановления сроков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2.9. </w:t>
      </w: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1. Отказ в предоставлении муниципальной услуги допустим в случае, если заявление подано лицом, не относящимся к кругу заявителей, установленному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021918/%D0%A0%D0%B0%D0%B1%D0%BE%D1%87%D0%B8%D0%B9%20%D1%81%D1%82%D0%BE%D0%BB/%D0%B0%D0%B4%D0%BC.%20%D1%80%D0%B5%D0%B3%D0%BB%D0%B0%D0%BC%D0%B5%D0%BD%D1%82%D1%8B/5591137844ab9139197040.docx" \l "Par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е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1.2</w:t>
      </w:r>
      <w:r>
        <w:rPr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0.1.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2.12. </w:t>
      </w:r>
      <w:r>
        <w:rPr>
          <w:b/>
        </w:rPr>
        <w:t xml:space="preserve">Максимальный срок ожидания в очеред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2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2.12.2. Максимальное время ожидания в очереди при получении результата 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13.1. Заявление о предоставлении муниципальной услуги, в том числе в электронной форме, подлежит регистрации в день его поступления.</w:t>
      </w:r>
    </w:p>
    <w:p>
      <w:pPr>
        <w:pStyle w:val="Normal"/>
        <w:ind w:firstLine="709"/>
        <w:jc w:val="both"/>
        <w:rPr/>
      </w:pPr>
      <w:r>
        <w:rPr/>
        <w:t>2.13.2. Заявление о предоставлении муниципальной услуги, поданное в МФЦ, подлежит регистрации в день его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2. Прием посетителей осуществляется в специально выделенных для этого помещениях. 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заполнения документов должны быть оборудованы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одпунктом 1.3.4. Административного регламента, печатаются удобным для чтения шрифтом, без исправлений, с выделением наиболее важной информации полужирным шрифтом или подчеркива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5.1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5.1.1. количество взаимодействий заявителя с должностными лицами при предоставлении муниципальной услуги не превышает 2, продолжительность – не более 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5.1.2. возможность получения </w:t>
      </w:r>
      <w:r>
        <w:rPr/>
        <w:t>муниципальной услуги в МФЦ в соответствии с соглашением о взаимодействии, заключенным между МФЦ и администрацией Кондинского района с момента вступления в силу соглашения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.3. соответствие информации о предоставлении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 и Ханты – Мансийского автономного округа – Югры;  </w:t>
      </w:r>
    </w:p>
    <w:p>
      <w:pPr>
        <w:pStyle w:val="Normal"/>
        <w:autoSpaceDE w:val="false"/>
        <w:ind w:firstLine="709"/>
        <w:jc w:val="both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пункта 2.14 Административного регламента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6.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.15.1.7. отсутствие обоснованных жалоб заявителей по вопросу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16.1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1. внесена в реестр муниципальных услуг (функций), </w:t>
      </w:r>
      <w:r>
        <w:rPr>
          <w:b/>
        </w:rPr>
        <w:t xml:space="preserve"> </w:t>
      </w:r>
      <w:r>
        <w:rPr/>
        <w:t>предоставляемых органами местного самоуправления муниципальных образований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2.16.1.2. размещена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2.16.1.3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2.16.2.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2.16.2.1. по электронной почте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2.16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/>
        <w:t>2.16.3. Заявление для предоставления муниципальной услуги, представляемое в 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6.4. Заявитель вправе подать документы, указанные в пункте 2.6 Административного регламента, в МФЦ в соответствии с соглашением о взаимодействии, заключенным между МФЦ и администрацией Кондинского района с момента вступления в силу соглашения о взаимодейств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1.1. 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1.2. Рассмотрение заявления и документов, необходимых для предоставления муниципальной услуги, указанных в подпункте 2.6.1 настоящего Административного регламента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2. Блок –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приложение 3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3. Прием и регистрация заявления и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1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одпункте 2.6.1 Административного регламен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и личном обращении в организацию, предоставляющую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электронной форме через Единый порта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электронной форме через Региональный порта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о электронной почте организации, предоставляющей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электронном виде на специализированном сайте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3. Ответственным за предоставление административной процедуры является специалист образовательной организации, на которого возложен прием и регистрация документации, поступающей в образовательную организацию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4. Запрос о предоставлении муниципальной услуги подлежит регистрации в день его поступления в организацию, предоставляющую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5. Ответственный за исполнение административной процедуры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5.1. устанавливает 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5.2. проверяет представленное заявление на соответствие требованиям, установленным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и установлении несоответствия представленного заявления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инятие организацией, предоставляющей муниципальную услугу, решения об отказе в приеме заявления, необходимого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5.3. регистрирует заявление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5.4. оформляет расписку в получе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6. В случае подачи запроса в электронной форме через Единый портал, Региональный портал заявление поступает непосредственно в Информационную систему и обрабатывается технологическим серви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6.1. Ответственный за исполнение административной процедуры контролирует корректность работы технологического серви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представленное заявление не соответствует установленным требованиям в личном кабинете на Едином портале, Региональ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соответствия заявления установленным требованиям, технологический сервис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личном кабинете на Едином портале, Региональном портале отображается информация, запрошенная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7. Прием заявления в МФЦ осуществляется в соответствии с соглашением о взаимодействии, заключенным между МФЦ и администрацией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4. Рассмотрение заявления, необходимого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1. Основанием для начала процедуры является получение ответственным за исполнение административной процедуры 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2. Ответственным за исполнение административной процедуры является руководитель (заместитель руководителя)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3. Ответственный за исполнение административной процедуры по результатам рассмотрения поданного заявления принимает решение о предоставлении муниципальной услуги и предоставлении информации о текущей успеваемости учащегося, ведении электронного дневника и электронного журнала успевае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3.1. В случае принятия решения о предоставлении информации о текущей успеваемости обучающегося, создании электронного дневника и электронного журнала успеваемости ответственный за предоставление административной процедуры направляет заявителю уведомление, содержащее данные для авторизированного доступа к И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,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4.5. В случае предоставления услуги с использованием Единого портала, Регионального портала, в личном кабинете на Едином портале отображается информация, запрошенная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6. Срок направления по адресу, указанному в заявлении, либо через МФЦ заявителю результата предоставления муниципальной услуги – 1 день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4.7. Результатом административной процедуры является направление (предост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организации, предоставляющей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1. Общий контроль предоставления муниципальной услуги возложен на руководителя органа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/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руководителя органа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4.2.2. Периодичность и сроки проведения проверок устанавливаются приказом руководителя органа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/>
        <w:t xml:space="preserve">4.2.3. Основаниями для проведения проверки являются: </w:t>
      </w:r>
    </w:p>
    <w:p>
      <w:pPr>
        <w:pStyle w:val="Normal"/>
        <w:ind w:firstLine="709"/>
        <w:jc w:val="both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4.2.3.2. поручение руководителя органа, организации, предоставляющей муниципальную услугу;</w:t>
      </w:r>
    </w:p>
    <w:p>
      <w:pPr>
        <w:pStyle w:val="Normal"/>
        <w:ind w:firstLine="709"/>
        <w:jc w:val="both"/>
        <w:rPr/>
      </w:pPr>
      <w:r>
        <w:rPr/>
        <w:t>4.2.3.3. план проведения проверок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2.5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4.3.1. Должностные лица организации, предоставляющей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3.2. Персональная ответственность должностных лиц организации, предоставляющей муниципальную услугу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их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   </w:t>
      </w:r>
    </w:p>
    <w:p>
      <w:pPr>
        <w:pStyle w:val="Normal"/>
        <w:ind w:firstLine="709"/>
        <w:jc w:val="both"/>
        <w:rPr>
          <w:bCs/>
        </w:rPr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организации, предоставляющей муниципальную услугу, а также е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.1. Заявитель имеет право на обжалование действий (бездействия) и решений организации, предоставляющей муниципальную услугу, ее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2.1.1.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Ханты–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Ханты– 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Ханты–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Ханты– 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1.7. отказ организации, предоставляющей муниципальную услугу, ее должностных лиц в исправлении допущенных опечаток и ошибок в выданных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2.1. наименование организации, предоставляющей муниципальную услугу, должностного лица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2.2. фамилию, имя, отчество (при наличии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,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е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е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2.2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3. Орган, организ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3.1. </w:t>
      </w:r>
      <w:r>
        <w:rPr>
          <w:b/>
        </w:rPr>
        <w:t xml:space="preserve"> </w:t>
      </w:r>
      <w:r>
        <w:rPr/>
        <w:t>Ж</w:t>
      </w:r>
      <w:r>
        <w:rPr>
          <w:bCs/>
        </w:rPr>
        <w:t>алоба на решение и действие (бездействие) организации, предоставляющей муниципальную услугу, должностного лица подается в письменной форме, в том числе при личном приеме заявителя, или в электронной форме в организацию, предоставляющую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3.2. Жалоба на решение, принятое руководителем организации, предоставляющей муниципальную услугу, подается в орган, организующий предоставление  муниципальной услуги, на решение руководителя органа, организующего предоставление муниципальной услуги подается главе администрации Кондинского района (далее – орга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4. Порядок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1. Жалоба подается в письменном виде на бумажном носите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1.1. непосредственно в орган, организацию, предоставляющую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1.2. почтовым отправлением по адресу (месту нахождения) органа, организации, предоставляющей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1.3. в ходе личного приема руководителя органа, организации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2. Время приема жалоб органом, организацией, предоставляющей муниципальную услугу, совпадает со времене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3. Жалоба может быть подана заявителем в электронной форме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3.1.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3.2.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3.3.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4. При подаче жалобы в электронном виде документы, указанные в подпункте 5.2.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6.  В органе, организации, предоставляющей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5.4.6.1. прием и рассмотрение жалоб в соответствии с требованиями статьи 11.2 Федерального закона </w:t>
      </w:r>
      <w:r>
        <w:rPr/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5.1. Жалоба, поступившая в </w:t>
      </w:r>
      <w:r>
        <w:rPr>
          <w:bCs/>
        </w:rPr>
        <w:t>орган, организацию, предоставляющую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5.5.2. В случае, если жалоба подается через МФЦ, срок рассмотрения жалобы исчисляется со дня регистрации жалобы </w:t>
      </w:r>
      <w:r>
        <w:rPr/>
        <w:t xml:space="preserve">в </w:t>
      </w:r>
      <w:r>
        <w:rPr>
          <w:bCs/>
        </w:rPr>
        <w:t>органе, организации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5.5.3. Жалоба, поступившая </w:t>
      </w:r>
      <w:r>
        <w:rPr/>
        <w:t xml:space="preserve">в </w:t>
      </w:r>
      <w:r>
        <w:rPr>
          <w:bCs/>
        </w:rPr>
        <w:t>орган,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5.4. В случае обжалования отказа организации, предоставляющей муниципальную услугу, либ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1. По результатам рассмотрения жалобы орган, организация, предоставляющая муниципальную услугу, 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 Российской Федерации, Ханты–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4. 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4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5. Орган, организация, предоставляющая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6.6. В случае отсутствия возможности прочитать какую – 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1. Ответ по результатам рассмотрения жалобы 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5.7.3. В ответе по результатам рассмотрения жалобы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1. наименование органа, организации, рассмотревших жалобу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3.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4.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5.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6. в случае, 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3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8.1. Заявитель вправе обжаловать решения и (или) действия (бездействие) органа, организации, предоставляющей муниципальную услугу, должностных лиц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изации, предоставляющей муниципальную услугу, соответствующие информация и документы предо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РГАНИЗАЦИЙ</w:t>
      </w:r>
      <w:r>
        <w:rPr/>
        <w:t>, ПРЕДОСТАВЛЯЮЩИХ МУНИЦИПАЛЬНУЮ УСЛУГ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3"/>
        <w:gridCol w:w="4235"/>
        <w:gridCol w:w="1898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Наименование органа,  образовательной организаци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естонахождение (юридический адрес), адрес электронной почты, сайта, справочный телефо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Часы приема граждан по личным вопросам (график работы)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28200, пгт.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л. Титова, д.2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/факс (34677)32-346, 32-12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uokon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218, с. Алтай, ул. Школьная д.1 Сайт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ltaischoo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ki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altaischool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Кама</w:t>
            </w:r>
            <w:r>
              <w:rPr>
                <w:lang w:val="en-US"/>
              </w:rPr>
              <w:t xml:space="preserve">, </w:t>
            </w:r>
            <w:r>
              <w:rPr/>
              <w:t>ул</w:t>
            </w:r>
            <w:r>
              <w:rPr>
                <w:lang w:val="en-US"/>
              </w:rPr>
              <w:t xml:space="preserve">. </w:t>
            </w:r>
            <w:r>
              <w:rPr/>
              <w:t>Ленина, д.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(34677)20-0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17, с. Болчары, ул. Колхозная, д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olchar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Bolshkola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25-3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Кондинская 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10, пгт. Кондин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ondinsko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1kondsch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21-2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ник, пятниц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до 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05, пгт. Кум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.Морозова, д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ym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school_kyma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(34677)39-1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12, с. Леуш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градская, д.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lsos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lsosh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37-0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28, пгт. Луг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д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lugovo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lugschkonda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98-0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6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00, пгт. Междурече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бирская д.53 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http://msshkola.ru/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m_shkol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(34677)41-432; 32-1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с 8.00 до 9.00  (кроме понедельника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0 до 17.00 (кроме пятницы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06, пгт. Морт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.М.Борисова д.5 </w:t>
            </w:r>
          </w:p>
          <w:p>
            <w:pPr>
              <w:pStyle w:val="Normal"/>
              <w:jc w:val="center"/>
              <w:rPr/>
            </w:pPr>
            <w:r>
              <w:rPr/>
              <w:t>Сайт: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ort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mortka-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(34677)30-3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31, п. Мулымья, ул. Лесная, д.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ulcho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Mulch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(34677)55-2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35, п. Половин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owin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polowinka1960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54-3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, четвер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"Ушьинская средняя общеобразовательная школа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36, д. Ушья, ул. Школьная, д.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д.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ushy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Cosh7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6)49-1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 Чантыр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33, с. Чантырья, ул. Шаимская, </w:t>
            </w:r>
          </w:p>
          <w:p>
            <w:pPr>
              <w:pStyle w:val="Normal"/>
              <w:jc w:val="center"/>
              <w:rPr/>
            </w:pPr>
            <w:r>
              <w:rPr/>
              <w:t>д. 11, ул. Кооперативная,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41" w:tgtFrame="_blank">
              <w:r>
                <w:rPr>
                  <w:rStyle w:val="InternetLink"/>
                  <w:b w:val="false"/>
                  <w:bCs/>
                  <w:shd w:fill="FFFFFF" w:val="clear"/>
                  <w:lang w:val="en-US"/>
                </w:rPr>
                <w:t>chan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tyrjacosh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sobrov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(34677)57-4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, четвер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30, д. Шугур, ул. Школьная д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ugu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shugur_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(34677)52-0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00-18.00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казенное общеобразовательное учреждение Юмасинская средняя общеобразовательная школ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15, д. Юмас, ул. Полевая, д.1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 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кнд.рф/юмас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lang w:val="en-US"/>
                </w:rPr>
                <w:t>yumassh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53-0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13, п. Ягодны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yag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lang w:val="en-US"/>
                </w:rPr>
                <w:t>ys272007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34677)51-0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firstLine="4500"/>
        <w:jc w:val="both"/>
        <w:rPr/>
      </w:pPr>
      <w:r>
        <w:rPr/>
        <w:t>зарегистрированного по адресу:</w:t>
      </w:r>
    </w:p>
    <w:p>
      <w:pPr>
        <w:pStyle w:val="Normal"/>
        <w:ind w:firstLine="4500"/>
        <w:jc w:val="both"/>
        <w:rPr/>
      </w:pPr>
      <w:r>
        <w:rPr/>
        <w:t>________________________________________</w:t>
      </w:r>
    </w:p>
    <w:p>
      <w:pPr>
        <w:pStyle w:val="Normal"/>
        <w:ind w:firstLine="4500"/>
        <w:jc w:val="both"/>
        <w:rPr/>
      </w:pPr>
      <w:r>
        <w:rPr/>
        <w:t>________________________________________</w:t>
      </w:r>
    </w:p>
    <w:p>
      <w:pPr>
        <w:pStyle w:val="Normal"/>
        <w:ind w:firstLine="4500"/>
        <w:jc w:val="both"/>
        <w:rPr/>
      </w:pPr>
      <w:r>
        <w:rPr/>
        <w:t>контактный телефон:</w:t>
      </w:r>
    </w:p>
    <w:p>
      <w:pPr>
        <w:pStyle w:val="Normal"/>
        <w:ind w:firstLine="4500"/>
        <w:jc w:val="both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муниципальной услуги «Предоставление информации о текущей успеваемости обучающегося, ведению электронного дневника и электронного </w:t>
      </w:r>
    </w:p>
    <w:p>
      <w:pPr>
        <w:pStyle w:val="Normal"/>
        <w:autoSpaceDE w:val="false"/>
        <w:jc w:val="center"/>
        <w:rPr/>
      </w:pPr>
      <w:r>
        <w:rPr/>
        <w:t xml:space="preserve">журнала успеваемости» родителю (законному представителю) </w:t>
      </w:r>
    </w:p>
    <w:p>
      <w:pPr>
        <w:pStyle w:val="Normal"/>
        <w:autoSpaceDE w:val="false"/>
        <w:jc w:val="center"/>
        <w:rPr/>
      </w:pPr>
      <w:r>
        <w:rPr/>
        <w:t>в общеобразовательной организац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лее – Школ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шу предоставить услугу по предоставлению информации о текущей успеваемости обучающегося, ведению электронного дневника и электронного журнала успеваемости (далее – Услуга), так как я являюсь родителем (законным представителем) __________________________________________________, «____» ___________ _______ года рождения, обучающегося 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изученных, изучаемых предметов и факультативных к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данные о посещаемости уроков, причины отсутствия на уроках;</w:t>
      </w:r>
    </w:p>
    <w:p>
      <w:pPr>
        <w:pStyle w:val="Normal"/>
        <w:autoSpaceDE w:val="false"/>
        <w:ind w:firstLine="720"/>
        <w:jc w:val="both"/>
        <w:rPr/>
      </w:pPr>
      <w:r>
        <w:rPr/>
        <w:t>- расписание урок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писание школьных звонков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уроков, факультативных занятий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домашних занятий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педагогах, ведущих обучение.</w:t>
      </w:r>
    </w:p>
    <w:p>
      <w:pPr>
        <w:pStyle w:val="Normal"/>
        <w:autoSpaceDE w:val="false"/>
        <w:ind w:firstLine="720"/>
        <w:jc w:val="both"/>
        <w:rPr/>
      </w:pPr>
      <w:r>
        <w:rPr/>
        <w:t>С порядком предоставления Услуги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Я</w:t>
      </w:r>
      <w:r>
        <w:rPr/>
        <w:t xml:space="preserve"> </w:t>
      </w:r>
      <w:r>
        <w:rPr>
          <w:b/>
        </w:rPr>
        <w:t xml:space="preserve">даю согласие на обработку персональных данных </w:t>
      </w:r>
      <w:r>
        <w:rPr/>
        <w:t>и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,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720"/>
        <w:jc w:val="both"/>
        <w:rPr/>
      </w:pPr>
      <w:r>
        <w:rPr/>
        <w:t>Школа вправе размещать обрабатываемые персональные данные обучающегося в информационно – телекоммуникационной сети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ind w:firstLine="720"/>
        <w:jc w:val="both"/>
        <w:rPr/>
      </w:pPr>
      <w:r>
        <w:rPr/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едения личного дела обучающего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ата рожд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машний адрес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амилии, имена, отчества родителей (законных представителей), контактные телефон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едения об учебном процессе и занятости обучающего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еречень изученных, изучаемых предметов и факультативных к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данные о посещаемости уроков, причины отсутствия на уроках;</w:t>
      </w:r>
    </w:p>
    <w:p>
      <w:pPr>
        <w:pStyle w:val="Normal"/>
        <w:autoSpaceDE w:val="false"/>
        <w:ind w:firstLine="720"/>
        <w:jc w:val="both"/>
        <w:rPr/>
      </w:pPr>
      <w:r>
        <w:rPr/>
        <w:t>- поведение в Школе;</w:t>
      </w:r>
    </w:p>
    <w:p>
      <w:pPr>
        <w:pStyle w:val="Normal"/>
        <w:autoSpaceDE w:val="false"/>
        <w:ind w:firstLine="720"/>
        <w:jc w:val="both"/>
        <w:rPr/>
      </w:pPr>
      <w:r>
        <w:rPr/>
        <w:t>- награды и поощр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списание урок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писание Школьных звонков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уроков, факультативных занятий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домашних занятий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и, имена, отчества педагогов, ведущих обучение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ано мною __________ и действует бессроч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 201_ года</w:t>
      </w:r>
    </w:p>
    <w:p>
      <w:pPr>
        <w:pStyle w:val="Normal"/>
        <w:autoSpaceDE w:val="false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 заявителя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отметка Школы о получении настоящего зая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редоставление информации о текущей успеваемости обучающегося, ведению электронного дневника и электронного журнала успеваемости»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42875</wp:posOffset>
                </wp:positionV>
                <wp:extent cx="6010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73.25pt;height:25.5pt;mso-wrap-distance-left:9.05pt;mso-wrap-distance-right:9.05pt;mso-wrap-distance-top:0pt;mso-wrap-distance-bottom:0pt;margin-top:11.2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-1143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00774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1055370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703195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390334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30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4808220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3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407670</wp:posOffset>
                </wp:positionV>
                <wp:extent cx="6010275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соответствия заявления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73.25pt;height:40.5pt;mso-wrap-distance-left:9.05pt;mso-wrap-distance-right:9.05pt;mso-wrap-distance-top:0pt;mso-wrap-distance-bottom:0pt;margin-top:32.1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соответствия заявления и прилагаем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1560195</wp:posOffset>
                </wp:positionV>
                <wp:extent cx="2676525" cy="1019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10.75pt;height:80.25pt;mso-wrap-distance-left:9.05pt;mso-wrap-distance-right:9.05pt;mso-wrap-distance-top:0pt;mso-wrap-distance-bottom:0pt;margin-top:122.8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560195</wp:posOffset>
                </wp:positionV>
                <wp:extent cx="2676525" cy="101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10.75pt;height:80.25pt;mso-wrap-distance-left:9.05pt;mso-wrap-distance-right:9.05pt;mso-wrap-distance-top:0pt;mso-wrap-distance-bottom:0pt;margin-top:122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3236595</wp:posOffset>
                </wp:positionV>
                <wp:extent cx="6010275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73.25pt;height:40.5pt;mso-wrap-distance-left:9.05pt;mso-wrap-distance-right:9.05pt;mso-wrap-distance-top:0pt;mso-wrap-distance-bottom:0pt;margin-top:254.8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4427220</wp:posOffset>
                </wp:positionV>
                <wp:extent cx="601027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73.25pt;height:25.5pt;mso-wrap-distance-left:9.05pt;mso-wrap-distance-right:9.05pt;mso-wrap-distance-top:0pt;mso-wrap-distance-bottom:0pt;margin-top:348.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5255895</wp:posOffset>
                </wp:positionV>
                <wp:extent cx="6010275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73.25pt;height:40.5pt;mso-wrap-distance-left:9.05pt;mso-wrap-distance-right:9.05pt;mso-wrap-distance-top:0pt;mso-wrap-distance-bottom:0pt;margin-top:413.8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headerReference w:type="first" r:id="rId50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D7E893C8E7796289E0626BBF96E7884F129C5DCA1A9B1D5FC6C86F5eDL7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uokonda@mail.ru" TargetMode="External"/><Relationship Id="rId6" Type="http://schemas.openxmlformats.org/officeDocument/2006/relationships/hyperlink" Target="http://mfchmao.ru//" TargetMode="External"/><Relationship Id="rId7" Type="http://schemas.openxmlformats.org/officeDocument/2006/relationships/hyperlink" Target="consultantplus://offline/ref=F9ED7E893C8E7796289E0626BBF96E7884F129C5DCA1A9B1D5FC6C86F5eDL7L" TargetMode="External"/><Relationship Id="rId8" Type="http://schemas.openxmlformats.org/officeDocument/2006/relationships/hyperlink" Target="consultantplus://offline/ref=F9ED7E893C8E7796289E0626BBF96E7884F129C5DCA1A9B1D5FC6C86F5eDL7L" TargetMode="External"/><Relationship Id="rId9" Type="http://schemas.openxmlformats.org/officeDocument/2006/relationships/hyperlink" Target="consultantplus://offline/ref=F9ED7E893C8E7796289E0626BBF96E7884F129C5DCA1A9B1D5FC6C86F5eDL7L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consultantplus://offline/ref=F9ED7E893C8E7796289E0626BBF96E7884F22AC4D1A2A9B1D5FC6C86F5eDL7L" TargetMode="External"/><Relationship Id="rId12" Type="http://schemas.openxmlformats.org/officeDocument/2006/relationships/hyperlink" Target="consultantplus://offline/ref=F9ED7E893C8E7796289E0626BBF96E7884F32FC2D0AAA9B1D5FC6C86F5eDL7L" TargetMode="External"/><Relationship Id="rId13" Type="http://schemas.openxmlformats.org/officeDocument/2006/relationships/hyperlink" Target="consultantplus://offline/ref=F9ED7E893C8E7796289E182BAD95397783FF72C9D5A2A6E688AE6AD1AA87F8121AeCLFL" TargetMode="External"/><Relationship Id="rId14" Type="http://schemas.openxmlformats.org/officeDocument/2006/relationships/hyperlink" Target="consultantplus://offline/ref=F9ED7E893C8E7796289E182BAD95397783FF72C9D5A2A6E688AE6AD1AA87F8121AeCLFL" TargetMode="External"/><Relationship Id="rId15" Type="http://schemas.openxmlformats.org/officeDocument/2006/relationships/hyperlink" Target="consultantplus://offline/ref=F9ED7E893C8E7796289E0626BBF96E7884F228CDDCA0A9B1D5FC6C86F5eDL7L" TargetMode="External"/><Relationship Id="rId16" Type="http://schemas.openxmlformats.org/officeDocument/2006/relationships/hyperlink" Target="consultantplus://offline/ref=F9ED7E893C8E7796289E0626BBF96E7884F228CDDCA0A9B1D5FC6C86F5eDL7L" TargetMode="External"/><Relationship Id="rId17" Type="http://schemas.openxmlformats.org/officeDocument/2006/relationships/hyperlink" Target="consultantplus://offline/ref=F9ED7E893C8E7796289E182BAD95397783FF72C9D5A2A6E08EAB6AD1AA87F8121ACF4A8EA9E41D45D99AD214e9L8L" TargetMode="External"/><Relationship Id="rId18" Type="http://schemas.openxmlformats.org/officeDocument/2006/relationships/hyperlink" Target="mailto:uokonda@mail.ru" TargetMode="External"/><Relationship Id="rId19" Type="http://schemas.openxmlformats.org/officeDocument/2006/relationships/hyperlink" Target="http://altaischool.okis.ru/" TargetMode="External"/><Relationship Id="rId20" Type="http://schemas.openxmlformats.org/officeDocument/2006/relationships/hyperlink" Target="mailto:altaischool@bk.ru" TargetMode="External"/><Relationship Id="rId21" Type="http://schemas.openxmlformats.org/officeDocument/2006/relationships/hyperlink" Target="http://www.86sch-bolchari.edusite.ru/" TargetMode="External"/><Relationship Id="rId22" Type="http://schemas.openxmlformats.org/officeDocument/2006/relationships/hyperlink" Target="mailto:Bolshkola@yandex.ru" TargetMode="External"/><Relationship Id="rId23" Type="http://schemas.openxmlformats.org/officeDocument/2006/relationships/hyperlink" Target="http://www.86sch-kondinskoe.edusite.ru/" TargetMode="External"/><Relationship Id="rId24" Type="http://schemas.openxmlformats.org/officeDocument/2006/relationships/hyperlink" Target="mailto:1kondsch@mail.ru" TargetMode="External"/><Relationship Id="rId25" Type="http://schemas.openxmlformats.org/officeDocument/2006/relationships/hyperlink" Target="http://www.86sch-kyma.edusite.ru/" TargetMode="External"/><Relationship Id="rId26" Type="http://schemas.openxmlformats.org/officeDocument/2006/relationships/hyperlink" Target="mailto:school_kyma@mail.ru" TargetMode="External"/><Relationship Id="rId27" Type="http://schemas.openxmlformats.org/officeDocument/2006/relationships/hyperlink" Target="http://lsosh.ucoz.ru/" TargetMode="External"/><Relationship Id="rId28" Type="http://schemas.openxmlformats.org/officeDocument/2006/relationships/hyperlink" Target="mailto:lsosh@mail.ru" TargetMode="External"/><Relationship Id="rId29" Type="http://schemas.openxmlformats.org/officeDocument/2006/relationships/hyperlink" Target="http://86sch-lugovoi.edusite.ru/" TargetMode="External"/><Relationship Id="rId30" Type="http://schemas.openxmlformats.org/officeDocument/2006/relationships/hyperlink" Target="mailto:lugschkonda@mail.ru" TargetMode="External"/><Relationship Id="rId31" Type="http://schemas.openxmlformats.org/officeDocument/2006/relationships/hyperlink" Target="http://msshkola.ru/" TargetMode="External"/><Relationship Id="rId32" Type="http://schemas.openxmlformats.org/officeDocument/2006/relationships/hyperlink" Target="mailto:m_shkola@mail.ru" TargetMode="External"/><Relationship Id="rId33" Type="http://schemas.openxmlformats.org/officeDocument/2006/relationships/hyperlink" Target="http://www.86sch-mortka.edusite.ru/" TargetMode="External"/><Relationship Id="rId34" Type="http://schemas.openxmlformats.org/officeDocument/2006/relationships/hyperlink" Target="mailto:mortka-school@yandex.ru" TargetMode="External"/><Relationship Id="rId35" Type="http://schemas.openxmlformats.org/officeDocument/2006/relationships/hyperlink" Target="http://www.mulchol.ucoz.ru/" TargetMode="External"/><Relationship Id="rId36" Type="http://schemas.openxmlformats.org/officeDocument/2006/relationships/hyperlink" Target="mailto:Mulchol@yandex.ru" TargetMode="External"/><Relationship Id="rId37" Type="http://schemas.openxmlformats.org/officeDocument/2006/relationships/hyperlink" Target="http://www.86sch-polowinka.edusite.ru/" TargetMode="External"/><Relationship Id="rId38" Type="http://schemas.openxmlformats.org/officeDocument/2006/relationships/hyperlink" Target="mailto:polowinka1960@mail.ru" TargetMode="External"/><Relationship Id="rId39" Type="http://schemas.openxmlformats.org/officeDocument/2006/relationships/hyperlink" Target="http://www.86sch-ushya.edusite.ru/" TargetMode="External"/><Relationship Id="rId40" Type="http://schemas.openxmlformats.org/officeDocument/2006/relationships/hyperlink" Target="mailto:Cosh7@yandex.ru" TargetMode="External"/><Relationship Id="rId41" Type="http://schemas.openxmlformats.org/officeDocument/2006/relationships/hyperlink" Target="http://chantyrjacosh.ru/" TargetMode="External"/><Relationship Id="rId42" Type="http://schemas.openxmlformats.org/officeDocument/2006/relationships/hyperlink" Target="mailto:sobrovina@mail.ru" TargetMode="External"/><Relationship Id="rId43" Type="http://schemas.openxmlformats.org/officeDocument/2006/relationships/hyperlink" Target="http://www.Shugur.edusite.ru/" TargetMode="External"/><Relationship Id="rId44" Type="http://schemas.openxmlformats.org/officeDocument/2006/relationships/hyperlink" Target="mailto:shugur_school@mail.ru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mailto:yumassh@rambler.ru" TargetMode="External"/><Relationship Id="rId47" Type="http://schemas.openxmlformats.org/officeDocument/2006/relationships/hyperlink" Target="http://www.86sch-yagod.edusite.ru/" TargetMode="External"/><Relationship Id="rId48" Type="http://schemas.openxmlformats.org/officeDocument/2006/relationships/hyperlink" Target="mailto:ys272007@yandex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5:00Z</dcterms:created>
  <dc:creator>Лешукова Галина</dc:creator>
  <dc:description/>
  <cp:keywords/>
  <dc:language>en-US</dc:language>
  <cp:lastModifiedBy>Чернецова Татьяна Анатольевна</cp:lastModifiedBy>
  <cp:lastPrinted>2015-12-01T10:16:00Z</cp:lastPrinted>
  <dcterms:modified xsi:type="dcterms:W3CDTF">2015-12-01T04:18:00Z</dcterms:modified>
  <cp:revision>7</cp:revision>
  <dc:subject/>
  <dc:title> </dc:title>
</cp:coreProperties>
</file>