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05 февра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Об утверждении технологической схемы предоставления муниципальной услуги «Отнесение земель или земельных участков, находящихся в 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или государственная собственность на котор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не разграничена, к определенной категор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земель, перевод земель или земельных участков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составе таких земель из одной категории в другую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Cs w:val="28"/>
              </w:rPr>
              <w:t>за исключением земель сельскохозяйственного назнач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1. Утвердить технологическую схему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8"/>
        </w:rPr>
        <w:t>3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02.2016 № 2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 «</w:t>
      </w:r>
      <w:r>
        <w:rPr>
          <w:color w:val="000000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 муниципальной услуг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5812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Displayonly"/>
              </w:rPr>
              <w:t>1000543948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14 декабря 2015 года №1655 «Об утверждении административного регламента предоставления муниципальной услуги «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телефонная связь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альные устройств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Раздел 2. Общие сведения о подуслугах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6"/>
        <w:gridCol w:w="1138"/>
        <w:gridCol w:w="1137"/>
        <w:gridCol w:w="1197"/>
        <w:gridCol w:w="3906"/>
        <w:gridCol w:w="850"/>
        <w:gridCol w:w="851"/>
        <w:gridCol w:w="1134"/>
        <w:gridCol w:w="708"/>
        <w:gridCol w:w="1418"/>
        <w:gridCol w:w="1055"/>
      </w:tblGrid>
      <w:tr>
        <w:trPr>
          <w:trHeight w:val="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ля взимания платы (государственной пошли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алендарный ден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алендарный ден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чтой</w:t>
              <w:br/>
              <w:t>2. электронной почтой</w:t>
              <w:br/>
              <w:t>3. лично</w:t>
              <w:br/>
              <w:t>4. посредством обращения в МФЦ или ТОСП МФЦ;</w:t>
              <w:br/>
              <w:t>5. посредством Единого или регионального портал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чтой</w:t>
              <w:br/>
              <w:t>2. нарочно заявителю</w:t>
              <w:br/>
              <w:t>3. в МФЦ или ТОСП МФЦ</w:t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исьменный отказ заявителя от оказания муниципальной услуги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 заявления обратилось ненадлежащее лицо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 заявлению приложены документы, состав, форма или содержание которых не соответствуют требованиям земельного законодатель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 заявителях подуслуги</w:t>
      </w:r>
    </w:p>
    <w:tbl>
      <w:tblPr>
        <w:tblW w:w="1560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3100"/>
        <w:gridCol w:w="2126"/>
        <w:gridCol w:w="1735"/>
        <w:gridCol w:w="2093"/>
        <w:gridCol w:w="2126"/>
        <w:gridCol w:w="1843"/>
      </w:tblGrid>
      <w:tr>
        <w:trPr>
          <w:trHeight w:val="2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 имеющих право на «подуслуги»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руководителя  организации или довер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лицо по довер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удостоверяющего личность заяви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лицо по довер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удостоверяющего личность заявите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лицо по довер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подуслуг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3"/>
        <w:gridCol w:w="2282"/>
        <w:gridCol w:w="1403"/>
        <w:gridCol w:w="2238"/>
        <w:gridCol w:w="3828"/>
        <w:gridCol w:w="1872"/>
        <w:gridCol w:w="1970"/>
      </w:tblGrid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редоставляемый по услови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земель или земельных участков в составе таких земель из одной категории в другую (об отнесении земель или земельных участков к определенной категории земель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подлинник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независимо от услов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явление может быть подано как в произвольной форме, так и по форме, приведенной в приложении 1 к технологической схеме. В заявлении о предоставлении муниципальной услуги указывается:</w:t>
              <w:br/>
              <w:t>1) фамилия, имя, отчество гражданина, его паспортные данные (в случае если заявителем является физическое лицо);</w:t>
              <w:br/>
              <w:t>2) фамилия, имя, отчество гражданина, его паспортные данные, ИНН, ОГРНИП (в случае если заявителем является физическое лицо, зарегистрированное в качестве индивидуального предпринимателя);</w:t>
              <w:br/>
              <w:t xml:space="preserve">3) наименование и место нахождения юридического лица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 </w:t>
              <w:br/>
              <w:t>4) кадастровый номер земельного участка;</w:t>
              <w:br/>
              <w:t xml:space="preserve">5) наименование категории земель, к которой относится земельный участок (при подаче заявления о переводе </w:t>
            </w:r>
            <w:r>
              <w:rPr>
                <w:sz w:val="20"/>
                <w:szCs w:val="20"/>
              </w:rPr>
              <w:t xml:space="preserve">земель или земельных участков в составе таких земель из одной категории в другую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наименование категории земель, к которой предполагается отнести земельный участок;</w:t>
              <w:br/>
              <w:t>7) обоснование перевода земельного участка из одной категории в другую;</w:t>
              <w:br/>
              <w:t>8) правообладатель земельного участ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вид права, на котором предоставлен земельный участок;</w:t>
              <w:br/>
              <w:t>10) почтовый адрес и (или) адрес электронной почты для связи с заявителе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способ выдачи (направления) ему документа, являющегося результатом предоставления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явления приведена в приложении 1 к технологической схем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заявления приведен в приложении 2 к технологической схеме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удостоверяющие личность заявителя (для индивидуальных предпринимателей или физических лиц)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, удостоверяющего личность заявителя (для индивидуальных предпринимателей или физических лиц); в МФЦ подлинник документа удостоверяется специалист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копия), для подтверждения верности такой копии заявитель предъявляет соответствующий документ в подлиннике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независимо от услов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документа не установлен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 представителя, действовать от имени заявителя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копия приказа или доверенность для юридических лиц.</w:t>
              <w:br/>
              <w:t>Доверенность для физических лиц и индивидуальных предпринимател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м экземпляре: заверенная копия приказа или копия доверенности с предъявлением подлинника для подтверждения верности копии доверенност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независимо от услов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документа не установлен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документа не установлены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и заполнению документа не установлены.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согласие правообладателя земельного участка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правообладателя земельного участка на перевод земельного участка из состава земель одной категории в другую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экземпляр, подлинник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яется </w:t>
            </w:r>
            <w:r>
              <w:rPr>
                <w:sz w:val="20"/>
                <w:szCs w:val="20"/>
              </w:rPr>
              <w:t>в случае, если земельный участок в собственности, пользовании, аренд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документа не установлен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заявитель вправе запросить у правообладателя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документа не установлены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орме и заполнению документа не установлены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2268"/>
        <w:gridCol w:w="1701"/>
        <w:gridCol w:w="992"/>
        <w:gridCol w:w="1134"/>
        <w:gridCol w:w="1842"/>
        <w:gridCol w:w="2270"/>
      </w:tblGrid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  <w:br/>
              <w:t>(КУ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  <w:br/>
              <w:t>(КУ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или кадастровая выписка о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либо кадастровая выписка о земельном участке, перевод которого из состава земель одной категории в другую предполагается осущест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андинского района</w:t>
              <w:br/>
              <w:t>(КУ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иска из ЕГРП о правах на земельный участок </w:t>
            </w:r>
            <w:r>
              <w:rPr>
                <w:sz w:val="20"/>
                <w:szCs w:val="20"/>
              </w:rPr>
              <w:t>перевод которого из состава земель одной категории в другую предполагается осуществить</w:t>
            </w:r>
            <w:r>
              <w:rPr>
                <w:color w:val="000000"/>
                <w:sz w:val="20"/>
                <w:szCs w:val="20"/>
              </w:rPr>
              <w:t xml:space="preserve"> или установить категорию земель,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  <w:br/>
              <w:t>(КУ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</w:tr>
      <w:tr>
        <w:trPr>
          <w:trHeight w:val="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оложительного заключения государственной экологической экспертизы в случае, если ее проведение предусмотрено федеральными зак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положительного заключения государственной экологической экспертизы в случае, если ее проведение предусмотрено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  <w:br/>
              <w:t>(КУ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по контролю и надзору в сфере охраны окружающей среды, объектов животного мира и лесных отношений Ханты-Мансийского автономного округа - Юг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роднадзор Ю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дел 6. Результат подуслуг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7"/>
        <w:gridCol w:w="3016"/>
        <w:gridCol w:w="1855"/>
        <w:gridCol w:w="1830"/>
        <w:gridCol w:w="1985"/>
        <w:gridCol w:w="1417"/>
        <w:gridCol w:w="992"/>
        <w:gridCol w:w="1845"/>
      </w:tblGrid>
      <w:tr>
        <w:trPr>
          <w:trHeight w:val="1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</w:t>
              <w:br/>
              <w:t>отрицательный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комитета по управлению муниципальным имуществом администрации Кондинского района (далее КУМИ) </w:t>
            </w:r>
            <w:r>
              <w:rPr>
                <w:sz w:val="20"/>
                <w:szCs w:val="20"/>
              </w:rPr>
              <w:t>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КУМИ </w:t>
            </w:r>
            <w:r>
              <w:rPr>
                <w:sz w:val="20"/>
                <w:szCs w:val="20"/>
              </w:rPr>
              <w:t>о переводе земель или земельных участков в составе таких земель из одной категории в другую</w:t>
            </w:r>
            <w:r>
              <w:rPr>
                <w:color w:val="000000"/>
                <w:sz w:val="20"/>
                <w:szCs w:val="20"/>
              </w:rPr>
              <w:t xml:space="preserve"> должен содержать:</w:t>
              <w:br/>
              <w:t>1) кадастровый номер земельного участка, в отношении которого осуществляется перевод из одной категории в другую;</w:t>
              <w:br/>
              <w:t>2) площадь этого земельного участка;</w:t>
              <w:br/>
              <w:t>3) адрес земельного участка или при отсутствии адреса земельного участка иное описание местоположения земельного участка;</w:t>
              <w:br/>
              <w:t>4) наименование категории земель из которой осуществляется перевод земельного участ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наименование категории земель, в которую переводится 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вид разрешенного использования земельного участка, в отношении которого осуществляется перевод из одной категории в другу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фамилию, имя, отчество правообладателя земельного участка, в случае, если правообладателем земельного участка, в отношении которого осуществляется перевод из одной категории в другую является физическое лицо;</w:t>
              <w:br/>
              <w:t>8) фамилию, имя, отчество, ОГРНИП правообладателя, в случае, если правообладателем земельного участка, в отношении которого осуществляется перевод из одной категории в другую является физическое лицо, зарегистрированное в качестве индивидуального предпринимателя;</w:t>
              <w:br/>
              <w:t>9) наименование организации, ОГРН юридического лица, в случае, если правообладателем  земельного участка, в отношении которого осуществляется перевод из одной категории в другую является юридическое лиц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основание для осуществления перевода земельного участка из одной категории в другу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КУМИ, форма приказа приведена в приложении 3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приказа КУМИ приведен в приложении 4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чтой</w:t>
              <w:br/>
              <w:t>2. нарочно заявителю</w:t>
              <w:br/>
              <w:t>3. в МФЦ или ТОСП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(по истечении срока документы возвращаются в КУМИ)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по отнесению земель или земельных участков к определенной категории зем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КУМИ </w:t>
            </w:r>
            <w:r>
              <w:rPr>
                <w:sz w:val="20"/>
                <w:szCs w:val="20"/>
              </w:rPr>
              <w:t>по отнесению земель или земельных участков к определенной категории земель</w:t>
            </w:r>
            <w:r>
              <w:rPr>
                <w:color w:val="000000"/>
                <w:sz w:val="20"/>
                <w:szCs w:val="20"/>
              </w:rPr>
              <w:t xml:space="preserve"> должен содержать:</w:t>
              <w:br/>
              <w:t>1) кадастровый номер земельного участка, в отношении которого устанавливается категория земель;</w:t>
              <w:br/>
              <w:t>2) площадь этого земельного участка;</w:t>
              <w:br/>
              <w:t>3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наименование категории земель, к которой относится земельный участо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ид разрешенного использования земельного участка, в отношении которого устанавливается категория земел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фамилию, имя, отчество правообладателя земельного участка, в случае, если правообладателем земельного участка, в отношении которого устанавливается категория земель является физическое лицо;</w:t>
              <w:br/>
              <w:t>7) фамилию, имя, отчество, ОГРНИП правообладателя, в случае, если правообладателем земельного участка, в отношении которого устанавливается категория земель является физическое лицо, зарегистрированное в качестве индивидуального предпринимателя;</w:t>
              <w:br/>
              <w:t>8) наименование организации, ОГРН юридического лица, в случае, если правообладателем земельного участка, в отношении которого устанавливается категория земель является юридическое лиц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основание для установления категории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КУМИ, форма приказа приведена в приложении 5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приказа КУМИ приведен в приложении 6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чтой</w:t>
              <w:br/>
              <w:t>2. нарочно заявителю</w:t>
              <w:br/>
              <w:t>3. в МФЦ или ТОСП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(по истечении срока документы возвращаются в КУМИ)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ереводе земель или земельных участков в составе таких земель из одной категории в другую должно содержать основание для отка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документ на фирменном бланке КУМИ, форма бланка приведена в приложении 7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исходящего документа на фирменном бланке КУМИ приведен в приложении 8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той</w:t>
              <w:br/>
              <w:t>2. нарочно заявителю</w:t>
              <w:br/>
              <w:t>3. в МФЦ или ТОСП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 истечении срока документы возвращаются в КУМИ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отнесении земель или земельных участков к определенной категории зем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отнесении земель или земельных участков к определенной категории земель должно содержать основание для отка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ий документ на фирменном бланке КУМИ, форма бланка приведена в приложении 9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исходящего документа на фирменном бланке КУМИ приведен в приложении 10 к технологической сх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той</w:t>
              <w:br/>
              <w:t>2. нарочно заявителю</w:t>
              <w:br/>
              <w:t>3. в МФЦ или ТОСП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 истечении срока документы возвращаются в КУМ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6"/>
        <w:gridCol w:w="2191"/>
        <w:gridCol w:w="2409"/>
        <w:gridCol w:w="2835"/>
        <w:gridCol w:w="142"/>
        <w:gridCol w:w="2693"/>
        <w:gridCol w:w="2695"/>
      </w:tblGrid>
      <w:tr>
        <w:trPr>
          <w:trHeight w:val="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необходимые для выполнения процедуры (процесса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1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и (или) максимальный срок выполнения - 1 рабочий ден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 КУМИ, ответственный за прием и регистрацию документов, специалист МФ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ка в получении документов, бланк заявл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документов, бланк заявления. Формы приведены в приложениях 1, 11 к технологической схеме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2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а документов из МФЦ в КУ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и (или) максимальный срок выполнения - 1 рабочий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3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, экспертиза представленных заявителем документов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явителя и (или) предоставленных им документов требованиям законодательства Р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ня со дня поступления зарегистрированного заявления о предоставлении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 КУМИ, ответственный за рассмотрение 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4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, получение ответов на ни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аний для направления запро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 со дня поступления зарегистрированного заявления о предоставлении муниципальной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 КУМИ, ответственный за направление запрос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ступа к автоматизированной системе межведомственного электронного взаимодейств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 направляются по системе межведомственного электронного взаимодействия, по формам, используемой данной системой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5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решения </w:t>
            </w:r>
            <w:r>
              <w:rPr>
                <w:sz w:val="20"/>
                <w:szCs w:val="20"/>
              </w:rPr>
              <w:t>о переводе земель или земельных участков в составе таких земель из одной категории в другую, об отнесении земель или земельных участков к определенной категории земель, или об отказе в переводе земель или земельных участков в составе таких земель из одной категории в другую, об отказе в отнесении земель или земельных участков к определенной категории земе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аний для предоставления услуги, наполняемость пакета докумен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поступления специалисту КУМИ, ответственному за подготовку проекта решения, заявления и прилагаемых к нему докумен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трудник КУМИ, ответственный за подготовку проекта приказа КУМИ </w:t>
            </w:r>
            <w:r>
              <w:rPr>
                <w:sz w:val="20"/>
                <w:szCs w:val="20"/>
              </w:rPr>
              <w:t xml:space="preserve">о переводе земель или земельных участков в составе таких земель из одной категории в другую или </w:t>
            </w:r>
            <w:r>
              <w:rPr>
                <w:color w:val="000000"/>
                <w:sz w:val="20"/>
                <w:szCs w:val="20"/>
              </w:rPr>
              <w:t xml:space="preserve">проекта приказа КУМИ </w:t>
            </w:r>
            <w:r>
              <w:rPr>
                <w:sz w:val="20"/>
                <w:szCs w:val="20"/>
              </w:rPr>
              <w:t>об отнесении земель или земельных участков к определенной категории земель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 КУМИ, ответственный </w:t>
            </w:r>
            <w:r>
              <w:rPr>
                <w:sz w:val="20"/>
                <w:szCs w:val="20"/>
              </w:rPr>
              <w:t>за подготовку уведомления об отказе в переводе земель или земельных участков в составе таких земель из одной категории в другую, или уведомления об отказе в отнесении земель или земельных участков к определенной категории земе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, принте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, формы приказов приведены в приложениях 3 и 5 к технологической сх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, формы приведены в приложениях 7 и 9 к технологической схеме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6</w:t>
            </w:r>
          </w:p>
        </w:tc>
      </w:tr>
      <w:tr>
        <w:trPr>
          <w:trHeight w:val="14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результата услуги в МФЦ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 со дня регистрации документа, являющегося результатом предоставления муниципальной услуги и сопроводительного письма в адрес заявителя о его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УМИ, ответственный за направление доку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ивной процедуры 7</w:t>
            </w:r>
          </w:p>
        </w:tc>
      </w:tr>
      <w:tr>
        <w:trPr>
          <w:trHeight w:val="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рабочих дней со дня принятия решения, являющегося результатом предоставления муниципальной услуги и сопроводительного письма в адрес заявителя о его направл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аправление заявителю документов, являющихся результатом предоставления муниципальной услуги почтой, в том числе на электронную почту заявителя – специалист Комитета, ответственный за направление документов;</w:t>
              <w:br/>
              <w:t>за выдачу заявителю документов, являющихся результатом предоставления муниципальной услуги лично – специалист отдела земельных отношений Комитета, ответственный за предоставление муниципальной услуги;</w:t>
              <w:br/>
              <w:t>за выдачу документов, являющихся результатом предоставления муниципальной услуги в многофункциональном центре – специалист многофункционального цент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иведены в приложениях 3, 5, 7, 9, 12 к технологической схем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2268"/>
        <w:gridCol w:w="2126"/>
        <w:gridCol w:w="1984"/>
        <w:gridCol w:w="4536"/>
      </w:tblGrid>
      <w:tr>
        <w:trPr>
          <w:trHeight w:val="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: 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>
          <w:trHeight w:val="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но (при личном обращении заявителя и/или по телефону);</w:t>
              <w:br/>
              <w:t xml:space="preserve"> - письменно (при письменном обращении по почте, по электронной почте, факсу);</w:t>
              <w:br/>
              <w:t xml:space="preserve"> - в форме информационных (мультимедийных) материалов в сети Интернет на Едином и региональном порталах;</w:t>
              <w:br/>
              <w:t xml:space="preserve"> - через специалиста МФЦ;</w:t>
              <w:br/>
              <w:t xml:space="preserve"> - через сайт 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 предоставления документов заявителем на бумажном носител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подается в письменной форме (при личном приеме или по почте) или в электронной форме.</w:t>
              <w:br/>
              <w:t>Прием жалоб в письменной форме осуществляется КУМИ в месте предоставления муниципальной услуги.</w:t>
              <w:br/>
              <w:t>В электронной форме жалоба подается заявителем посредством:</w:t>
              <w:br/>
              <w:t>официального сайта органов местного самоуправления муниципального образования Кондинский район www.admkonda.ru,</w:t>
              <w:br/>
              <w:t>Федерального портал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по управлению муниципальным имуществом администрации Кондинского района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ФИО гражданина)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 жительства, реквизиты документа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личность, рег. номер записи ЕГРЮЛ,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налогоплательщика)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tabs>
          <w:tab w:val="clear" w:pos="709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вести (отнести) земельный участок с кадастровым номером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(к) категории земель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тегорию земель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перевода земельного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предоставлен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вид права, на котором предоставлен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 являющиеся результатом предоставления муниципальной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(указать наименование ОМ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1__ г.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технологической схем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nformat"/>
        <w:ind w:left="36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тет по управлению муниципальным имуществом администрации Кондинского района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3686" w:hanging="0"/>
        <w:rPr>
          <w:sz w:val="26"/>
        </w:rPr>
      </w:pPr>
      <w:r>
        <w:rPr>
          <w:sz w:val="26"/>
        </w:rPr>
        <w:t xml:space="preserve">От кого: Общества с ограниченной ответственностью «Сервис», ОГРН 1111111111111, юридический адрес: ул. Ленина, № 300, г. Урай, Ханты-Мансийский автономный округ – Югра, Тюменская область, 628285, тел. (факс)8(33333)22222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GGGH</w:t>
      </w:r>
      <w:r>
        <w:rPr>
          <w:sz w:val="26"/>
        </w:rPr>
        <w:t>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им перевести земельный участок с кадастровым номером 86:01:1112001:1111 из (к) категории земель запас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разрешенным использованием: недропользование, под объект «Обустройство Западного месторождения. Промысловый нефтепровод» с целью последующего оформления в арен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вободен от пра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кадастрового паспорта земельного участка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на Иванова И.И. действовать от имени ООО «Сервис» от 01.10.2015 № 1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 являющиеся результатом предоставления муниципальной услуг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(направить)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257810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7.05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257810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17.05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очно в (указать наименование ОМ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27622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pt;mso-wrap-distance-left:9.05pt;mso-wrap-distance-right:9.05pt;mso-wrap-distance-top:0pt;mso-wrap-distance-bottom:0pt;margin-top: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.01.201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по доверенности И.И. Иванов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773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68910</wp:posOffset>
                </wp:positionV>
                <wp:extent cx="405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1.2016.                                                                                                         С.С. Семенов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к технологической схеме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608965" cy="693420"/>
            <wp:effectExtent l="0" t="0" r="0" b="0"/>
            <wp:docPr id="7" name="ГербКондинского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Кондинского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ИМУЩЕСТВОМ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20__ года</w:t>
        <w:tab/>
        <w:t xml:space="preserve">                                                                                      № _____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гт. Междуреченский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ереводе земельного участка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 кадастровым номером _______________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з категории земель __________________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категорию земель 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В соответствии со статьями ____________ Земельного кодекса Российской Федерации, пунктом 2 статьи 3.3 Федерального закона от 25 октября 2001 года                      № 137-ФЗ «О введении в действие Зем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статьей 5.1 закона Ханты-Мансийского автономного округа – Югры  от 03 мая 2000 года № 26-оз «О регулировании отдельных земельных отношений в Ханты-Мансийском автономном округе – Югре»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на основании заявления ___________________________________________,</w:t>
      </w:r>
    </w:p>
    <w:p>
      <w:pPr>
        <w:pStyle w:val="Normal"/>
        <w:jc w:val="both"/>
        <w:rPr>
          <w:bCs/>
          <w:sz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лное наименование заявителя юридического лица или ФИО гражданина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491"/>
        <w:jc w:val="both"/>
        <w:rPr>
          <w:sz w:val="26"/>
        </w:rPr>
      </w:pPr>
      <w:r>
        <w:rPr>
          <w:sz w:val="26"/>
        </w:rPr>
        <w:t>Земельный участок с кадастровым номером ____________________, площадью _________ кв.м, перевести из категории земель ___________________ в категорию земель ________________________________________________________, с разрешенным использованием: _____________________________ , под 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тделу земельных отношений комитета по управлению муниципальным имуществом обеспечить внесение изменений в сведения о земельном участке с кадастровым номером ___________________, содержащихся в государственном кадастре недвижимости, в части категории земе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онтроль за выполнением приказа возложить на начальника отдела земельных отношений комитета по управлению муниципальным имуществом 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 к технологической схем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"/>
        <w:rPr/>
      </w:pPr>
      <w:r>
        <w:rPr/>
        <w:drawing>
          <wp:inline distT="0" distB="0" distL="0" distR="0">
            <wp:extent cx="608965" cy="6934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ИМУЩЕСТВОМ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т 20 января 2016 года</w:t>
        <w:tab/>
        <w:t xml:space="preserve">                                                                                             № 20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гт. Междуреченск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ереводе земельного участка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i w:val="false"/>
          <w:sz w:val="26"/>
        </w:rPr>
        <w:t>86:01:0603001:10000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з категории земель запаса в категорию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емель промышленности</w:t>
      </w:r>
    </w:p>
    <w:p>
      <w:pPr>
        <w:pStyle w:val="TextBody"/>
        <w:spacing w:before="0" w:after="0"/>
        <w:rPr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7, 103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статьей 5.1 закона Ханты-Мансийского автономного округа – Югры  от 03 мая 2000 года № 26-оз «О регулировании отдельных земельных отношений в Ханты-Мансийском автономном округе – Югре»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на основании заявления акционерного общества «Нефтяная компания»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</w:rPr>
      </w:pPr>
      <w:r>
        <w:rPr>
          <w:sz w:val="26"/>
        </w:rPr>
        <w:t>Земельный участок с кадастровым номером 86:01:0603001:10000, площадью 10000 кв.м, перевести из категории земель запаса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разрешенным использованием: недропользование, под объект «Обустройство Западного месторождения. Промысловый нефтепров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</w:rPr>
      </w:pPr>
      <w:r>
        <w:rPr>
          <w:sz w:val="26"/>
        </w:rPr>
        <w:t>Отделу земельных отношений комитета по управлению муниципальным имуществом обеспечить внесение изменений в сведения о земельном участке с кадастровым номером 86:01:0603001:10000, содержащихся в государственном кадастре недвижимости, в части категории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</w:rPr>
      </w:pPr>
      <w:r>
        <w:rPr>
          <w:sz w:val="26"/>
        </w:rPr>
        <w:t>Контроль за выполнением приказа возложить на начальника отдела земельных отношений комитета по управлению муниципальным имуществом 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5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08965" cy="693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ИМУЩЕСТВОМ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20__ года</w:t>
        <w:tab/>
        <w:t xml:space="preserve">                                                                                      № _____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гт. Междуреченск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 отнесении земельного участка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 кадастровым номером _______________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категории земель __________________</w:t>
      </w:r>
    </w:p>
    <w:p>
      <w:pPr>
        <w:pStyle w:val="TextBody"/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В соответствии со статьями ____________ Земельного кодекса Российской Федерации, пунктом 2 статьи 3.3 Федерального закона от 25 октября 2001 года                         № 137-ФЗ «О введении в действие Зем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статьей 5.1 закона Ханты-Мансийского автономного округа – Югры  от 03 мая 2000 года № 26-оз «О регулировании отдельных земельных отношений в Ханты-Мансийском автономном округе – Югре»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на основании заявления ___________________________________________,</w:t>
      </w:r>
    </w:p>
    <w:p>
      <w:pPr>
        <w:pStyle w:val="Normal"/>
        <w:jc w:val="center"/>
        <w:rPr>
          <w:bCs/>
          <w:sz w:val="2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полное наименование заявителя юридического лица или ФИО гражданина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Земельный участок с кадастровым номером ____________________, площадью _________ кв.м, отнести к категории земель ________________________________________________________, с разрешенным использованием: 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Отделу земельных отношений комитета по управлению муниципальным имуществом обеспечить внесение изменений в сведения о земельном участке с кадастровым номером ___________________, содержащихся в государственном кадастре недвижимости, в части категории земел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Контроль за выполнением приказа возложить на начальника отдела земельных отношений комитета по управлению муниципальным имуществом 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6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08965" cy="693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е образование Кондински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УПРАВЛЕНИЮ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ИМУЩЕСТВОМ</w:t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от 20 января 2016 года</w:t>
        <w:tab/>
        <w:t xml:space="preserve">                                                                                             № 25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пгт. Междуреченск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 отнесении земельного участка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i w:val="false"/>
          <w:sz w:val="26"/>
        </w:rPr>
        <w:t>86:01:0104001:1000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категории земель сельскохозяйственного назнач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7, 78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статьей 5.1 закона Ханты-Мансийского автономного округа – Югры от 03 мая 2000 года № 26-оз «О регулировании отдельных земельных отношений в Ханты-Мансийском автономном округе – Югре», Положением о комитете по управлению муниципальным имуществом администрации Кондинского района, утвержденным решением Думы Кондинского района от 28 января 2015 года № 525 «Об утверждении Положения о комитете по управлению муниципальным имуществом администрации Кондинского района», на основании заявления Ивана Ивановича Иванова,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6"/>
        </w:rPr>
        <w:t>Земельный участок с кадастровым номером 86:01:0104001:1000, площадью                    30 000 кв. м, предоставленный ранее в собственность Иванову Ивану Ивановичу постановлением администрации Кондинского района от 12 декабря 1992 года № 1000 «Об изъятии и предоставлении земель» отнести к категории земель – земли сельскохозяйственного назначения, с разрешенным использованием: для ведения крестьянского (фермерского) хозя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</w:rPr>
      </w:pPr>
      <w:r>
        <w:rPr>
          <w:sz w:val="26"/>
        </w:rPr>
        <w:t>И.И. Иванову обеспечить внесение изменений в сведения о земельном участке с кадастровым номером 86:01:0104001:1000, содержащихся в государственном кадастре недвижимости, в части категории зем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6"/>
        </w:rPr>
      </w:pPr>
      <w:r>
        <w:rPr>
          <w:sz w:val="26"/>
        </w:rPr>
        <w:t>Контроль за выполнением приказа возложить на начальника отдела земельных отношений комитета по управлению муниципальным имуществом 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7 к технологической схеме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2895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адрес проживании заявителя – физического лица, инициалы, фамилия физического лица)</w:t>
            </w:r>
          </w:p>
          <w:p>
            <w:pPr>
              <w:pStyle w:val="Normal"/>
              <w:ind w:left="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12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дата         №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от  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Уведомление об отказе в переводе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 xml:space="preserve">земельного участка с кадастровым номером 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________________ в категорию земель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(ая) 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митет по управлению муниципальным имуществом администрации Кондинского района на Ваше заявление от _______________ отказывает Вам в переводе земельного участка с кадастровым номером _________________________, площадью _______ кв.м. с разрешенным использованием____________________ из категории земель запаса в категорию земель _____________________________ на основании _____________________________________</w:t>
      </w:r>
      <w:bookmarkStart w:id="0" w:name="sub_39922"/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8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2895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общества с ограниченной ответственностью «Сервис»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Иванову</w:t>
            </w:r>
          </w:p>
          <w:p>
            <w:pPr>
              <w:pStyle w:val="Normal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</w:rPr>
            </w:pPr>
            <w:r>
              <w:rPr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15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18"/>
                <w:lang w:val="en-US"/>
              </w:rPr>
            </w:pPr>
            <w:r>
              <w:rPr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дата         №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от  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Уведомление об отказе в переводе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 xml:space="preserve">земельного участка с кадастровым номером 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86:01:0603001:1000 в категорию земель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населенных пунк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Иван Иванович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2" w:firstLine="567"/>
        <w:jc w:val="both"/>
        <w:rPr/>
      </w:pPr>
      <w:r>
        <w:rPr>
          <w:sz w:val="26"/>
        </w:rPr>
        <w:t>Комитет по управлению муниципальным имуществом администрации Кондинского района на Ваше заявление от 25 января 2016 года о переводе земельного участка с кадастровым номером 86:01:0603001:1000, площадью                  1 000 кв. м, с разрешенным использованием: под вахтовый поселок, из категории земель запаса в категорию земель населенных пунктов, сообщает, что в отношении данного земельного участка установлено несоответствие испрашиваемого целевого назначение земельного участка утвержденным документам территориального планирования муниципального образования Кондинский район.</w:t>
      </w:r>
    </w:p>
    <w:p>
      <w:pPr>
        <w:pStyle w:val="Normal"/>
        <w:ind w:right="282" w:firstLine="567"/>
        <w:jc w:val="both"/>
        <w:rPr/>
      </w:pPr>
      <w:r>
        <w:rPr>
          <w:sz w:val="26"/>
        </w:rPr>
        <w:t>На основании подпункта 3 пункта 22 административного регламента предоставления муниципальной услуги «</w:t>
      </w:r>
      <w:r>
        <w:rPr>
          <w:color w:val="000000"/>
          <w:sz w:val="26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 w:val="26"/>
        </w:rPr>
        <w:t>», утвержденного постановлением администрации Кондинского района от 14 декабря 2015 года № 1655, Комитет отказывает Вам в переводе земельного участка с кадастровым номером 86:01:0603001:1000 в категорию земель населенных пун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9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2895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адрес проживании заявителя – физического лица, инициалы, фамилия физического лица)</w:t>
            </w:r>
          </w:p>
          <w:p>
            <w:pPr>
              <w:pStyle w:val="Normal"/>
              <w:ind w:left="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18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дата         №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от  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Уведомление об отказе в отнесении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земельного участка к категории земель</w:t>
      </w:r>
    </w:p>
    <w:p>
      <w:pPr>
        <w:pStyle w:val="Normal"/>
        <w:ind w:right="282" w:hanging="0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(ая) 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митет по управлению муниципальным имуществом администрации Кондинского района на Ваше заявление от _______________ отказывает Вам в отнесении земельного участка с кадастровым номером _________________________, площадью _______ кв.м. с разрешенным использованием____________________ к категории земель _______________________________________________________ на основании _______________________________________________________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10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2895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>
                <w:szCs w:val="26"/>
              </w:rPr>
            </w:pPr>
            <w:r>
              <w:rPr>
                <w:szCs w:val="26"/>
              </w:rPr>
              <w:t>Директору общества с ограниченной ответственностью «Сервис»</w:t>
            </w:r>
          </w:p>
          <w:p>
            <w:pPr>
              <w:pStyle w:val="Normal"/>
              <w:ind w:left="170" w:hanging="0"/>
              <w:rPr>
                <w:szCs w:val="26"/>
              </w:rPr>
            </w:pPr>
            <w:r>
              <w:rPr>
                <w:szCs w:val="26"/>
              </w:rPr>
              <w:t>И.И. Иванову</w:t>
            </w:r>
          </w:p>
          <w:p>
            <w:pPr>
              <w:pStyle w:val="Normal"/>
              <w:ind w:left="171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21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дата         №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от  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/>
        <w:t>Уведомление об отказе в отнесении</w:t>
      </w:r>
    </w:p>
    <w:p>
      <w:pPr>
        <w:pStyle w:val="Normal"/>
        <w:ind w:right="282" w:hanging="0"/>
        <w:jc w:val="both"/>
        <w:rPr/>
      </w:pPr>
      <w:r>
        <w:rPr/>
        <w:t xml:space="preserve">земельного участка с кадастровым номером </w:t>
      </w:r>
    </w:p>
    <w:p>
      <w:pPr>
        <w:pStyle w:val="Normal"/>
        <w:ind w:right="282" w:hanging="0"/>
        <w:jc w:val="both"/>
        <w:rPr/>
      </w:pPr>
      <w:r>
        <w:rPr/>
        <w:t>86:01:1303001:1000 к категории земель</w:t>
      </w:r>
    </w:p>
    <w:p>
      <w:pPr>
        <w:pStyle w:val="Normal"/>
        <w:ind w:right="282" w:hanging="0"/>
        <w:jc w:val="both"/>
        <w:rPr/>
      </w:pPr>
      <w:r>
        <w:rPr/>
        <w:t>сельскохозяйственного назначения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й Иван Иванович!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567"/>
        <w:jc w:val="both"/>
        <w:rPr/>
      </w:pPr>
      <w:r>
        <w:rPr/>
        <w:t>Комитет по управлению муниципальным имуществом администрации Кондинского района на Ваше заявление от 25 января 2016 года об отнесении земельного участка с кадастровым номером 86:01:1303001:1000, площадью 3 000 кв. м, с разрешенным использованием для ведения крестьянского (фермерского) хозяйства к категории земель сельскохозяйственного назначения, сообщает, что данный земельный участок является собственностью физического лица, а с заявлением об отнесении земельного участка к категории земель сельскохозяйственного назначения обратилось общество с ограниченной ответственностью «Сервис». Документы, подтверждающие ООО «Сервис» действовать от имени собственника земельного участка с кадастровым номером 86:01:1303001:1000 не предоставлены.</w:t>
      </w:r>
    </w:p>
    <w:p>
      <w:pPr>
        <w:pStyle w:val="Normal"/>
        <w:ind w:firstLine="567"/>
        <w:jc w:val="both"/>
        <w:rPr/>
      </w:pPr>
      <w:r>
        <w:rPr/>
        <w:t>На основании подпункта 5 пункта 22 административного регламента предоставления муниципальной услуги «</w:t>
      </w:r>
      <w:r>
        <w:rPr>
          <w:color w:val="000000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/>
        <w:t>», утвержденного постановлением администрации Кондинского района от 14 декабря 2015 года № 1655, Комитет отказывает Вам в отнесении земельного участка с кадастровым номером 86:01:1303001:1000, площадью 3000 кв.м, с разрешенным использованием для ведения крестьянского (фермерского) хозяйства, к категории земель сельскохозяйственного назначения, так как с заявлением обратилось ненадлежащее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11 к технологической схеме</w:t>
      </w:r>
    </w:p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РАСПИСКА В ПОЛУЧЕНИИ ДОКУМЕНТ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1. Представленные документы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4763"/>
        <w:gridCol w:w="1764"/>
        <w:gridCol w:w="2314"/>
      </w:tblGrid>
      <w:tr>
        <w:trPr>
          <w:trHeight w:val="3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 лис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 Недостающие документы, при непредставлении которых принимается решение об отказе в предоставлении муниципальной услуги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884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Заявителю разъяснены последствия: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-  не предоставления документов, указанных в пункте 2 настоящей расписки;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Документы сдал и один экземпляр расписки получил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    _____________  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дата)                                      (подпись)                               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от ________________ №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   ______________ 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(подпись)                                       (Ф.И.О. специалиста)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/>
        <w:t>Приложение 12 к технологической схеме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2895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drawing>
                <wp:inline distT="0" distB="0" distL="0" distR="0">
                  <wp:extent cx="589280" cy="6578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Комитет по управлению муниципальным имуществом</w:t>
            </w:r>
          </w:p>
        </w:tc>
        <w:tc>
          <w:tcPr>
            <w:tcW w:w="5047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 руководителя)</w:t>
            </w:r>
          </w:p>
          <w:p>
            <w:pPr>
              <w:pStyle w:val="Normal"/>
              <w:ind w:left="171" w:hanging="0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адрес проживании заявителя – физического лица, инициалы, фамилия физического лица)</w:t>
            </w:r>
          </w:p>
          <w:p>
            <w:pPr>
              <w:pStyle w:val="Normal"/>
              <w:ind w:left="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ул. Титова, д.24, пгт. Междуреченский</w:t>
            </w:r>
            <w:r>
              <w:rPr>
                <w:i/>
                <w:sz w:val="18"/>
              </w:rPr>
              <w:t>,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Кондинский район, Ханты-Мансийский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тономный округ - Югра, 62820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Телефон / факс (34677) 32-345, 32-96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color w:val="0000FF"/>
                <w:sz w:val="18"/>
                <w:u w:val="single"/>
                <w:lang w:val="en-US"/>
              </w:rPr>
              <w:t>kumi</w:t>
            </w:r>
            <w:hyperlink r:id="rId24">
              <w:r>
                <w:rPr>
                  <w:rStyle w:val="InternetLink"/>
                  <w:sz w:val="18"/>
                  <w:lang w:val="en-US"/>
                </w:rPr>
                <w:t>konda@mail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sz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</w:rPr>
                <w:t>://</w:t>
              </w:r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konda.ru</w:t>
              </w:r>
            </w:hyperlink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</w:rPr>
              <w:t xml:space="preserve">ОКПО </w:t>
            </w:r>
            <w:r>
              <w:rPr>
                <w:sz w:val="18"/>
                <w:lang w:val="en-US"/>
              </w:rPr>
              <w:t>42168009</w:t>
            </w:r>
            <w:r>
              <w:rPr>
                <w:sz w:val="18"/>
              </w:rPr>
              <w:t>, ОГРН 10286013923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8"/>
                <w:lang w:val="en-US"/>
              </w:rPr>
            </w:pPr>
            <w:r>
              <w:rPr>
                <w:b/>
                <w:color w:val="000000"/>
                <w:sz w:val="26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НН / КПП 8616003</w:t>
            </w:r>
            <w:r>
              <w:rPr>
                <w:sz w:val="18"/>
                <w:lang w:val="en-US"/>
              </w:rPr>
              <w:t>853</w:t>
            </w:r>
            <w:r>
              <w:rPr>
                <w:sz w:val="18"/>
              </w:rPr>
              <w:t xml:space="preserve"> / 861601001</w:t>
            </w:r>
          </w:p>
        </w:tc>
        <w:tc>
          <w:tcPr>
            <w:tcW w:w="50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trHeight w:val="174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9225</wp:posOffset>
                      </wp:positionV>
                      <wp:extent cx="9715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 xml:space="preserve">дата         №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5100</wp:posOffset>
                      </wp:positionV>
                      <wp:extent cx="9715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на №                        от   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 отнесении земельного участка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i w:val="false"/>
          <w:sz w:val="26"/>
        </w:rPr>
        <w:t>__________________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 категории земел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й ______________________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Комитет по управлению муниципальным имуществом администрации Кондинского района на Ваше заявление от _______________ на предоставление муниципальной услуги «</w:t>
      </w:r>
      <w:r>
        <w:rPr>
          <w:color w:val="000000"/>
          <w:sz w:val="26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 w:val="26"/>
        </w:rPr>
        <w:t>», направляет Вам приказ комитета по управлению муниципальным имуществом от ____________ №______ «Об отнесении земельного участка с кадастровым номером____________________ к категории земель_____________________________________________________________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ложение: Приказ КУМИ от _____________ №____  на __ л.</w:t>
      </w:r>
      <w:bookmarkStart w:id="1" w:name="sub_39924"/>
      <w:r>
        <w:rPr>
          <w:sz w:val="26"/>
        </w:rPr>
        <w:t xml:space="preserve"> в __ эк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                                                                           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________</w:t>
      </w:r>
    </w:p>
    <w:p>
      <w:pPr>
        <w:pStyle w:val="Normal"/>
        <w:ind w:left="425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outlineLvl w:val="7"/>
    </w:pPr>
    <w:rPr>
      <w:rFonts w:ascii="Calibri" w:hAnsi="Calibri" w:cs="Calibri"/>
      <w:b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Displayonly">
    <w:name w:val="display_only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character" w:styleId="Style17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mailto:konda@mail.ru" TargetMode="External"/><Relationship Id="rId13" Type="http://schemas.openxmlformats.org/officeDocument/2006/relationships/hyperlink" Target="http://www.admkonda.ru/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konda@mail.ru" TargetMode="External"/><Relationship Id="rId16" Type="http://schemas.openxmlformats.org/officeDocument/2006/relationships/hyperlink" Target="http://www.admkonda.ru/" TargetMode="External"/><Relationship Id="rId17" Type="http://schemas.openxmlformats.org/officeDocument/2006/relationships/image" Target="media/image3.jpeg"/><Relationship Id="rId18" Type="http://schemas.openxmlformats.org/officeDocument/2006/relationships/hyperlink" Target="mailto:konda@mail.ru" TargetMode="External"/><Relationship Id="rId19" Type="http://schemas.openxmlformats.org/officeDocument/2006/relationships/hyperlink" Target="http://www.admkonda.ru/" TargetMode="External"/><Relationship Id="rId20" Type="http://schemas.openxmlformats.org/officeDocument/2006/relationships/image" Target="media/image3.jpeg"/><Relationship Id="rId21" Type="http://schemas.openxmlformats.org/officeDocument/2006/relationships/hyperlink" Target="mailto:konda@mail.ru" TargetMode="External"/><Relationship Id="rId22" Type="http://schemas.openxmlformats.org/officeDocument/2006/relationships/hyperlink" Target="http://www.admkonda.ru/" TargetMode="External"/><Relationship Id="rId23" Type="http://schemas.openxmlformats.org/officeDocument/2006/relationships/image" Target="media/image3.jpeg"/><Relationship Id="rId24" Type="http://schemas.openxmlformats.org/officeDocument/2006/relationships/hyperlink" Target="mailto:konda@mail.ru" TargetMode="External"/><Relationship Id="rId25" Type="http://schemas.openxmlformats.org/officeDocument/2006/relationships/hyperlink" Target="http://www.admkonda.ru/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7:00Z</dcterms:created>
  <dc:creator>Лешукова Галина</dc:creator>
  <dc:description/>
  <dc:language>en-US</dc:language>
  <cp:lastModifiedBy>010203</cp:lastModifiedBy>
  <cp:lastPrinted>2016-02-05T17:09:00Z</cp:lastPrinted>
  <dcterms:modified xsi:type="dcterms:W3CDTF">2016-02-09T10:17:00Z</dcterms:modified>
  <cp:revision>2</cp:revision>
  <dc:subject/>
  <dc:title/>
</cp:coreProperties>
</file>