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мая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декабря 2015 года № 1655 «Об утверждении административного регламента предоставления муниципальной услуги «Отнесение земель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земельных участков, находящихс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пределенной категории земель, перевод земель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земельных участков в составе таких земель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дной категории в другую, за исключением земель сельскохозяйственного назнач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федерального законодательств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Кондинского района                         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6 приложения к постановлению и его название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Требования к помещениям, в которых предоставляетс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услуга, к залу ожидания, местам для заполнения запросов 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, информационным стендам с образцам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х заполнения и перечнем документов, необходимых для предоставл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ждой муниципальной услуги, в том числе к обеспечению доступности дл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алидов указанных объектов в соответствии с законодательством Российск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Федерации о социальной защите инвалид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размещаться не выше второго этажа 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6:00Z</dcterms:created>
  <dc:creator>Лешукова Галина</dc:creator>
  <dc:description/>
  <dc:language>en-US</dc:language>
  <cp:lastModifiedBy>010203</cp:lastModifiedBy>
  <cp:lastPrinted>2016-05-23T14:15:00Z</cp:lastPrinted>
  <dcterms:modified xsi:type="dcterms:W3CDTF">2016-05-26T09:06:00Z</dcterms:modified>
  <cp:revision>2</cp:revision>
  <dc:subject/>
  <dc:title/>
</cp:coreProperties>
</file>