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июн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931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16 года № 534 «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и Плана противодей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и в Кондинском район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-2017 годы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аспоряжения Губернатора Ханты-Мансийского автономного округа - Югры от 23 мая 2016 года № 115-рг «О внесении изменений в распоряжение Губернатора Ханты-Мансийского автономного округа - Югры от 29 февраля 2016 года № 47-рг «Об утверждении Плана противодействия коррупции в Ханты-Мансийском автономном округе - Югре на 2016-2017 годы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от 31 марта 2016 года № 534 «Об утверждении Плана противодействия коррупции в Кондинском районе на 2016- 2017 годы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реализации Федерального закона от 25 декабря 2008 года                № 273-ФЗ «О противодействии коррупции», Указа Президента Российской Федерации от 01 апреля 2016 года № 147 «О Национальном плане противодействия коррупции на 2016-2017 годы»,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, во исполнение распоряжений Губернатора Ханты-Мансийского автономного округа - Югры от 29 февраля 2016 года № 47-рг «Об утверждении Плана противодействия коррупции в Ханты-Мансийском автономном округе - Югре на 2016-2017 годы», от 23 мая 2016 года № 115-рг «О внесении изменений в распоряжение Губернатора Ханты-Мансийского автономного округа - Югры от 29 февраля 2016 года № 47-рг «Об утверждении Плана противодействия коррупции в Ханты-Мансийском автономном округе - Югре на 2016-2017 годы»,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я Кондинского района постановляет</w:t>
      </w:r>
      <w:r>
        <w:rPr>
          <w:rFonts w:cs="Times New Roman" w:ascii="Times New Roman" w:hAnsi="Times New Roman"/>
          <w:sz w:val="28"/>
          <w:szCs w:val="28"/>
        </w:rPr>
        <w:t>: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 к постановлению: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2. Подпункт 2.12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9"/>
        <w:gridCol w:w="2155"/>
        <w:gridCol w:w="23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Кондинский район, исполнительных органов государственной власти автономного округа, организаций и их должностных лиц в целях выработки и принятия мер по предупреждению и устранению выявленных нарушений в сфере противодействия коррупци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о - правовое управление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пункт 2.23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3"/>
        <w:gridCol w:w="2128"/>
        <w:gridCol w:w="24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исполнения лицами, замещающими муниципальные должности, муниципальными служащими органов местного самоуправления муниципального образования Кондинский район, работниками организаций, в отношении которых муниципальное образование выступает единственным учредителем, установленного порядка сообщения о получении подарка, в связи с установленными мероприятиями, участие в которых связано с исполнением ими служебных (должностных обязанностей), о выполнении иной оплачиваемой работы, о случаях склонения их к совершению коррупционных наруш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ма Кондинского района, отдел муниципальной службы и кадровой политики, отдел по бухгалтерскому учету и отчетности администрации Кондинского района, администрации поселений района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Дополнить пунктом 2.24 пункта 2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71"/>
        <w:gridCol w:w="2118"/>
        <w:gridCol w:w="242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судебных споров, связанных с предоставлением государственных и муниципальных услуг, обжалованием решений действий (бездействия) должностных лиц органов местного самоуправления муниципального образования Кондин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6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, юридическо-правовое управление, администрации поселений района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Дополнить подпунктом 3.8 пункта 3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2159"/>
        <w:gridCol w:w="243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заседаниях общественных советов при органах местного самоуправления муниципального образования Кондинский район вопросов, касающихся предотвращения или урегулирования конфликта интересов муниципальными служащими и работниками подведомственных организаций, учрежд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вгуста 2017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службы и кадровой политики, управление образования администрации Кондин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зической культуры и спорта администрации Кондин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Кондинского района, администрации поселений района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дпункты 4.15-4.16 пункта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3"/>
        <w:gridCol w:w="2135"/>
        <w:gridCol w:w="24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использованию в органах местного самоуправления муниципального образования Кондинский район программного комплекса по обеспечению деятельности по профилактике коррупционных и иных правонарушений, разработанного на базе специального программного обеспечения «Справки БК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6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Кондинского района, отдел муниципальной службы и кадровой полит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лицами, замещающими муниципальные должности муниципального образования Кондинский район, обязанности принимать меры по предотвращению конфликта интере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вгуста 2017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Кондинского района, отдел муниципальной службы и кадровой полит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района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7. Рекомендовать главам администраций городских и сельских поселений муниципального образования Кондинский район обеспечить внесение в планы по противодействию коррупции изменений, направленных на предупреждение коррупции, минимизации и (или) ликвидации последствий коррупционных правонарушений, а также контроль за выполнением мероприятий, предусмотренных этими планами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27:00Z</dcterms:created>
  <dc:creator>Лешукова Галина</dc:creator>
  <dc:description/>
  <cp:keywords/>
  <dc:language>en-US</dc:language>
  <cp:lastModifiedBy>010303</cp:lastModifiedBy>
  <cp:lastPrinted>2016-06-21T08:43:00Z</cp:lastPrinted>
  <dcterms:modified xsi:type="dcterms:W3CDTF">2016-06-21T02:44:00Z</dcterms:modified>
  <cp:revision>4</cp:revision>
  <dc:subject/>
  <dc:title> </dc:title>
</cp:coreProperties>
</file>