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956"/>
        <w:gridCol w:w="1532"/>
        <w:gridCol w:w="1634"/>
      </w:tblGrid>
      <w:tr>
        <w:trPr/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августа 2016 года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96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нозе кадровых потребност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 до 2030 го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формирования системы обеспечения Кондинского района необходимыми трудовыми ресурсами, позволяющей на основе прогнозирования, рационального планирования подготовки и распределения трудовых ресурсов, использования мотивационных механизмов и методов социальной защиты работников, обеспечить сбалансированность спроса и предложения на рынке труда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гноз кадровых потребностей Кондинского района до 2030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экономического развития администрации Кондинского района проводить ежегодную корректировку прогноза кадровых потребностей Кондинского района до 2030 года в разрезе профессий в среднесрочно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Кондинского района от 18 апреля 2014 года № 751 «О комплексном плане потребности трудовых ресурсов Кондинского района до 202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, курирующего вопросы экономики и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745"/>
        <w:gridCol w:w="3334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г/Банк документов/Постановления 2016 </w:t>
      </w:r>
    </w:p>
    <w:p>
      <w:pPr>
        <w:pStyle w:val="Normal"/>
        <w:shd w:fill="FFFFFF" w:val="clear"/>
        <w:autoSpaceDE w:val="false"/>
        <w:ind w:left="496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>
          <w:szCs w:val="28"/>
        </w:rPr>
      </w:pPr>
      <w:r>
        <w:rPr>
          <w:szCs w:val="28"/>
        </w:rPr>
        <w:t xml:space="preserve">к постановлению администрации района </w:t>
      </w:r>
    </w:p>
    <w:p>
      <w:pPr>
        <w:pStyle w:val="Normal"/>
        <w:shd w:fill="FFFFFF" w:val="clear"/>
        <w:autoSpaceDE w:val="false"/>
        <w:ind w:left="4963" w:hanging="0"/>
        <w:rPr>
          <w:sz w:val="22"/>
        </w:rPr>
      </w:pPr>
      <w:r>
        <w:rPr>
          <w:szCs w:val="28"/>
        </w:rPr>
        <w:t>от 22.08.2016 № 1296</w:t>
      </w:r>
    </w:p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кадровых потребностей Кондинского района до 203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кадровых потребностей Кондинского района до 2030 года 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аботан в соответствии с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ей социально-экономического развития Ханты-Мансийского автономного округа – Югры до 2020 года и на период до 203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утвержденной распоря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 Ханты-Мансийского автономного округа– Югры от 22 марта 2013 года № 101-рп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и социально-экономического развития Ханты-Мансийского автономного округа – Югры до 2020 года и на период до 2030 года»,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ого развития Кондинского района до 2030 года, одобренной решением Думы Кондинского района от 29 декабря 2014 года № 517</w:t>
        <w:br/>
        <w:t>«О Стратегии социально-экономического развития муниципального образования Кондинский район Ханты-Мансийского автономного округа – Югры на период до 2030 года», муниципальной программой Кондинского района «Комплексное социально-экономическое развитие Кондинского района на 2014-2016 годы и на период до 2020 года», утвержденной постановлением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до 2020 года», предложениями органов местного самоуправления муниципального образования Кондинский район, работодателей, осуществляющих деятельность на территории Кондинского района.</w:t>
      </w:r>
    </w:p>
    <w:p>
      <w:pPr>
        <w:pStyle w:val="ConsPlusNormal"/>
        <w:widowControl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кадровых потребностей Кондинского района до 2030 года необходим для формирования системы обеспечения Кондинского района (далее – район) трудовыми ресурсами, позволяющей на основе прогнозирования, рационального планирования подготовки и распределения трудовых ресурсов, использования мотивационных механизмов и методов социальной защиты работников обеспечить работодателей персоналом, способным на высоком профессиональном уровне решать задачи перспективного развития сферы своей деятельности и нацелить на инновационное решение задач социально-экономического развития Кондинского района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ХАРАКТЕРИСТИКА ТРУДОВОГО ПОТЕНЦИАЛА КОНДИНСКОГО РАЙОНА </w:t>
      </w:r>
    </w:p>
    <w:p>
      <w:pPr>
        <w:pStyle w:val="Style26"/>
        <w:spacing w:before="0" w:after="0"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емографическая ситуация в районе характеризуется устойчивой долгосрочной тенденцией снижения численности постоянного населения. По официальным данным на 01 января 2016 года численность постоянного населения составила 31,6 тыс. человек, к уровню 2011 года численность постоянного населения района снизилась на 7,3%. Снижение численности постоянного населения происходит за счет миграционного оттока и естественной убыли населения. Из района ежегодно выезжает как молодежь, так и люди пенсионного возраста. Основные причины миграционного оттока постоянного населения за пределы района – это низкая заработная плата (в сравнении с другими муниципальными образованиями Ханты-Мансийского автономного округа – Югры), ограниченный рынок труда.</w:t>
      </w:r>
    </w:p>
    <w:p>
      <w:pPr>
        <w:pStyle w:val="Normal"/>
        <w:ind w:firstLine="709"/>
        <w:jc w:val="both"/>
        <w:rPr>
          <w:color w:val="2D3038"/>
        </w:rPr>
      </w:pPr>
      <w:r>
        <w:rPr/>
        <w:t>З</w:t>
      </w:r>
      <w:r>
        <w:rPr>
          <w:color w:val="2D3038"/>
        </w:rPr>
        <w:t>а последние годы наблюдается тенденция сокращения численности населения в трудоспособном возрасте. За период с 2011 по 2015 годы численность населения в трудоспособном возрасте сократилась на 2584 человек (11,4%) и составила на 1 января 2016 года 20,01 тыс. человек.</w:t>
      </w:r>
    </w:p>
    <w:p>
      <w:pPr>
        <w:pStyle w:val="Normal"/>
        <w:ind w:firstLine="709"/>
        <w:jc w:val="both"/>
        <w:rPr/>
      </w:pPr>
      <w:r>
        <w:rPr/>
        <w:t>В районе наблюдается тенденция по старению населения.</w:t>
      </w:r>
      <w:r>
        <w:rPr>
          <w:color w:val="2D3038"/>
        </w:rPr>
        <w:t xml:space="preserve"> Численность пенсионеров по </w:t>
      </w:r>
      <w:r>
        <w:rPr>
          <w:color w:val="000000"/>
        </w:rPr>
        <w:t>данным отделения Пенсионного фонда Российской Федерации по Кондинскому райо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величивается и на 01 января 2016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оставляла </w:t>
      </w:r>
      <w:r>
        <w:rPr/>
        <w:t>11,367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Calibri" w:ascii="Calibri" w:hAnsi="Calibri"/>
        </w:rPr>
        <w:t>тыс.</w:t>
      </w:r>
      <w:r>
        <w:rPr>
          <w:rFonts w:cs="TimesET;Times New Roman" w:ascii="TimesET;Times New Roman" w:hAnsi="TimesET;Times New Roman"/>
        </w:rPr>
        <w:t>чел</w:t>
      </w:r>
      <w:r>
        <w:rPr/>
        <w:t>овек (101% к уровню прошлого года или 36</w:t>
      </w:r>
      <w:r>
        <w:rPr>
          <w:rFonts w:cs="TimesET;Times New Roman" w:ascii="TimesET;Times New Roman" w:hAnsi="TimesET;Times New Roman"/>
        </w:rPr>
        <w:t xml:space="preserve">% </w:t>
      </w:r>
      <w:r>
        <w:rPr>
          <w:rFonts w:cs="TimesET;Times New Roman" w:ascii="TimesET;Times New Roman" w:hAnsi="TimesET;Times New Roman"/>
        </w:rPr>
        <w:t>от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обще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численност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населения</w:t>
      </w:r>
      <w:r>
        <w:rPr>
          <w:rFonts w:cs="Calibri" w:ascii="Calibri" w:hAnsi="Calibri"/>
        </w:rPr>
        <w:t xml:space="preserve"> </w:t>
      </w:r>
      <w:r>
        <w:rPr/>
        <w:t>(на 01 января 2014 года</w:t>
      </w:r>
      <w:r>
        <w:rPr>
          <w:color w:val="2D3038"/>
        </w:rPr>
        <w:t xml:space="preserve"> – </w:t>
      </w:r>
      <w:r>
        <w:rPr/>
        <w:t>11,205 тыс.человек или 101% к уровню 2013 год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2D3038"/>
        </w:rPr>
      </w:pPr>
      <w:r>
        <w:rPr>
          <w:color w:val="2D3038"/>
        </w:rPr>
        <w:t xml:space="preserve">Указанные тенденции в последующие годы сохранятся и в структуре населения, опережающими темпами будет расти доля лиц старшего возраста, вследствие чего произойдет повышение иждивенческой нагрузки на сокращающееся население в трудоспособном возрасте. В настоящее время на одного пенсионера приходится 1,8 человека трудоспособного возраста. При этом около 18% пенсионеров продолжают работать после выхода на пенсию. </w:t>
      </w:r>
    </w:p>
    <w:p>
      <w:pPr>
        <w:pStyle w:val="Normal"/>
        <w:ind w:firstLine="709"/>
        <w:jc w:val="both"/>
        <w:rPr>
          <w:color w:val="2D3038"/>
        </w:rPr>
      </w:pPr>
      <w:r>
        <w:rPr>
          <w:color w:val="2D3038"/>
        </w:rPr>
        <w:t xml:space="preserve">Демографические изменения повлекут социально-экономические последствия: рост дефицита рабочей силы, в том числе квалифицированных работников, обострение структурных диспропорций на рынке труда. В рассматриваемой перспективе влияние указанных негативных тенденций может быть смягчено созданием сбалансированных потоков спроса и предложений рабочей силы. </w:t>
      </w:r>
    </w:p>
    <w:p>
      <w:pPr>
        <w:pStyle w:val="Normal"/>
        <w:ind w:firstLine="709"/>
        <w:jc w:val="both"/>
        <w:rPr>
          <w:color w:val="2D3038"/>
        </w:rPr>
      </w:pPr>
      <w:r>
        <w:rPr>
          <w:color w:val="2D3038"/>
        </w:rPr>
        <w:t xml:space="preserve">Среднесписочная численность работников (без учета субъектов малого предпринимательства) в организациях района за 2015 год составила </w:t>
      </w:r>
      <w:r>
        <w:rPr/>
        <w:t>9,307 </w:t>
      </w:r>
      <w:r>
        <w:rPr>
          <w:color w:val="2D3038"/>
        </w:rPr>
        <w:t>тыс. человек, что на 3,5% меньше значения 2014 года, численность занятых в малом бизнесе 2,39 тыс. человек (на 0,256 тыс.человек меньше по сравнению с 2014 годом), численность индивидуальных предпринимателей 0,630 тыс.человек, в сравнении с 2014 годом, сократилась на 0,173 тыс.человек.</w:t>
      </w:r>
    </w:p>
    <w:p>
      <w:pPr>
        <w:pStyle w:val="TextBody"/>
        <w:spacing w:before="0" w:after="0"/>
        <w:ind w:left="-119" w:firstLine="828"/>
        <w:jc w:val="both"/>
        <w:rPr/>
      </w:pPr>
      <w:r>
        <w:rPr/>
        <w:t xml:space="preserve">Структура, занятых в экономике района в 2015 году, сложилась следующим образом: 51% заняты на предприятиях и в организациях государственной и муниципальной форм собственности, 34% в частном секторе, 13% – на предприятиях и организациях смешанной формы собственности, 2% в общественных организациях. За период 2011 – 2015 годов в отраслевой структуре занятых в экономике района произошли незначительные изменения. Доля занятых в секторе услуг уменьшилась с 77% до 69% , за счет снижения численности работающих </w:t>
      </w:r>
      <w:r>
        <w:rPr>
          <w:color w:val="2D3038"/>
        </w:rPr>
        <w:t xml:space="preserve">в сравнении с 2011 годом: </w:t>
      </w:r>
      <w:r>
        <w:rPr/>
        <w:t xml:space="preserve">в </w:t>
      </w:r>
      <w:r>
        <w:rPr>
          <w:color w:val="2D3038"/>
        </w:rPr>
        <w:t>оптовой и розничной торговле – на 0,620 тыс.человек, предоставлении прочих коммунальных, социальных и персональных услуг – на 0,851 тыс.человек, на транспорте – на 0,219 тыс.человек, увеличилась численность работающих: в добыче полезных ископаемых – на 0,411 тыс.человек, производстве и распределении электроэнергии, газа и воды – на 0,215 тыс.человек, обрабатывающих производствах – на 0,169 тыс.человек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2D3038"/>
        </w:rPr>
      </w:pPr>
      <w:r>
        <w:rPr>
          <w:color w:val="2D3038"/>
        </w:rPr>
        <w:t>В 2015 году наибольшее количество работников трудилось в образовании -2,121 тыс.человек (16,7%), здравоохранении и предоставлении социальных услуг – 1,625 тыс.человек (12,8%), государственном управлении и обеспечении военной безопасности, социальном страховании – 1,414 тыс.человек (11,1%), оптовой и розничной торговле, ремонте автотранспортных средств, мотоциклов, бытовых изделий и предметов личного пользования – 1,372 тыс.человек (10,8%), добыче полезных ископаемых – 1,299 тыс.человек (10,2%), предоставлении прочих коммунальных, социальных и персональных услуг – 0,966 тыс. человек (7,6%), обрабатывающих производствах– 0,888 тыс.человек (7%), производстве и распределении электроэнергии, газа и воды – 0,843 тыс.человека (6,6%), на транспорте и связи – 0,775 тыс.человек (6,1%). Наименьшее количество работников трудилось в сельском хозяйстве, охоте и лесном хозяйстве – 0,502 тыс.человек (3,9%), рыболовстве, рыбоводстве – 0.054 тыс.человек (0,4%).</w:t>
      </w:r>
    </w:p>
    <w:p>
      <w:pPr>
        <w:pStyle w:val="TextBodyIndent"/>
        <w:ind w:left="0" w:firstLine="708"/>
        <w:rPr/>
      </w:pPr>
      <w:r>
        <w:rPr>
          <w:color w:val="2D3038"/>
          <w:sz w:val="24"/>
          <w:szCs w:val="24"/>
        </w:rPr>
        <w:t>В 2015 году за содействием в поиске подходящей работы в казенное учреждение Ханты-Мансийского автономного округа –Югры «Междуреченский центр занятости населения» обратилось 2,660 тыс. человек, что</w:t>
      </w:r>
      <w:r>
        <w:rPr>
          <w:color w:val="2D3038"/>
        </w:rPr>
        <w:t xml:space="preserve"> </w:t>
      </w:r>
      <w:r>
        <w:rPr>
          <w:color w:val="2D3038"/>
          <w:sz w:val="24"/>
          <w:szCs w:val="24"/>
        </w:rPr>
        <w:t>на</w:t>
      </w:r>
      <w:r>
        <w:rPr>
          <w:color w:val="2D3038"/>
        </w:rPr>
        <w:t xml:space="preserve"> </w:t>
      </w:r>
      <w:r>
        <w:rPr>
          <w:color w:val="2D3038"/>
          <w:sz w:val="24"/>
          <w:szCs w:val="24"/>
        </w:rPr>
        <w:t>16 человек меньше, чем в предыдущем году</w:t>
      </w:r>
      <w:r>
        <w:rPr>
          <w:color w:val="2D3038"/>
        </w:rPr>
        <w:t xml:space="preserve">. </w:t>
      </w:r>
      <w:r>
        <w:rPr>
          <w:sz w:val="24"/>
          <w:szCs w:val="24"/>
        </w:rPr>
        <w:t>Списочная численность безработных граждан, зарегистрированных в службе занятости населения в 2015 году, составила 0,828 тыс.челове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из них 0,298 тыс.человек было зарегистрировано на начало года + 0,530 тыс.граждан было признано безработными в 2015 году) и снизилась по сравнению с аналогичным периодом 2014 года на 71 человек или на 7,9% (2014 год – 0,899 тыс.человек). Число граждан, признанных безработными в 2015 году, снизилось по сравнению с аналогичным периодом 2014 года на 2,6% и составило 0,530 тыс.человек (2014 год – 0,544 тыс.человек). Уровень регистрируемой безработицы по состоянию на начало 2016 года составил 1,38%, что на </w:t>
      </w:r>
      <w:r>
        <w:rPr>
          <w:color w:val="2D3038"/>
          <w:sz w:val="24"/>
          <w:szCs w:val="24"/>
        </w:rPr>
        <w:t xml:space="preserve">0,02 процентных пункта ниже уровня показателя по состоянию на 1 января 2015 года. </w:t>
      </w:r>
      <w:r>
        <w:rPr>
          <w:sz w:val="24"/>
          <w:szCs w:val="24"/>
        </w:rPr>
        <w:t>По состоянию на начало 2016 года в составе безработных преобладали граждане, не имеющие профессионального образования. Уровень профессионального образования безработных граждан представлен следующими показателями: 27 человек (9,8%) – имеют высшее профессиональное образование; 78 человек (26,6%) – имеют среднее профессиональное образование; 96 человек (32,7%) – имеют среднее общее образование; 77 человек (26,3%) – имеют основное общее образование; 15 человек (5,1%) – не имеют основ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и зарегистрированных в 2015 году безработных граждан женщины составляют 50,5% (в 2014 году -43%). Преобладание женщин среди зарегистрированных безработных объясняется тем, что женщинам труднее использовать активные стратегии поиска работы. Они чаще обращаются за помощью в государственные органы занятости по вопросу трудоустройства или за пособием по безработице. </w:t>
      </w:r>
    </w:p>
    <w:p>
      <w:pPr>
        <w:pStyle w:val="TextBodyIndent"/>
        <w:ind w:left="0" w:firstLine="567"/>
        <w:rPr>
          <w:bCs/>
          <w:sz w:val="24"/>
          <w:szCs w:val="24"/>
        </w:rPr>
      </w:pPr>
      <w:r>
        <w:rPr>
          <w:color w:val="2D3038"/>
          <w:sz w:val="24"/>
          <w:szCs w:val="24"/>
        </w:rPr>
        <w:t xml:space="preserve">Для обеспечения государственных гарантий в сфере занятости населения, предусмотренных Законом Российской Федерации от </w:t>
      </w:r>
      <w:hyperlink r:id="rId3">
        <w:r>
          <w:rPr>
            <w:rStyle w:val="InternetLink"/>
            <w:color w:val="000000"/>
            <w:sz w:val="24"/>
            <w:szCs w:val="24"/>
          </w:rPr>
          <w:t>19 апреля 1991 года N 1032-1</w:t>
        </w:r>
      </w:hyperlink>
      <w:r>
        <w:rPr>
          <w:color w:val="2D3038"/>
          <w:sz w:val="24"/>
          <w:szCs w:val="24"/>
        </w:rPr>
        <w:t xml:space="preserve"> «О занятости населения в Российской Федерации», на территории района выполняются мероприятия государственной программы </w:t>
      </w:r>
      <w:r>
        <w:rPr>
          <w:bCs/>
          <w:sz w:val="24"/>
          <w:szCs w:val="24"/>
        </w:rPr>
        <w:t xml:space="preserve">Ханты-Мансийского автономного округа – Югры «Содействие занятости населения в Ханты-Мансийском автономном округе – Югре на 2014-2020 годы». </w:t>
      </w:r>
      <w:r>
        <w:rPr>
          <w:rFonts w:eastAsia="Calibri"/>
          <w:bCs/>
          <w:sz w:val="24"/>
          <w:szCs w:val="24"/>
          <w:lang w:eastAsia="en-US"/>
        </w:rPr>
        <w:t>В результате реализации программы в 2015 году мероприятиями было охвачено 3,985</w:t>
      </w:r>
      <w:r>
        <w:rPr>
          <w:rFonts w:eastAsia="Calibri"/>
          <w:sz w:val="24"/>
          <w:szCs w:val="24"/>
          <w:lang w:eastAsia="en-US"/>
        </w:rPr>
        <w:t xml:space="preserve"> тыс.человек или 105,1% от годового плана.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В 2015 году на регистрируемом рынке труда района, по сравнению с аналогичным периодом прошлого года: снизилась численность граждан, обратившихся в органы службы занятости населения за содействием в поиске подходящей работы; произошло снижение численности граждан, признанных органами службы занятости населения безработными, снижение уровня регистрируемой безработицы; снижение численности безработных граждан, уволенных в связи с ликвидацией организации, либо сокращением численности или штата работников организации; произошло уменьшение спроса на рабочую силу, уменьшение численности граждан, трудоустроенных при помощи службы занят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В условиях сложной экономической ситуации</w:t>
      </w:r>
      <w:r>
        <w:rPr/>
        <w:t xml:space="preserve"> </w:t>
      </w:r>
      <w:r>
        <w:rPr>
          <w:rFonts w:eastAsia="Calibri"/>
        </w:rPr>
        <w:t xml:space="preserve">в стране, </w:t>
      </w:r>
      <w:r>
        <w:rPr/>
        <w:t xml:space="preserve">округе и районе по итогам I полугодия 2016 года увеличились по сравнению с аналогичным периодом 2015 года: </w:t>
      </w:r>
    </w:p>
    <w:p>
      <w:pPr>
        <w:pStyle w:val="Normal"/>
        <w:autoSpaceDE w:val="false"/>
        <w:jc w:val="both"/>
        <w:rPr/>
      </w:pPr>
      <w:r>
        <w:rPr/>
        <w:t>на 69 человек (или на 12,2%) списочная численность безработных граждан, зарегистрированных в службе занятости населения, и составила 0,636 тыс. человек</w:t>
      </w:r>
      <w:r>
        <w:rPr>
          <w:b/>
        </w:rPr>
        <w:t xml:space="preserve">, </w:t>
      </w:r>
      <w:r>
        <w:rPr/>
        <w:t xml:space="preserve">из них 0,293 тыс.человек было зарегистрировано на начало года + 0,343 тыс.человек признано безработными в I полугодии 2016 года (на 01 июля 2015 года – 0,567 тыс.человек); </w:t>
      </w:r>
    </w:p>
    <w:p>
      <w:pPr>
        <w:pStyle w:val="Normal"/>
        <w:autoSpaceDE w:val="false"/>
        <w:jc w:val="both"/>
        <w:rPr/>
      </w:pPr>
      <w:r>
        <w:rPr/>
        <w:t xml:space="preserve">на 27,5% число граждан, признанных безработными, – 0,343 тыс.человек (на 01 июля 2015 года – 0,269 тыс.человек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/>
        <w:t xml:space="preserve">На начало второго полугодия 2016 года численность безработных граждан, зарегистрированных в службе занятости, составила 0,287 тыс.человек и увеличилась по сравнению с аналогичным периодом прошлого года на 42 человека или на 17,1% (на 01 июля 2015 года – 0,245 тыс. человек). 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/>
        <w:t xml:space="preserve">Спрос на рабочую силу на протяжении последних лет сокращается </w:t>
      </w:r>
      <w:r>
        <w:rPr>
          <w:rFonts w:eastAsia="TimesNewRomanPSMT;MS Mincho"/>
        </w:rPr>
        <w:t>в условиях экономического спада</w:t>
      </w:r>
      <w:r>
        <w:rPr>
          <w:rFonts w:eastAsia="Calibri"/>
        </w:rPr>
        <w:t xml:space="preserve"> в стране.</w:t>
      </w:r>
      <w:r>
        <w:rPr/>
        <w:t xml:space="preserve"> Потребность организаций и предприятий района в рабочей силе не позволяет снизить количество безработных в полном объеме, только закрывает в среднем 5% от ежегодного количества обратившихся в службу занятости населения. Наблюдается </w:t>
      </w:r>
      <w:r>
        <w:rPr>
          <w:rFonts w:eastAsia="TimesNewRomanPSMT;MS Mincho"/>
        </w:rPr>
        <w:t xml:space="preserve">дефицит квалифицированных трудовых ресурсов, </w:t>
      </w:r>
      <w:r>
        <w:rPr/>
        <w:t xml:space="preserve">востребованы специалисты для работы (доля сформирована в среднем по году) в учреждениях здравоохранения, образования – 33%, культуры -19%, социального обслуживания – 9%. </w:t>
      </w:r>
      <w:r>
        <w:rPr>
          <w:rFonts w:eastAsia="Calibri"/>
          <w:iCs/>
        </w:rPr>
        <w:t xml:space="preserve">Профессионально-квалификационный </w:t>
      </w:r>
      <w:r>
        <w:rPr/>
        <w:t xml:space="preserve">уровень </w:t>
      </w:r>
      <w:r>
        <w:rPr>
          <w:lang w:val="en-US" w:eastAsia="en-US"/>
        </w:rPr>
        <w:t xml:space="preserve">граждан, обратившихся в службу занятости населения за содействием в поиске подходящей работы, </w:t>
      </w:r>
      <w:r>
        <w:rPr>
          <w:rFonts w:eastAsia="Calibri"/>
          <w:iCs/>
        </w:rPr>
        <w:t xml:space="preserve">не удовлетворяет имеющуюся </w:t>
      </w:r>
      <w:r>
        <w:rPr/>
        <w:t>потребность работодателей в рабочей силе. Наблюдается дисбаланс между потребностями рынка труда и сложившейся структурой кадровых ресур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360" w:hanging="0"/>
        <w:jc w:val="center"/>
        <w:rPr/>
      </w:pPr>
      <w:r>
        <w:rPr/>
        <w:t>3. ИНВЕСТИЦИОННАЯ ПОЛИТИКА</w:t>
      </w:r>
    </w:p>
    <w:p>
      <w:pPr>
        <w:pStyle w:val="Normal"/>
        <w:spacing w:lineRule="auto" w:line="23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color w:val="2D3038"/>
        </w:rPr>
      </w:pPr>
      <w:r>
        <w:rPr>
          <w:color w:val="2D3038"/>
        </w:rPr>
        <w:t xml:space="preserve">В районе проводится активная инвестиционная политика, направленная на решение стратегических задач модернизации экономики и обновления производственной сферы. </w:t>
      </w:r>
    </w:p>
    <w:p>
      <w:pPr>
        <w:pStyle w:val="Normal"/>
        <w:spacing w:lineRule="auto" w:line="237"/>
        <w:ind w:firstLine="708"/>
        <w:jc w:val="both"/>
        <w:rPr>
          <w:color w:val="2D3038"/>
        </w:rPr>
      </w:pPr>
      <w:r>
        <w:rPr>
          <w:color w:val="2D3038"/>
        </w:rPr>
        <w:t xml:space="preserve">Основной целью районной инвестиционной политики является создание условий для привлечения инвестиций в конкурентоспособные производства и виды деятельности, на основе которых возможен рост собственного инвестиционного потенциала района. В конечном счете, данная цель ориентирована на создание новых высокооплачиваемых рабочих мест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На территории района постановлением администрации района от 26 мая 2014 года № 1014 «О Совете при главе Кондинского района по вопросам развития инвестиционной деятельности в Кондинском районе» создан совет при главе Кондинского района по вопросам развития инвестиционной деятельности в районе (далее – Совет). Доля представителей предпринимательства в Совете составляет – 60% от общего числа. За 2015 год проведено 5 заседаний Сове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ab/>
        <w:t>На</w:t>
      </w:r>
      <w:r>
        <w:rPr/>
        <w:t xml:space="preserve"> официальном сайте органов местного самоуправления муниципального образования Кондинский район</w:t>
      </w:r>
      <w:r>
        <w:rPr>
          <w:bCs/>
        </w:rPr>
        <w:t xml:space="preserve"> создан раздел об инвестиционной деятельности </w:t>
      </w:r>
      <w:hyperlink r:id="rId4">
        <w:r>
          <w:rPr>
            <w:rStyle w:val="InternetLink"/>
          </w:rPr>
          <w:t>http://www.admkonda.ru/adm-investitcionnaya-deyatel-nost.html</w:t>
        </w:r>
      </w:hyperlink>
      <w:r>
        <w:rPr/>
        <w:t>.</w:t>
      </w:r>
      <w:r>
        <w:rPr>
          <w:rFonts w:eastAsia="Calibri"/>
          <w:lang w:eastAsia="en-US"/>
        </w:rPr>
        <w:t xml:space="preserve"> Данный раздел постоянно обновляется и дополнятс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ab/>
      </w:r>
      <w:r>
        <w:rPr/>
        <w:t>Распоряжением администрации района от 11 февраля 2015 года №97-р «</w:t>
      </w:r>
      <w:r>
        <w:rPr>
          <w:rFonts w:eastAsia="Calibri"/>
          <w:lang w:eastAsia="en-US"/>
        </w:rPr>
        <w:t>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 утвержден Стандарт деятельности органов местного самоуправления по обеспечению благоприятного инвестиционного климата в районе.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района 19 февраля 2014 года №331 «Об утверждении планов-графиков проведения аукционов земельных участков» утвержден сводный план-график проведения аукционов по продаже и (или) предоставлению в аренду земельных участков для жилищного строительства в районе на 2014-2016 годы. Количество земельных участков, включенных в план-график проведения аукционов по продаже и (или) предоставлению в аренду земельных участков для размещения инвестиционных проектов, предусматривающих строительство жилья на 2015 год, составляет 135 участков общей площадью 21,43 г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ab/>
        <w:t>Для формирования систематизированной базы данных о приоритетных инвестиционных проектах района, по которым предоставляются и планируются к предоставлению меры поддержки за счет средств окружного и местного бюджета разработано и утверждено постановление администрации района от 21 мая 2015 года №575 «О Порядке формирования Реестра приоритетных инвестиционных проектов Кондинского района», в который также включен Порядок оценки инвестиционных проектов для включения в реестр приоритетных проектов. Данный реестр сформирован и размещен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ab/>
        <w:t>В целях повышения эффективности взаимодействия местного самоуправления и субъектов инвестиционной деятельности постановлением администрации района от 08 июня 2015 года №648 «О Регламенте по сопровождению инвестиционных проектов в муниципальном образовании Кондинский район» утвержден Регламент по сопровождению инвестиционных проектов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ab/>
        <w:t>В целях обеспечения благоприятного инвестиционного климата и создания условий для привлечения инвестиций в экономику района постановлением администрации района от 24 июня 2015 года №721 «Об утверждении Инвестиционной декларации Кондинского района» утверждена Инвестиционная декларация Кондинского района, устанавливающая принципы взаимодействия с органами местного самоуправления и гарантирующая защиту прав и интересов инвесторов.</w:t>
      </w:r>
    </w:p>
    <w:p>
      <w:pPr>
        <w:pStyle w:val="Normal"/>
        <w:ind w:firstLine="709"/>
        <w:jc w:val="both"/>
        <w:rPr/>
      </w:pPr>
      <w:r>
        <w:rPr/>
        <w:t>С целью информационно-консультационного взаимодействия заключены следующие соглашения:</w:t>
      </w:r>
    </w:p>
    <w:p>
      <w:pPr>
        <w:pStyle w:val="Normal"/>
        <w:ind w:firstLine="709"/>
        <w:jc w:val="both"/>
        <w:rPr/>
      </w:pPr>
      <w:r>
        <w:rPr/>
        <w:t>между администрацией района и бюджетным учреждением Ханты-Мансийского автономного округа – Югры «Региональный центр инвестиций»;</w:t>
      </w:r>
    </w:p>
    <w:p>
      <w:pPr>
        <w:pStyle w:val="Normal"/>
        <w:ind w:firstLine="709"/>
        <w:jc w:val="both"/>
        <w:rPr/>
      </w:pPr>
      <w:r>
        <w:rPr/>
        <w:t>между администрацией Кондинского района и некоммерческой организацией «Фонд развития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r>
        <w:rPr/>
        <w:t>Объем инвестиций в Кондинском районе за счет всех источников финансирования в текущих ценах увеличился в 2015 году к уровню 2011 года на 160%; в 2,45 раза произошло увеличение финансирования за счет собственных средств субъектов инвестиционной деятельности, в основном за счет проектов нефтедобывающих предприятий и предприятий транспорта. Ведущая роль этого сектора промышленного производства в формировании структурных пропорций местной экономики сохранитс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направления диверсификации экономики района включены в Комплексный инвестиционный план развития района на период до 2030 года</w:t>
      </w:r>
      <w:r>
        <w:rPr>
          <w:sz w:val="22"/>
          <w:szCs w:val="22"/>
        </w:rPr>
        <w:t xml:space="preserve"> в соответствии со Стратегией </w:t>
      </w:r>
      <w:r>
        <w:rPr/>
        <w:t>социально-экономического развития Кондинского района до 2030 года</w:t>
      </w:r>
      <w:r>
        <w:rPr>
          <w:sz w:val="28"/>
          <w:szCs w:val="28"/>
        </w:rPr>
        <w:t xml:space="preserve"> </w:t>
      </w:r>
      <w:r>
        <w:rPr/>
        <w:t>и предусматривают: формирование и развитие лесного кластера, внедрение новых технологий в нефтегазопереработке, развитие новых производств в агропромышленном комплексе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color w:val="000000"/>
          <w:lang w:eastAsia="en-US"/>
        </w:rPr>
        <w:t xml:space="preserve">На базе лесного комплекса района планируется сформировать лесной кластер, производственным </w:t>
      </w:r>
      <w:r>
        <w:rPr>
          <w:rFonts w:eastAsia="TimesNewRomanPSMT;MS Mincho"/>
          <w:lang w:eastAsia="en-US"/>
        </w:rPr>
        <w:t>ядром которого должен стать ООО «Завод МДФ» (пгт. Мортка). Для обеспечения экономической эффективности лесозаготовительной отрасли в районе планируется построить около 100 км лесовозных дорог круглогодового действия.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В технологической и экономической увязке с лесоперерабатывающими центрами, на базе государственно-частного партнерства должны быть созданы малые и средние предприятия по заготовке и переработке древесины, рыболовству, сбору и переработке дикоросов, охотничьему и экологическому туризму, народным промыслам. </w:t>
      </w:r>
    </w:p>
    <w:p>
      <w:pPr>
        <w:pStyle w:val="Normal"/>
        <w:ind w:firstLine="709"/>
        <w:jc w:val="both"/>
        <w:rPr/>
      </w:pPr>
      <w:r>
        <w:rPr/>
        <w:t>В агропромышленном и рыбопромышленном производствах приоритеты обусловливаются расширением кормовой базы, модернизацией и созданием новых перерабатывающих мощностей.</w:t>
      </w:r>
      <w:r>
        <w:rPr>
          <w:rFonts w:eastAsia="TimesNewRomanPSMT;MS Mincho"/>
          <w:lang w:eastAsia="en-US"/>
        </w:rPr>
        <w:t xml:space="preserve"> В среднесрочной перспективе будет усиливаться значение животноводства, свиноводства, птицеводства и растениеводства. Рост объемов производства по этим направлениям должен составить от 15% до 50%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Cs/>
          <w:lang w:eastAsia="en-US"/>
        </w:rPr>
      </w:pPr>
      <w:r>
        <w:rPr/>
        <w:t xml:space="preserve">В числе инвестиционных приоритетов значимое место отведено строительству жилья и объектов социальной инфраструктуры, проектам по строительству дорог круглогодового действия. </w:t>
      </w:r>
      <w:r>
        <w:rPr>
          <w:rFonts w:eastAsia="TimesNewRomanPSMT;MS Mincho"/>
          <w:iCs/>
          <w:lang w:eastAsia="en-US"/>
        </w:rPr>
        <w:t>Планируется строительство современных дошкольных образовательных учреждений общей мощностью более 660 мест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среднесрочной перспективе планируется провести </w:t>
      </w:r>
      <w:r>
        <w:rPr>
          <w:rFonts w:eastAsia="TimesNewRomanPSMT;MS Mincho"/>
          <w:iCs/>
          <w:lang w:eastAsia="en-US"/>
        </w:rPr>
        <w:t>модернизацию и оптимизацию сети учреждений культуры района, создать и оснастить многофункциональные культурно-социальные центры в сельских населенных пунктах (</w:t>
      </w:r>
      <w:r>
        <w:rPr/>
        <w:t xml:space="preserve">Луговой, Половинка, Куминский, Леуши, Лиственичный, Кондинский, Дальний, Шугур). 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iCs/>
          <w:lang w:eastAsia="en-US"/>
        </w:rPr>
        <w:t xml:space="preserve">Продолжится </w:t>
      </w:r>
      <w:r>
        <w:rPr>
          <w:rFonts w:eastAsia="TimesNewRomanPSMT;MS Mincho"/>
          <w:lang w:eastAsia="en-US"/>
        </w:rPr>
        <w:t xml:space="preserve">строительство новых спортивных сооружений, </w:t>
      </w:r>
      <w:r>
        <w:rPr>
          <w:rFonts w:eastAsia="TimesNewRomanPSMT;MS Mincho"/>
          <w:iCs/>
          <w:lang w:eastAsia="en-US"/>
        </w:rPr>
        <w:t>формирование полноценного инфраструктурного и ценностного пространства здорового</w:t>
      </w:r>
      <w:r>
        <w:rPr>
          <w:iCs/>
          <w:lang w:eastAsia="en-US"/>
        </w:rPr>
        <w:t xml:space="preserve"> образа жизни, физической культуры и спорта для всех групп населения</w:t>
      </w:r>
      <w:r>
        <w:rPr>
          <w:rFonts w:eastAsia="TimesNewRomanPSMT;MS Mincho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В целом, реализация </w:t>
      </w:r>
      <w:r>
        <w:rPr>
          <w:rFonts w:eastAsia="TimesNewRomanPSMT;MS Mincho"/>
          <w:lang w:eastAsia="en-US"/>
        </w:rPr>
        <w:t xml:space="preserve">в районе </w:t>
      </w:r>
      <w:r>
        <w:rPr/>
        <w:t>Комплексного инвестиционного плана развития района на период до 2030 года</w:t>
      </w:r>
      <w:r>
        <w:rPr>
          <w:sz w:val="22"/>
          <w:szCs w:val="22"/>
        </w:rPr>
        <w:t xml:space="preserve"> </w:t>
      </w:r>
      <w:r>
        <w:rPr>
          <w:rFonts w:eastAsia="TimesNewRomanPSMT;MS Mincho"/>
          <w:lang w:eastAsia="en-US"/>
        </w:rPr>
        <w:t xml:space="preserve">сформирует благоприятную социальную среду, значительно улучшит качество жизни населения, повысит социальную и производственно-деловую привлекательность района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ОДГОТОВКА КАДРОВ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/>
        <w:t xml:space="preserve">Подготовка кадров на территории района осуществляется </w:t>
      </w:r>
      <w:r>
        <w:rPr>
          <w:bCs/>
        </w:rPr>
        <w:t>бюджетным учреждением среднего профессионального образования Ханты-Мансийского автономного округа – Югры «Междуреченский агропромышленный колледж»</w:t>
      </w:r>
      <w:r>
        <w:rPr/>
        <w:t>, в котором обучение проводится:</w:t>
      </w:r>
    </w:p>
    <w:p>
      <w:pPr>
        <w:pStyle w:val="Normal"/>
        <w:spacing w:lineRule="auto" w:line="237"/>
        <w:jc w:val="both"/>
        <w:rPr/>
      </w:pPr>
      <w:r>
        <w:rPr/>
        <w:t xml:space="preserve"> </w:t>
      </w:r>
      <w:r>
        <w:rPr/>
        <w:t>по образовательным программам подготовки квалифицированных рабочих и служащих по специальностям: секретарь, тракторист-машинист сельскохозяйственного производства, автомеханик, повар, кондитер, мастер по техническому обслуживанию и ремонту машинно-тракторного парка, продавец, мастер сельскохозяйственного производства;</w:t>
      </w:r>
    </w:p>
    <w:p>
      <w:pPr>
        <w:pStyle w:val="Normal"/>
        <w:spacing w:lineRule="auto" w:line="237"/>
        <w:jc w:val="both"/>
        <w:rPr/>
      </w:pPr>
      <w:r>
        <w:rPr/>
        <w:t xml:space="preserve"> </w:t>
      </w:r>
      <w:r>
        <w:rPr/>
        <w:t xml:space="preserve">по образовательным программам подготовки специалистов среднего звена: техническое обслуживание и ремонт автомобильного транспорта, дошкольное образование, механизация сельского хозяйства, экономика и бухгалтерский учет (приложение 1 к настоящему приложению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Cs/>
        </w:rPr>
        <w:t>бюджетным учреждением среднего профессионального образования Ханты-Мансийского автономного округа – Югры</w:t>
      </w:r>
      <w:r>
        <w:rPr>
          <w:color w:val="000000"/>
        </w:rPr>
        <w:t xml:space="preserve"> «Междуреченский агропромышленный колледж» сформирована система содействия трудоустройству выпускников. Колледж </w:t>
      </w:r>
      <w:r>
        <w:rPr/>
        <w:t xml:space="preserve">ведет активную политику расширения коммуникативных связей в вопросе трудоустройства выпускников, которая включает сотрудничество с социальными партнерами колледж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здана маркетинговая служба, ос</w:t>
      </w:r>
      <w:r>
        <w:rPr/>
        <w:t>новная цель деятельности – маркетинговое сопровождение образовательного процесса колледжа. О</w:t>
      </w:r>
      <w:r>
        <w:rPr>
          <w:color w:val="000000"/>
        </w:rPr>
        <w:t>дним из важных направлений работы службы является исследование конъюнктуры рынка труда и образовательных услуг с позиции совершенствования деятельности колледжа по данному направлению в современных условиях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рое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а мониторинга трудоустройства выпускников и обучающихся, </w:t>
      </w:r>
      <w:r>
        <w:rPr>
          <w:rFonts w:cs="Times New Roman" w:ascii="Times New Roman" w:hAnsi="Times New Roman"/>
          <w:sz w:val="24"/>
          <w:szCs w:val="24"/>
        </w:rPr>
        <w:t xml:space="preserve">осваивающих образовательные программы среднего профессионального образования. </w:t>
      </w:r>
    </w:p>
    <w:p>
      <w:pPr>
        <w:pStyle w:val="Normal"/>
        <w:ind w:firstLine="708"/>
        <w:jc w:val="both"/>
        <w:rPr/>
      </w:pPr>
      <w:r>
        <w:rPr/>
        <w:t>В 2016 году в БУ «Междуреченский агропромышленный колледж» 79 выпускников, из них по программам подготовки квалифицированных рабочих и служащих – 33 выпускника, и 46 обучающихся по программам подготовки специалистов среднего звена.</w:t>
      </w:r>
    </w:p>
    <w:p>
      <w:pPr>
        <w:pStyle w:val="Normal"/>
        <w:ind w:firstLine="708"/>
        <w:jc w:val="both"/>
        <w:rPr/>
      </w:pPr>
      <w:r>
        <w:rPr/>
        <w:t>Из 33 выпускников 2016 года (в 2014 году -15, 2015 году -20), обучавшихся по программам подготовки квалифицированных рабочих и служащих, по данным опроса будут трудоустроены 16 или 48% (в 2014 году – 10 (67%), в том числе не по специальности 6 человек (40%), 2015 году – 15 (75%), в том числе не по специальности 10 человек (50%)).,</w:t>
      </w:r>
      <w:r>
        <w:rPr>
          <w:sz w:val="20"/>
        </w:rPr>
        <w:t xml:space="preserve"> </w:t>
      </w:r>
      <w:r>
        <w:rPr/>
        <w:t>встанут на учет в центре занятости населения 7 человек (21%), продолжат учебу в высших учебных заведениях 4 человека (12%).</w:t>
      </w:r>
    </w:p>
    <w:p>
      <w:pPr>
        <w:pStyle w:val="Normal"/>
        <w:ind w:firstLine="709"/>
        <w:jc w:val="both"/>
        <w:rPr/>
      </w:pPr>
      <w:r>
        <w:rPr/>
        <w:t>Из 46 выпускников 2016 года (в 2014 году -18, в 2015 – 8), обучавшихся по программам подготовки специалистов среднего звена, по данным опроса будут трудоустроены 16 или 35% (в 2014 году – 10 (56%), в том числе не по специальности 6 человек (33%), в 2015 году – 3 (38%)), продолжат учебу в высших учебных заведениях 4 человека (9%), не определились 11 человек (24%).</w:t>
      </w:r>
    </w:p>
    <w:p>
      <w:pPr>
        <w:pStyle w:val="Normal"/>
        <w:ind w:firstLine="709"/>
        <w:jc w:val="both"/>
        <w:rPr/>
      </w:pPr>
      <w:r>
        <w:rPr/>
        <w:t>В целом, от общего числа выпускников колледжа востребованы на рынке труда района 40%, из них половина трудоустраиваются не по специальности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37"/>
        <w:ind w:firstLine="708"/>
        <w:jc w:val="both"/>
        <w:rPr/>
      </w:pPr>
      <w:r>
        <w:rPr/>
        <w:t>В районе постоянную потребность в квалифицированных кадрах испытывают учреждениям бюджетной сферы, и в первую очередь учреждения здравоохранения, образования, культуры, социального обслуживания, по специальностям, подготовка которых в колледже не осуществляется.</w:t>
      </w:r>
    </w:p>
    <w:p>
      <w:pPr>
        <w:pStyle w:val="Normal"/>
        <w:spacing w:lineRule="auto" w:line="237"/>
        <w:ind w:firstLine="708"/>
        <w:jc w:val="both"/>
        <w:rPr/>
      </w:pPr>
      <w:r>
        <w:rPr/>
        <w:t xml:space="preserve">Существенной проблемой, затрудняющей достижение профессионального баланса, является недостаточно развитая система профориентационной работы. У подростков и молодежи отсутствуют навыки профессионального самоопределения, планирования профессиональной карьеры, среди них слабо ведется работа по формированию мотивации к востребованным, но «непрестижным» профессиям. </w:t>
      </w:r>
    </w:p>
    <w:p>
      <w:pPr>
        <w:pStyle w:val="Normal"/>
        <w:spacing w:lineRule="auto" w:line="237"/>
        <w:ind w:firstLine="684"/>
        <w:jc w:val="both"/>
        <w:rPr/>
      </w:pPr>
      <w:r>
        <w:rPr/>
        <w:t xml:space="preserve">Профессиональная подготовка, переподготовка и повышение квалификации кадров являются одними из важных факторов перераспределения трудовых ресурсов и обеспечения предприятий кадрами требуемого уровня квалификации. </w:t>
      </w:r>
    </w:p>
    <w:p>
      <w:pPr>
        <w:pStyle w:val="Normal"/>
        <w:spacing w:lineRule="auto" w:line="237"/>
        <w:ind w:firstLine="684"/>
        <w:jc w:val="both"/>
        <w:rPr>
          <w:rFonts w:ascii="Arial" w:hAnsi="Arial" w:cs="Arial"/>
          <w:color w:val="2D3038"/>
          <w:sz w:val="23"/>
          <w:szCs w:val="23"/>
        </w:rPr>
      </w:pPr>
      <w:r>
        <w:rPr>
          <w:color w:val="2D3038"/>
        </w:rPr>
        <w:t xml:space="preserve">С целью </w:t>
      </w:r>
      <w:r>
        <w:rPr/>
        <w:t>совершенствования действий в сфере развития рынка труда и занятости населения распоряжением администрации Кондинского района от 30 мая 2016 года № 338-р «О плане план мероприятий по реализации резолюции форума «Рынок труда и политика занятости Кондинского района: состояние и перспективы развития» утвержден план мероприятий по реализации резолюции форума «Рынок труда и политика занятости Кондинского района: состояние и перспективы развития»,</w:t>
      </w:r>
      <w:r>
        <w:rPr>
          <w:sz w:val="26"/>
          <w:szCs w:val="26"/>
        </w:rPr>
        <w:t xml:space="preserve"> </w:t>
      </w:r>
      <w:r>
        <w:rPr/>
        <w:t xml:space="preserve">предусматривающий разработку программы профессиональной ориентации обучающихся общеобразовательных учреждений Кондинского район, разработку сетевого проекта организации профориентационной работы с обучающимися с целью выстраивания системы непрерывного образования «школа – колледж – вуз – предприятие» с учетом прогнозной потребности рынка труда, разработку плана реализации Концепции повышения престижа рабочих профессий, заключение соглашений с работодателями об организации профессиональных проб для обучающихся, реализацию программ предпрофильного обучения с участием </w:t>
      </w:r>
      <w:r>
        <w:rPr>
          <w:bCs/>
        </w:rPr>
        <w:t>бюджетного учреждения среднего профессионального образования Ханты-Мансийского автономного округа – Югры</w:t>
      </w:r>
      <w:r>
        <w:rPr>
          <w:color w:val="000000"/>
        </w:rPr>
        <w:t xml:space="preserve"> «</w:t>
      </w:r>
      <w:r>
        <w:rPr/>
        <w:t>Междуреченский агропромышленный колледж», создание на базе общеобразовательных организаций классов приоритетной направленности развития экономики района.</w:t>
      </w:r>
      <w:r>
        <w:rPr>
          <w:rFonts w:cs="Arial" w:ascii="Arial" w:hAnsi="Arial"/>
          <w:color w:val="2D3038"/>
          <w:sz w:val="23"/>
          <w:szCs w:val="23"/>
        </w:rPr>
        <w:t xml:space="preserve"> </w:t>
      </w:r>
    </w:p>
    <w:p>
      <w:pPr>
        <w:pStyle w:val="Normal"/>
        <w:spacing w:lineRule="auto" w:line="237"/>
        <w:ind w:firstLine="684"/>
        <w:jc w:val="both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Style26"/>
        <w:spacing w:before="0" w:after="0"/>
        <w:ind w:firstLine="709"/>
        <w:jc w:val="center"/>
        <w:rPr/>
      </w:pPr>
      <w:r>
        <w:rPr>
          <w:rFonts w:cs="Arial" w:ascii="Arial" w:hAnsi="Arial"/>
          <w:color w:val="2D3038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НОЗ КАДРОВЫХ ПОТРЕБНОСТЕЙ </w:t>
      </w:r>
    </w:p>
    <w:p>
      <w:pPr>
        <w:pStyle w:val="Normal"/>
        <w:spacing w:lineRule="auto" w:line="237"/>
        <w:ind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Стратегической целью в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фере труда и занятости населения района </w:t>
      </w:r>
      <w:r>
        <w:rPr>
          <w:iCs/>
        </w:rPr>
        <w:t>является развитие рынка труда, соответствующего потребностям экономики и обеспечивающего высокий уровень занятости и доходов работающих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Достижение цели предполагает решение следующих задач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rFonts w:eastAsia="TimesNewRomanPSMT;MS Mincho"/>
        </w:rPr>
      </w:pPr>
      <w:r>
        <w:rPr>
          <w:rFonts w:eastAsia="TimesNewRomanPSMT;MS Mincho"/>
        </w:rPr>
        <w:t>стимулирование спроса на рабочую силу и устранение диспропорций на рынке труд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rFonts w:eastAsia="TimesNewRomanPSMT;MS Mincho"/>
        </w:rPr>
      </w:pPr>
      <w:r>
        <w:rPr>
          <w:rFonts w:eastAsia="TimesNewRomanPSMT;MS Mincho"/>
        </w:rPr>
        <w:t>повышение производительности труда в реальном секторе экономик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rFonts w:eastAsia="TimesNewRomanPSMT;MS Mincho"/>
        </w:rPr>
      </w:pPr>
      <w:r>
        <w:rPr>
          <w:rFonts w:eastAsia="TimesNewRomanPSMT;MS Mincho"/>
        </w:rPr>
        <w:t>совершенствование системы профессиональной подготовки и переподготовки кадр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Основными направлениями политики Кондинского района в сфере труда и обеспечения занятости населения на перспективу, обеспечивающими улучшение ситуации на рынке труда, должны стать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содействие модернизации и автоматизации существующих производств и производственных процессов с целью роста производительности труда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создание новых рабочих мест в отраслях по глубокой переработке природных ресурсов и производству продукции с высокой добавленной стоимостью, а также расширение занятости сельского населения путем создания новых рабочих мест в приоритетных направлениях по производству и переработке сельскохозяйственной продукции, в том числе за счет реализации инвестиционных проектов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создание условий для повышения мобильности населения, привлечения необходимых трудовых ресурсов из других территорий и регионов, минимизация оттока местных трудовых ресурсов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развитие малого и среднего предпринимательства, обеспечивающего занятость и доходы населения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развитие системы профессиональной ориентации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развитие системы образования взрослого населен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color w:val="2D3038"/>
        </w:rPr>
        <w:t xml:space="preserve">Для выполнения </w:t>
      </w:r>
      <w:r>
        <w:rPr>
          <w:rFonts w:eastAsia="TimesNewRomanPSMT;MS Mincho"/>
        </w:rPr>
        <w:t xml:space="preserve">основных направлений политики Кондинского района в сфере труда важно </w:t>
      </w:r>
      <w:r>
        <w:rPr>
          <w:color w:val="2D3038"/>
        </w:rPr>
        <w:t xml:space="preserve">определить перспективную потребность в кадрах, являющуюся основным компонентом механизма управления кадровым потенциалом района, необходимой составляющей эффективной модели взаимодействия систем образования и рынка труда. </w:t>
      </w:r>
    </w:p>
    <w:p>
      <w:pPr>
        <w:pStyle w:val="Normal"/>
        <w:ind w:firstLine="708"/>
        <w:jc w:val="both"/>
        <w:rPr/>
      </w:pPr>
      <w:r>
        <w:rPr/>
        <w:t xml:space="preserve">Выполнение Комплексного инвестиционного плана развития района на период до 2030 года предусматривает создание 1750 </w:t>
      </w:r>
      <w:r>
        <w:rPr>
          <w:rFonts w:eastAsia="TimesNewRomanPSMT;MS Mincho"/>
        </w:rPr>
        <w:t xml:space="preserve">новых высокопроизводительных рабочих мест, снижение монозависимости экономики района от конъюнктуры рынка специализации, увеличение доли новых отраслей в структуре отгрузки продукции и услуг собственного производства, увеличение количества малых и средних предприятий и количества работающих на них граждан. </w:t>
      </w:r>
      <w:r>
        <w:rPr/>
        <w:t>Возрастет потребность в квалифицированных специалистах в лесной промышленности, нефтегазопереработке, сельском хозяйстве, строительстве, жилищно-коммунальном комплексе.</w:t>
      </w:r>
    </w:p>
    <w:p>
      <w:pPr>
        <w:pStyle w:val="Normal"/>
        <w:spacing w:lineRule="auto" w:line="237"/>
        <w:ind w:firstLine="708"/>
        <w:jc w:val="both"/>
        <w:rPr/>
      </w:pPr>
      <w:r>
        <w:rPr/>
        <w:t xml:space="preserve">Прогноз кадровых потребностей экономики района до 2030 года (приложение 2 к настоящему приложению) сложился на основе информации от работодателей, осуществляющих деятельность на территории района, по всем основным отраслям экономики района (за исключением предприятий нефтегазовой отрасли, данные представило только общество с ограниченной ответственностью «Лукойл –Западная Сибирь» территориально– производственное предприятие «Урайнефтегаз»), не планирует создание рабочих мест на территории района акционерное общество «Транснефть –Сибирь» филиал «Урайское управление магистральных нефтепроводов»). </w:t>
        <w:tab/>
      </w:r>
    </w:p>
    <w:p>
      <w:pPr>
        <w:pStyle w:val="Normal"/>
        <w:spacing w:lineRule="auto" w:line="237"/>
        <w:ind w:firstLine="708"/>
        <w:jc w:val="both"/>
        <w:rPr/>
      </w:pPr>
      <w:r>
        <w:rPr/>
        <w:t>Важно отметить, что в условиях сложной экономической ситуации работодатели не рассматривают в перспективе реализацию инвестиционных проектов, требующих больших финансовых средств, в связи с этим спрос на трудовые ресурсы сформирован в основном за счет выхода на пенсию работающих, в связи с достижением пенсионного возраста. С учетом изменения экономической ситуации возможна корректировка в краткосрочной перспективе прогноза кадровых потребностей.</w:t>
      </w:r>
    </w:p>
    <w:p>
      <w:pPr>
        <w:pStyle w:val="Normal"/>
        <w:jc w:val="both"/>
        <w:rPr/>
      </w:pPr>
      <w:r>
        <w:rPr/>
        <w:tab/>
        <w:t>Согласно полученной информации на период до 2030 года ожидаемая кадровая потребность составит ежегодно в среднем 147 рабочих мест (из них 27% с специалисты с высшим образованием), в том числе 116 мест (или 79%) за счет выхода на пенсию.</w:t>
      </w:r>
    </w:p>
    <w:p>
      <w:pPr>
        <w:pStyle w:val="Normal"/>
        <w:jc w:val="both"/>
        <w:rPr/>
      </w:pPr>
      <w:r>
        <w:rPr/>
        <w:tab/>
        <w:t xml:space="preserve"> Основная доля потребности в кадрах разрезе отраслей сформирована в основном за счет организаций бюджетной сферы и инфраструктуры, обслуживающей бюджет и население: образование – 17%, здравоохранение – 13% (из них, врачи -12%, средний медперсонал – 49%, младший медперсонал – 39%), общеотраслевые специальности -8,9%, культура -8%. Потребность в рабочих профессиях составляет 50% (из них, нефтегазовая отрасль– 8%, лесное хозяйство -1,9%, жилищно-коммунальное хозяйство –5,3%, сельское хозяйство -1%, общеотраслевые профессии (такие как сторож, уборщик служебных помещений, неквалифицированный рабочий) – 64%).</w:t>
      </w:r>
    </w:p>
    <w:p>
      <w:pPr>
        <w:pStyle w:val="Style2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е учреждение профессионального образования Ханты-Мансийского автономного округа – Югры «Междуреченский агропромышленный колледж», находящееся на территории района, обеспечит потребность работодателей на 15%, поэтому основная подготовка специалистов будет осуществляться за пределами Конд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и обеспечения трудовыми ресурсами стратегических направлений развития района будут определяться последствиями сложной экономической ситуации, которые потребуют произвести дополнительную оценку потребности в трудовых ресурсах.</w:t>
      </w:r>
    </w:p>
    <w:p>
      <w:pPr>
        <w:pStyle w:val="Normal"/>
        <w:numPr>
          <w:ilvl w:val="0"/>
          <w:numId w:val="0"/>
        </w:numPr>
        <w:autoSpaceDE w:val="false"/>
        <w:ind w:left="2137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1"/>
        <w:rPr/>
      </w:pPr>
      <w:r>
        <w:rPr/>
        <w:t>6. ОЖИДАЕМЫЕ РЕЗУЛЬТАТЫ</w:t>
      </w:r>
    </w:p>
    <w:p>
      <w:pPr>
        <w:pStyle w:val="Style2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кадровых потребностей экономики района до 2030 года позволит: </w:t>
      </w:r>
    </w:p>
    <w:p>
      <w:pPr>
        <w:pStyle w:val="ConsPlusNormal"/>
        <w:widowControl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ить комплексный подход к решению проблемы обеспечения трудовыми ресурсами соответствующей квалификации организаций района всех видов экономической деятельности;</w:t>
      </w:r>
    </w:p>
    <w:p>
      <w:pPr>
        <w:pStyle w:val="ConsPlusNormal"/>
        <w:widowControl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реагировать на изменения в количественном и качественном составе трудовых ресурсов; </w:t>
      </w:r>
    </w:p>
    <w:p>
      <w:pPr>
        <w:pStyle w:val="ConsPlusNormal"/>
        <w:widowControl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сить экономическую активность трудоспособного населения; </w:t>
      </w:r>
    </w:p>
    <w:p>
      <w:pPr>
        <w:pStyle w:val="ConsPlusNormal"/>
        <w:widowControl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ить взаимосвязь рынка образовательных услуг с рынком труда;</w:t>
      </w:r>
    </w:p>
    <w:p>
      <w:pPr>
        <w:pStyle w:val="ConsPlusNormal"/>
        <w:widowControl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кратить период трудоустройства молодых граждан, не занятых в экономике:</w:t>
      </w:r>
    </w:p>
    <w:p>
      <w:pPr>
        <w:pStyle w:val="Normal"/>
        <w:autoSpaceDE w:val="false"/>
        <w:ind w:firstLine="708"/>
        <w:jc w:val="both"/>
        <w:rPr/>
      </w:pPr>
      <w:r>
        <w:rPr/>
        <w:t>-сократить структурные несоответствия спроса и предложения на рынке труда.</w:t>
      </w:r>
    </w:p>
    <w:p>
      <w:pPr>
        <w:pStyle w:val="ConsPlusNormal"/>
        <w:widowControl/>
        <w:spacing w:lineRule="auto" w:line="23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: </w:t>
      </w:r>
    </w:p>
    <w:p>
      <w:pPr>
        <w:pStyle w:val="ConsPlusNormal"/>
        <w:widowControl/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удет сформирована эффективная система профессиональной подготовки и переподготовки кадров, которая в долгосрочной перспективе обеспечит необходимыми кадрами организаций большинства видов экономической деятельности; </w:t>
      </w:r>
    </w:p>
    <w:p>
      <w:pPr>
        <w:pStyle w:val="ConsPlusNormal"/>
        <w:widowControl/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сится образовательный уровень специалистов во всех ключевых отраслях экономики района; </w:t>
      </w:r>
    </w:p>
    <w:p>
      <w:pPr>
        <w:pStyle w:val="ConsPlusNormal"/>
        <w:widowControl/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изойдет существенное повышение профессионализма кадров, увеличится их конкурентоспособность на рынке труда. </w:t>
      </w:r>
    </w:p>
    <w:p>
      <w:pPr>
        <w:pStyle w:val="ConsPlusNormal"/>
        <w:widowControl/>
        <w:spacing w:lineRule="auto" w:line="2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ридаст кадровой системе района созидательную направленность, организованность, позволит обогатить возможности ее устойчивого социально-экономического развития. Кадровая политика станет активной мобилизующей и организующей силой развития трудовых ресурсов райо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6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МПЛЕКСНЫЕ МЕРЫ ПО РЕАЛИЗАЦИИ ПРОГНОЗА КАДРОВЫХ ПОТРЕБНОСТЕЙ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е меры по реализации кадровых потребностей на рынке труда Кондинского района представлены в приложении 3 к настоящему приложению к постановлению.</w:t>
      </w:r>
    </w:p>
    <w:p>
      <w:pPr>
        <w:pStyle w:val="Style26"/>
        <w:spacing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6"/>
        <w:spacing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7"/>
        <w:ind w:left="390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37"/>
        <w:ind w:left="390" w:hanging="0"/>
        <w:jc w:val="right"/>
        <w:rPr/>
      </w:pPr>
      <w:r>
        <w:rPr/>
        <w:t>к прогнозу</w:t>
      </w:r>
    </w:p>
    <w:p>
      <w:pPr>
        <w:pStyle w:val="Style26"/>
        <w:spacing w:before="0" w:after="0"/>
        <w:ind w:left="39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ind w:left="3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выпускниках профессионального образования в Кондинском районе</w:t>
      </w:r>
    </w:p>
    <w:p>
      <w:pPr>
        <w:pStyle w:val="Style26"/>
        <w:spacing w:before="0" w:after="0"/>
        <w:ind w:left="39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90"/>
        <w:gridCol w:w="1518"/>
        <w:gridCol w:w="501"/>
        <w:gridCol w:w="578"/>
        <w:gridCol w:w="468"/>
        <w:gridCol w:w="567"/>
        <w:gridCol w:w="468"/>
        <w:gridCol w:w="468"/>
        <w:gridCol w:w="468"/>
        <w:gridCol w:w="567"/>
        <w:gridCol w:w="368"/>
        <w:gridCol w:w="368"/>
        <w:gridCol w:w="417"/>
        <w:gridCol w:w="72"/>
        <w:gridCol w:w="167"/>
        <w:gridCol w:w="329"/>
        <w:gridCol w:w="468"/>
        <w:gridCol w:w="459"/>
        <w:gridCol w:w="199"/>
        <w:gridCol w:w="212"/>
        <w:gridCol w:w="501"/>
        <w:gridCol w:w="501"/>
        <w:gridCol w:w="66"/>
        <w:gridCol w:w="173"/>
        <w:gridCol w:w="841"/>
        <w:gridCol w:w="1004"/>
      </w:tblGrid>
      <w:tr>
        <w:trPr>
          <w:trHeight w:val="41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Коды укрупненных групп профессий/специа-льностей</w:t>
            </w:r>
          </w:p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Коды профес-сий/специальносте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фессий/специальностей по видам экономической деятельност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я(ии) квалифицированного рабочего и служащего/специалиста среднего звен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before="30" w:after="15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 2015 го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before="30" w:after="15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</w:t>
            </w:r>
          </w:p>
          <w:p>
            <w:pPr>
              <w:pStyle w:val="Style26"/>
              <w:spacing w:before="30" w:after="15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работодателей</w:t>
            </w:r>
          </w:p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2016-2030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before="30" w:after="15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before="30" w:after="15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before="30" w:after="15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before="30" w:after="15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before="30" w:after="15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before="3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before="3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before="3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before="3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before="3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before="3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before="3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before="30" w:after="15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before="3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потребности работодателей к выпускникам, %</w:t>
            </w:r>
          </w:p>
        </w:tc>
      </w:tr>
      <w:tr>
        <w:trPr>
          <w:trHeight w:val="414" w:hRule="atLeast"/>
        </w:trPr>
        <w:tc>
          <w:tcPr>
            <w:tcW w:w="12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ые образовательные программы подготовки квалифицированных рабочих и служащи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.00.00 </w:t>
            </w:r>
          </w:p>
        </w:tc>
        <w:tc>
          <w:tcPr>
            <w:tcW w:w="11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728" w:leader="none"/>
                <w:tab w:val="left" w:pos="13678" w:leader="none"/>
              </w:tabs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И АРХЕОЛОГ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728" w:leader="none"/>
                <w:tab w:val="left" w:pos="13678" w:leader="none"/>
              </w:tabs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728" w:leader="none"/>
                <w:tab w:val="left" w:pos="13678" w:leader="none"/>
              </w:tabs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01.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рета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-машинистка</w:t>
            </w:r>
          </w:p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ретарь-стенографист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00.00</w:t>
            </w:r>
          </w:p>
        </w:tc>
        <w:tc>
          <w:tcPr>
            <w:tcW w:w="11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ЛЬСКОЕ, ЛЕСНОЕ И РЫБНОЕ ХОЗЯЙСТВ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1.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кторист-машинист сельскохозяйственного произ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-машинис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а</w:t>
            </w:r>
          </w:p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1.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зяйка(ин) усадь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оовощев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  <w:p>
            <w:pPr>
              <w:pStyle w:val="Style26"/>
              <w:spacing w:before="3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чик</w:t>
            </w:r>
          </w:p>
          <w:p>
            <w:pPr>
              <w:pStyle w:val="Style26"/>
              <w:spacing w:before="3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1.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сельскохозяйственных машин и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1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сельскохозяйственного произ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сельскохозяйственных машин и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-машинист сельскохозяйственного производства</w:t>
            </w:r>
          </w:p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1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садово-паркового и ландшафтного строи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зелен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</w:t>
            </w:r>
          </w:p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ов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0.00</w:t>
            </w:r>
          </w:p>
        </w:tc>
        <w:tc>
          <w:tcPr>
            <w:tcW w:w="11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КА И ТЕХНОЛОГИИ НАЗЕМНОГО ТРАНСПОР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1.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еха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есарь по ремонту автомобилей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итель автомобиля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ор заправочных стан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.00</w:t>
            </w:r>
          </w:p>
        </w:tc>
        <w:tc>
          <w:tcPr>
            <w:tcW w:w="11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ШЛЕННАЯ ЭКОЛОГИЯ И БИОТЕХНОЛОГИ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1.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ар, кондит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дите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.00</w:t>
            </w:r>
          </w:p>
        </w:tc>
        <w:tc>
          <w:tcPr>
            <w:tcW w:w="11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КА И ТЕХНОЛОГИИ СТРОИТЕЛЬСТВ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1.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общестроительных раб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щи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0.00</w:t>
            </w:r>
          </w:p>
        </w:tc>
        <w:tc>
          <w:tcPr>
            <w:tcW w:w="11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КОНОМИКА И УПРАВЛЕНИ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1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вец, контролер-касси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 торгового зал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-кассир</w:t>
            </w:r>
          </w:p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вец продовольственных товар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ые образовательные программы подготовки специалистов среднего звена</w:t>
              <w:tab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0.00</w:t>
            </w:r>
          </w:p>
        </w:tc>
        <w:tc>
          <w:tcPr>
            <w:tcW w:w="11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КА И ТЕХНОЛОГИИ НАЗЕМНОГО ТРАНСПОР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2.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е обслуживание и ремонт автомобильного транспор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00.00</w:t>
            </w:r>
          </w:p>
        </w:tc>
        <w:tc>
          <w:tcPr>
            <w:tcW w:w="11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РАЗОВАНИЕ И ПЕДАГОГИЧЕСКИЕ НАУК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2.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00.00</w:t>
            </w:r>
          </w:p>
        </w:tc>
        <w:tc>
          <w:tcPr>
            <w:tcW w:w="11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ЛЬСКОЕ, ЛЕСНОЕ И РЫБНОЕ ХОЗЯЙСТВ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2.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анизация сельск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механик</w:t>
            </w:r>
          </w:p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2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ном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</w:t>
            </w:r>
          </w:p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0.00</w:t>
            </w:r>
          </w:p>
        </w:tc>
        <w:tc>
          <w:tcPr>
            <w:tcW w:w="11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КОНОМИКА И УПРАВЛЕНИ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2.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,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логообложе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.00</w:t>
            </w:r>
          </w:p>
        </w:tc>
        <w:tc>
          <w:tcPr>
            <w:tcW w:w="11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МЫШЛЕННАЯ ЭКОЛОГИЯ И БИОТЕХНОЛОГИ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2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технолог</w:t>
            </w:r>
          </w:p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ий техник-техноло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.00</w:t>
            </w:r>
          </w:p>
        </w:tc>
        <w:tc>
          <w:tcPr>
            <w:tcW w:w="11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ФОРМАЦИОННАЯ БЕЗОПАСНОСТ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ая безопасность автоматизированных сист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защите информации</w:t>
            </w:r>
          </w:p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ий техник по защите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.00</w:t>
            </w:r>
          </w:p>
        </w:tc>
        <w:tc>
          <w:tcPr>
            <w:tcW w:w="11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ФОРМАТИКА И ВЫЧИСЛИТЕЛЬНАЯ ТЕХНИ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2.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ирование в компьютерных систем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программист</w:t>
            </w:r>
          </w:p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ис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00.00</w:t>
            </w:r>
          </w:p>
        </w:tc>
        <w:tc>
          <w:tcPr>
            <w:tcW w:w="11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ТОРИЯ И АРХЕОЛОГ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02.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ационное обеспечение управления и архивовед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26"/>
        <w:spacing w:before="0" w:after="0"/>
        <w:ind w:left="39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6"/>
        <w:spacing w:before="0" w:after="0"/>
        <w:ind w:left="39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6"/>
        <w:spacing w:before="0" w:after="0"/>
        <w:ind w:left="39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6"/>
        <w:spacing w:before="0" w:after="0"/>
        <w:ind w:left="39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6"/>
        <w:spacing w:before="0" w:after="0"/>
        <w:ind w:left="39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6"/>
        <w:spacing w:before="0" w:after="0"/>
        <w:ind w:left="39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6"/>
        <w:spacing w:before="0" w:after="0"/>
        <w:ind w:left="39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6"/>
        <w:spacing w:before="0" w:after="0"/>
        <w:ind w:left="39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6"/>
        <w:spacing w:before="0" w:after="0"/>
        <w:ind w:left="39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390" w:hanging="0"/>
        <w:jc w:val="right"/>
        <w:rPr/>
      </w:pPr>
      <w:r>
        <w:rPr/>
        <w:t>Приложение 2</w:t>
      </w:r>
    </w:p>
    <w:p>
      <w:pPr>
        <w:pStyle w:val="Normal"/>
        <w:spacing w:lineRule="auto" w:line="237"/>
        <w:ind w:left="390" w:hanging="0"/>
        <w:jc w:val="right"/>
        <w:rPr/>
      </w:pPr>
      <w:r>
        <w:rPr/>
        <w:t>к прогнозу</w:t>
      </w:r>
    </w:p>
    <w:p>
      <w:pPr>
        <w:pStyle w:val="Style2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 xml:space="preserve">Прогноз кадровых потребност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динского района до 203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992"/>
        <w:gridCol w:w="709"/>
        <w:gridCol w:w="709"/>
        <w:gridCol w:w="708"/>
        <w:gridCol w:w="709"/>
        <w:gridCol w:w="851"/>
        <w:gridCol w:w="9"/>
        <w:gridCol w:w="699"/>
        <w:gridCol w:w="851"/>
        <w:gridCol w:w="709"/>
        <w:gridCol w:w="708"/>
        <w:gridCol w:w="709"/>
        <w:gridCol w:w="709"/>
        <w:gridCol w:w="709"/>
        <w:gridCol w:w="708"/>
        <w:gridCol w:w="709"/>
        <w:gridCol w:w="9"/>
      </w:tblGrid>
      <w:tr>
        <w:trPr>
          <w:tblHeader w:val="true"/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 кадровых потребностей </w:t>
            </w:r>
            <w:r>
              <w:rPr>
                <w:b/>
                <w:sz w:val="20"/>
                <w:szCs w:val="20"/>
              </w:rPr>
              <w:t>Кондинского района до 2030 года</w:t>
            </w:r>
          </w:p>
        </w:tc>
      </w:tr>
      <w:tr>
        <w:trPr>
          <w:tblHeader w:val="true"/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ге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матема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логоп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физ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информа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техноло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биологии, хим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ис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 психо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читель музы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изобразительного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 организатор ОБ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ладший воспитатель, воспит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 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а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рач акушер – гинеко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рач – рентгено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ач -педиа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рач– хирур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ач-бактерио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рач – общей прак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рач – терапе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рач анестезиолог – реанимато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рач – эпидемио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ач отоларинго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рач – скор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рач – фтизиатр поликли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рач – инфекцион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ач-патологоана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ач-стоматолог-терапе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дицинская сес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жисс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вукорежисс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вукоопе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Художник – деко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водитель круж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одист по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скурс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зейный смотри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водитель х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дагоги-преподаватели музыкальной школы искус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реогра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цертмейс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рмейс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компани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ведующий библиотекой, библиотека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 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, преподаватель (по биатлон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, преподаватель (по плава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, преподаватель (по мини футбол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, преподаватель (по адаптивная физкультур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, преподаватель (большой тени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, преподаватель (по бадминтон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, преподаватель (по баскетбо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, преподаватель (по волейбол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, преподаватель (по бильяр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, преподаватель (по каратэ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ист по спасению (спасате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: руководитель, специал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отраслевые (должности руководите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, заместитель дирек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дующий хозяй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дующий детским са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тер (сельское хозяйств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неджер по рекла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яющий ферм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Г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отделения почтовой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и работников, в области гражданской обор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караула пожарной ч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андир отделения пожарной ч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спетчер пожарной ч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ктор противопожарной профилак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тер газодымозащитной службы пожарной ч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и работников, в области воздушне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службы авиацион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отраслевые (должности специалис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 (сельское хозяйств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ономист, бухгал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кретарь руков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ментов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женер – программ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сконсуль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женер по охран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ист по кадр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женер производственно-технического отде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 метеоста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и работников печатных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спонд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ветственный секрета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зайн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и работников телевидения (радиовещ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актор телеви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опе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ф-редактор телеви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фессии рабоч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ар,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томеханик, водитель автомоби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ктор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лесарь по ремонту а/машин, тракт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ер-кассир, продаве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рож , уборщик служебных помещений, раб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лесарь – сантех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газосва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жар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гент службы отдела перевоз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ераторы в сфере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ператор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чтальо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льщик ле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токран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па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м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ератор агрегатных линий сортировки и переработки брев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икмах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фессии рабочих в нефтегазовой отрас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ератор по добыче нефти и г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ератор обезвоживающей и обессоливающей устан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шинист насосной станции по закачке рабочего агента в пла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шинист технологический нас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есарь-ремонтник (непосредственно занятый на объектах добычи нефти, газа и газового конденс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есарь по эксплуатации и ремонту подземных газопров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ератор пульта управления в добыче нефти и г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здания новых рабочих мест, чел. 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ыхода на пенсию, чел.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 по профес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уковод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пециалис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бо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6"/>
        <w:spacing w:before="0" w:after="0"/>
        <w:ind w:left="106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Style26"/>
        <w:spacing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гнозу</w:t>
      </w:r>
    </w:p>
    <w:p>
      <w:pPr>
        <w:pStyle w:val="Style26"/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сные меры по выравниванию диспропорций спроса и предложений на рынке труда </w:t>
      </w:r>
    </w:p>
    <w:p>
      <w:pPr>
        <w:pStyle w:val="Style26"/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динского района</w:t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36"/>
        <w:gridCol w:w="3827"/>
        <w:gridCol w:w="1985"/>
        <w:gridCol w:w="3685"/>
      </w:tblGrid>
      <w:tr>
        <w:trPr>
          <w:tblHeader w:val="true"/>
          <w:trHeight w:val="5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1" w:firstLine="73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9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йонного рынка труда в профессионально-квалификационном и территориальном разрез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 ХМАО – Югры </w:t>
            </w:r>
          </w:p>
          <w:p>
            <w:pPr>
              <w:pStyle w:val="Normal"/>
              <w:jc w:val="center"/>
              <w:rPr/>
            </w:pPr>
            <w:r>
              <w:rPr/>
              <w:t>«Междуреченский ЦЗ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сбалансированности между потребностью и спросом в кадрах в различных отраслях экономики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баланса трудовых ресурсов на очередной год и плановый 2</w:t>
            </w:r>
            <w:r>
              <w:rPr>
                <w:vertAlign w:val="superscript"/>
              </w:rPr>
              <w:t>х</w:t>
            </w:r>
            <w:r>
              <w:rPr/>
              <w:t>-летн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экономического развит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балансированности трудовых ресурсов с учетом перспективного развития экономики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нятости выпускников БУ ПО ХМАО – Югры </w:t>
            </w:r>
            <w:r>
              <w:rPr>
                <w:bCs/>
              </w:rPr>
              <w:t>«Междуреченский агропромышленный коллед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 ПО ХМАО – Югры </w:t>
            </w:r>
            <w:r>
              <w:rPr>
                <w:bCs/>
              </w:rPr>
              <w:t>«Междуреченский агропромышленный колледж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устройство выпускников БУ ПО ХМАО – Югры </w:t>
            </w:r>
            <w:r>
              <w:rPr>
                <w:bCs/>
              </w:rPr>
              <w:t xml:space="preserve">«Междуреченский агропромышленный колледж» </w:t>
            </w:r>
            <w:r>
              <w:rPr/>
              <w:t>по специальности</w:t>
            </w:r>
          </w:p>
        </w:tc>
      </w:tr>
      <w:tr>
        <w:trPr>
          <w:trHeight w:val="9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на краткосрочную перспективу потребности района в кадрах рабочих и специалистов на период до 203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ородских и сельских поселений (по согласованию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экономического развит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еспечить сбалансирован-ность потребности в кадрах рабочих и специалистов</w:t>
            </w:r>
          </w:p>
        </w:tc>
      </w:tr>
      <w:tr>
        <w:trPr>
          <w:trHeight w:val="9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рофессиональной ориентации обучающихся общеобразовательных учреждений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2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лучшение качества профориентационных услуг молодежи района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 текущей и перспективной потребности экономики в рабочей силе в средствах массовой информации (газета, сайт, телевид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ХМАО – Югры «Междурече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Информирование населения о вакансиях в организациях района</w:t>
            </w:r>
          </w:p>
        </w:tc>
      </w:tr>
      <w:tr>
        <w:trPr>
          <w:trHeight w:val="9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етевого проекта организации профориентационной работы с обучающимися с целью выстраивания системы непрерывного образования «школа – колледж – вуз – предприятие» с учетом прогнозной потребности рынка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 ПО ХМАО – Югры </w:t>
            </w:r>
            <w:r>
              <w:rPr>
                <w:bCs/>
              </w:rPr>
              <w:t>«Междуреченский агропромышленны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балансированности спроса и предложения на рынке труда</w:t>
            </w:r>
          </w:p>
        </w:tc>
      </w:tr>
      <w:tr>
        <w:trPr>
          <w:trHeight w:val="9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ых проб для обучающихся общеобразовательных учреждений района на производственных площадках работод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профессиями и специальностями</w:t>
            </w:r>
          </w:p>
        </w:tc>
      </w:tr>
      <w:tr>
        <w:trPr>
          <w:trHeight w:val="9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едпрофильного обучения с участием БУ ПО ХМАО-Югры «Междуреченский агропромышленный коллед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2030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профессиями и специальностями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Мониторинг создания новых рабочих мест в район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lang w:val="uk-UA"/>
              </w:rPr>
              <w:t>И</w:t>
            </w:r>
            <w:r>
              <w:rPr/>
              <w:t>зменение структуры занятости населения на основе создания и сохранения рабочих мест, сокращение безработицы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8"/>
      <w:lang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color w:val="00000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3577/63196/?entity_id=460200&amp;entity_id=460200" TargetMode="External"/><Relationship Id="rId4" Type="http://schemas.openxmlformats.org/officeDocument/2006/relationships/hyperlink" Target="http://www.admkonda.ru/adm-investitcionnaya-deyatel-nos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7:00Z</dcterms:created>
  <dc:creator>Лешукова Галина</dc:creator>
  <dc:description/>
  <cp:keywords/>
  <dc:language>en-US</dc:language>
  <cp:lastModifiedBy>Брюзгина Наталья Аркадьевна</cp:lastModifiedBy>
  <cp:lastPrinted>2016-08-22T17:21:00Z</cp:lastPrinted>
  <dcterms:modified xsi:type="dcterms:W3CDTF">2016-08-22T11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cf43d74-1b77-4eb1-aff0-1951a7587d4c</vt:lpwstr>
  </property>
</Properties>
</file>