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дека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марта 2016 года № 534 «Об утверждении Плана противодействия корруп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 2016-2017 годы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5 декабря 2008 года</w:t>
        <w:br/>
        <w:t xml:space="preserve">№ 273-ФЗ «О противодействии коррупции», Указа Президента Российской Федерации от 01 апреля 2016 года № 147 «О Национальном плане противодействия коррупции на 2016-2017 годы», Закона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, во исполнение распоряжений Губернатора Ханты-Мансийского автономного округа – Югры от 29 февраля 2016 года № 47-рг «Об утверждении Плана противодействия коррупции в Ханты-Мансийском автономном округе – Югре на 2016-2017 годы», от 23 мая 2016 года № 115-рг «О внесении изменений в распоряжение Губернатора Ханты-Мансийского автономного округа – Югры от 29 февраля 2016 года № 47-рг «Об утверждении Плана противодействия коррупции в Ханты-Мансийском автономном округе – Югре на 2016-2017 годы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от 31 марта 2016 года № 534 «Об утверждении Плана противодействия коррупции в Кондинском районе на 2016-2017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к постановлению </w:t>
        </w:r>
      </w:hyperlink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1"/>
        <w:gridCol w:w="3307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г/Банк документов/Постановления 2016 </w:t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ind w:left="5103" w:hanging="0"/>
        <w:rPr/>
      </w:pPr>
      <w:r>
        <w:rPr/>
        <w:t>от 16.12.2016 № 1889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коррупции в Кондинском районе на 2016-2017 год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39"/>
        <w:gridCol w:w="2231"/>
        <w:gridCol w:w="237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риведение нормативных правовых актов органов местного самоуправления Кондинского района по вопросам муниципальной службы и противодействия коррупции в соответствие с законодательными актами Российской Федерации, Ханты-Мансийского автономного округа – Юг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руга – Юг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 управления внутренней политики администрации Кондинского района (далее – 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город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сельских поселений муниципального образования Кондинский район (по согласованию (далее – администрации поселений района)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Кондинского района (далее – Дума район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дготовка нормативных правовых актов органов местного самоуправления Кондинского района по вопросам муниципальной службы и противодействия коррупции в связи с изданием законодательных актов Российской Федерации, Ханты-Мансийского автономного округа – Юг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после издания НПА Российской Федерации, Ханты-Мансийского автономного округа – Юг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и поселений района,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i/>
                <w:i/>
              </w:rPr>
            </w:pPr>
            <w:r>
              <w:rPr/>
              <w:t>Размещение информации о деятельности органов местного самоуправления Кондинского района на сайте www.admkonda.r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Постоянно (актуализация размещенной информаци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информационным технологиям и связи администрации Кондинского района (далее – комитет по информационным технологиям и связи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Организация работ по переводу государственных и муниципальных услуг в электронный вид, с использованием портала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http://www.gosuslugi.ru/</w:t>
              </w:r>
            </w:hyperlink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6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по информационным технология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связ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Мониторинг реализации пункта 9 части 1 статьи 31 Федерального закона Российской Федерации от 05 апреля 2013 года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подведомственными органам местного самоуправления учреждения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15 ноября 2017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ссия по осуществлению закупок</w:t>
            </w:r>
            <w:bookmarkStart w:id="0" w:name="_GoBack"/>
            <w:bookmarkEnd w:id="0"/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Анализ практического внедрения антикоррупционных процедур в многофункциональных центрах предоставления государственных и муниципальных услу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-правовое управление администрации Кондинского района (далее – юридическо-правовое управление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экономического развития администрации Кондинского района (далее – комитет экономического развития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Проведение проверок эффективности расходования бюджетных средств и целевого использования имущества с отражением в информации о результатах проведенных проверок вопросов, касающихся осуществления, в пределах своих полномочий, мер по противодействию корруп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, в соответствии с планом проверок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 – ревизионный отдел (далее – контрольно-ревизионный отдел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 (далее – КУМИ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верок внешнего муниципального финансового контроля с отражением в информации о результатах проведенных проверок вопросов, касающихся осуществления, в пределах своих полномочий, мер по противодействию корруп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, в соответствии с графиком провер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 – счетная палата (далее – КСП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Направление в адрес ОМВД России по Кондинскому району информации о выявленных нарушениях в ходе проверок внешнего муниципального финансового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мере выявления 2016-2017 год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СП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ление в адрес ОМВД России по Кондинскому району отчетов (информации) по расходованию бюджетных средств по реализации муниципальных программ, проведению аукционов и торгов с использованием бюджетных средст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срок до 01 апреля года, следующего за отчетны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экономического развит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по организации закупок юридическо-правового управления администрации Кондинского района (далее – отдел по организации закупок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финансам и налоговой полити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Направление в адрес прокуратуры Кондинского района информации о совершенных правонарушениях и других фактах, по которым необходимо давать уголовно-правовую оценку (о хищении муниципального имущества, ненадлежащем исполнении обязанностей, повлекшем материальный вред бюджету Кондинского района и иные факты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ьно-ревизионный отдел, КС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для заказчиков Кондинского района семинаров, круглых столов, иных мероприятий, включая различные формы уведомительного, информационного характера, по вопросам изменения законодательства в сфере закуп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алендар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по организации закупок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Кондин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15 август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 консультант администрации Кондин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Кондинский район, исполнительных органов государственной власти автономного округа, организаций и их должностных лиц в целях выработки и принятия мер по предупреждению и устранению выявленных нарушений в сфере противодействия корруп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6-2017 год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-правовое управл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>Оказание государственных (переданные полномочия) и муниципальных услуг в соответствии с действующими административными регламентами предоставления услу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 в планов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экономического развит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нализ эффективности исполнения органами местного самоуправления планов противодействия коррупции за 2015 год, 2016 год, 2017 го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работка предложений по их совершенствовани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2015 год – </w:t>
              <w:br/>
              <w:t xml:space="preserve">1 квартал года следующего за отчетны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2016 год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января года следующего за отчет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2017 год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отчетного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>Размещение и наполнение подразделов официальных сайтов ОМС, посвященных вопросам противодействия коррупции, в соответствии с разъяснениями Минтруда России от 26 ноября 2012 года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декабр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реализации основных принципов совершенствования системы муниципального управления, в соответствии с Указом Президента Российской Федерации от 07 мая 2012 года № 601 «Об основных направлениях совершенствования» системы государственного управления. Эффективность принятых ме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bCs/>
              </w:rPr>
              <w:t>Реализация плана постоянно действующей рабочей группы по проведению мероприятий, направленных на выявление и пресечение фактов неправомерного принятия решений о выборе юридических лиц или индивидуальных предпринимателей в качестве управляющих организаций, осуществляющих деятельность по управлению многоквартирными домами. Осуществление анализа коррупционных рисков, обеспечение внедрения комплекса мер, направленных на снижение уровня коррупции в сфере 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соответствии с утвержденным планом работы групп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УМ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 (далее – УЖКХ), юридическо-правовое управл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комплекса просветительских и воспитательных мер по разъяснению ответственности за преступления коррупционной направленности в системе 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ЖКХ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-правовое управл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азание правовой, методической помощи работникам кадровых служб администраций поселений Кондинского района, органов администрации Кондинского района с правами юридического лица, муниципальных учреждений, предприятий по вопросам противодействия корруп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-правовое 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эффективности принимаемых органами местного самоуправления Кондинского района мер, направленных на профилактику коррупционных проявлений, в том числе, в соответствии с деятельностью координационных органов, и внесение предложений по совершенствованию деятельности и устранению недостатков, выявленных в ходе мониторинг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-правовое 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 администрации поселений района, 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семинаров, совещаний, круглых столов, иных мероприятий для представителей общественных советов при органах местного самоуправления Кондинского района, средств массовой информации, общественных объединений, организаций и иных институтов гражданского общества по формированию в обществе нетерпимого отношения к коррупционным проявлениям, профилактике коррупционных и иных правонаруш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района, 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именение правовых технологий противодействия коррупции (антикоррупционный правовой мониторинг, антикоррупционная экспертиза нормативных правовых актов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идическо-правовое управление, администрации поселений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лицами, замещающими муниципальные должности, муниципальными служащими органов местного самоуправления муниципального образования Кондинский район, работниками организаций, в отношении которых муниципальное образование выступает единственным учредителем, установленного порядка сообщения о получении подарка, в связи с установленными мероприятиями, участие в которых связано с исполнением ими служебных (должностных обязанностей), о выполнении иной оплачиваемой работы, о случаях склонения их к совершению коррупционных наруш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ондинского района, отдел муниципальной службы и кадровой политики, отдел по бухгалтерскому учету и отчетности администрации Кондинского района, администрации поселений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ичин судебных споров, связанных с предоставлением государственных и муниципальных услуг, обжалованием решений действий (бездействия) должностных лиц органов местного самоуправления муниципального образования Кондинский райо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2016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, юридическо-правовое управление, администрации поселений район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. Меры по информационному обеспечению, взаимодействию с институтами гражданского общества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/>
              <w:t>Проведение мониторинга официальных веб-сайтов органов местного самоуправления Кондинского района на предмет необходимости актуализации размещенной информации, размещения сведений, предусмотренных статьей 13 Федерального закона от 09 февраля 2009 года № 8-ФЗ «Об обеспечении доступа к информационной деятельности государственных органов и органов местного самоуправ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ждый кварт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уктурные подразделения администрации Кондинск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Размещение в средствах массовой информации, на сайте органов местного самоуправления Кондинского района материалов по антикоррупционной пропаганде, в том числе разработать листовку с обращением к жителям Кондинского района о проявлении гражданской позиции и сообщении известных им фактов и обстоятельств коррупционного характера, информирование граждан о порядке работы с поступившими от них обращениями, сроках рассмотрения обращ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авгус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идическо-правовое управление совместно с управлением внутренней политики, администрации поселений района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/>
              <w:t>Работа телефона доверия в целях обеспечения приема, учета и рассмотрения обращений заявителей о фактах коррупционных прояв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декабр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нализ (полнота и своевременность) размещения на сайте органов местного самоуправления Кондинского района информации о рассмотренных вопросах, касающихся соблюдения муниципальными служащими служебного поведения и урегулирования конфликта интересов, сведений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ждый кварта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уницип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кадровой политик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нформирование населения (размещение в сети Интернет, СМИ) об изменении размеров платы граждан за коммунальные услуги и жилое помещ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апре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октябр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дека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ЖКХ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публичных отчетов управляющих компаний и ресурсноснабжающих организаций в целях недопущения не благоприятной социальной обстановки и разъяснения жителям района обоснованности коммунальных платежей, платы за жилые помещения и выработки механизма обеспечения «прозрачности» вопросов в формировании тарифов (цен) на коммунальные услуги. Способы управления многоквартирными жилыми домами, формирование тарифов, ответственность сторо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изменения тарифов (цен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ЖК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антикоррупционной политики населения на основе плана информационного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ер по противодействию корруп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кретарь Комиссии по координации работы по противодействию коррупции в Кондинском район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проведения в старших классах образовательных учреждений классных часов, раскрывающих современные подходы к противодействию коррупции в обществ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образования администрации Кондинского района (далее – управление образования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телефона «горячей линии» в целях обеспечения приема, учета и рассмотрения обращений заявителей о фактах незаконного сбора денежных средств в образовательных организациях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образовательных организациях месячника правовых знаний «Я и Закон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 заседаниях общественных советов при органах местного самоуправления муниципального образования Кондинский район вопросов, касающихся предотвращения или урегулирования конфликта интересов муниципальными служащими и работниками подведомственных организаций, учреж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вгуста 2017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униципальной службы и кадровой политики, 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физической культуры и спорта администрации Конд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, администрации поселений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еди молодежи серии пропагандистских мероприятий, направленных на формирование знаний и навыков по противодействию коррупционному поведению в обществе и, на освещение основ Кодекса этики и служебного поведения служаще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Внедрение антикоррупционных механизмов в систему кадровой работы. Меры по повышению профессионального уровня муниципальных служащи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деятельности по исключению избыточных и дублирующих функций структурных подразделений и оптимизации численности работ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ланов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семинаров, иных мероприятий для муниципальных служащих и лиц, осуществляющих техническое обеспечение деятельности органов местного самоуправления Кондинского района, руководителей муниципальных учреждений по вопросам соблюдения законности и ответственности должностных лиц органов местного самоуправления муниципальн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дека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 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практических занятий с должностными лицами, ответственными за противодействие коррупции в органах местного самоуправления Кондинского района, муниципальных учреждениях, муниципальных унитарных предприятиях по организации работы по предупреждению, противодействию корруп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каждый кварт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анализа по повышению эффективности деятельности комиссии по соблюдению требований к служебному поведению муниципальных служащих и урегулированию конфликта интересов в части осуществления профилактики коррупционных проявл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до 10 дека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работы по выявлению случаев конфликта интересов, одной из сторон которого являются лица, замещающие муниципальные должности, а также, мерах по ее совершенствовани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планов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 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азъяснительной работы среди муниципальных служащих, лиц, замещающих муниципальные должности органов местного самоуправления Кондинского района по вопросу возникновения конфликта интересов, мер по предотвращению и (или) урегулированию конфликта интере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 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>Организация проведения вводного инструктажа по вопросам противодействия коррупции для вновь принятых на службу, работу, в том числе на должности руководителей муниципальных учреж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направленных на формирование антикоррупционного поведения у лиц, включенных в резерв управленческих кад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 с момента включения в резерв управленческих кадр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>Организация работы по реализации Федерального закона от 03 ноября 2015 года № 303-ФЗ «О внесении изменений в отдельные законодательные акты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ерсонального информирования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 об обязанности закрытия до 04 февраля 2016 года имеющихся у них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 2016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адровой политики, администрации поселений района,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ерсонального информирования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, об обязанности предо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артал 2016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аппаратной учебы с депутатами, членами выборных органов местного самоуправления, лицами, замещающими муниципальные должности, в том числе должности муниципальной службы по заполнению форм справок, содержащих сведения о доходах, расходах, об имуществе и обязательствах имущественного характе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ума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исполнения депутатами, членами выборных органов местного самоуправления, выборными должностными лицами местного самоуправления, иными лицами, замещающими муниципальные должности обязанности по закрытию до 4 февраля 2016 года имеющихся у них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5 м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9.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готовности депутатов, членов выборных органов местного самоуправления, выборных должностных лиц местного самоуправления, иных лиц, замещающих муниципальные должности, к предоставлению сведений о доходах, расходах, об имуществе и обязательствах имущественного характера по итогам 2015 года либо отказа в предоставлении таких све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представления муниципальными служащими органов местного самоуправления Кондинского района, руководителями муниципальных учреждений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 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представления руководителями муниципальных учреждений, организаций Кондинского района сведений о доходах, об имуществе и обязательствах имущественного характера, размещения указанных сведений на едином официальном сайте органов местного самоуправления муниципального образования Кондинский райо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8 м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дения анализа соответствия расходов муниципальных служащих, иных должностных лиц органов местного самоуправления Кондинского района, их доход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ию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, 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азание консультативной помощи лицами кадровых служб, ответственными за работу по профилактике коррупционных и иных правонарушений, а также в рамках работы комиссии по соблюдению требований к служебному поведению и урегулирования конфликтов интересов муниципальным служащим по вопросам соблюдения ими Кодекса профессиональной этики и служебного поведения, антикоррупционных стандар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разъяснительной работы с увольняющимися муниципальными служащими, чьи должности входили в перечень, установленный нормативными правовыми актами в соответствии с требованиями, предусмотренными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 исполнению требований антикоррупционного законодатель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день увольнения муниципального служащ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муниципальной служб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лицами, замещающими муниципальные должности муниципального образования Кондинский район, обязанности принимать меры по предотвращению конфликта интере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вгуста 2017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ма Кондинского района, отдел муниципальной службы и кадровой политики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 на заседании комиссии по соблюдению муниципальными служащими служебного поведения и урегулирования конфликта интересов. Применение мер ответствен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общение и анализ практики привлечения к ответственности муниципальных служащих за несоблюдение ограничений,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в соответствии с Методическими рекомендациями, изложенными в письме Министерства труда и социальной защиты Российской Федерации от 13 ноября 2015 года</w:t>
              <w:br/>
              <w:t>№ 18-2/10/п-707, с последующим доведением полученных результатов до сведения работников органов местного самоуправления Кондинского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августа 2016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курсов повышения квалификации муниципальных служащих, иных должностных лиц органов местного самоуправления Кондинского района, руководителей муниципальных учреждений, организаций, подведомственных органам местного самоуправления, по антикоррупционной темати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6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проверки (добровольного тестирования) граждан, претендующих на замещение должностей муниципальной службы, руководителей муниципальных учреждений, организаций для определения их отношения к проявлениям корруп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поступлении на службу, работ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униципальн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кадровой полити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0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0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11AC48D14E85F451836ED6DF4EBF8C620000A9B8B1A875B731554859DAACA7093E9338EA3735D7F06BC5N12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0:00Z</dcterms:created>
  <dc:creator>Лешукова Галина</dc:creator>
  <dc:description/>
  <dc:language>en-US</dc:language>
  <cp:lastModifiedBy>Устинова Нина Александровна</cp:lastModifiedBy>
  <cp:lastPrinted>2016-12-16T11:21:00Z</cp:lastPrinted>
  <dcterms:modified xsi:type="dcterms:W3CDTF">2016-12-19T08:10:00Z</dcterms:modified>
  <cp:revision>2</cp:revision>
  <dc:subject/>
  <dc:title/>
</cp:coreProperties>
</file>