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февра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августа 2016 года № 1282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2 августа 2016 года № 1282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слова                                «10 календарных дней» заменить словами «7 рабочих дн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2-01T08:33:00Z</dcterms:modified>
  <cp:revision>2</cp:revision>
  <dc:subject/>
  <dc:title/>
</cp:coreProperties>
</file>