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феврал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shd w:fill="FFFFFF" w:val="clear"/>
              <w:autoSpaceDE w:val="false"/>
              <w:ind w:right="-126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19 января 2017 года № 8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реализации решения Думы Кондинского района от 06 декабря 2016 года № 182 «О бюджете муниципального образования Кондинский район на 2017 год и на плановый период 2018 и 2019 год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решения Думы Кондинского района от 06 декабря 2016 года № 182 «О бюджете муниципального образования Кондинский район на 2017 год и на плановый период 2018 и 2019 годов», </w:t>
      </w:r>
      <w:r>
        <w:rPr>
          <w:b/>
          <w:sz w:val="28"/>
          <w:szCs w:val="28"/>
        </w:rPr>
        <w:t xml:space="preserve">администрация Конд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19 января 2017 года № 85 «О мерах по реализации решения Думы Кондинского района от 06 декабря 2016 года № 182 «О бюджете муниципального образования Кондинский район на 2017 год и на плановый период 2018 и 2019 год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изложить в новой редакции (приложение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подпис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0.02.2017 № 22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 мероприятий по росту доходов, оптимизации расходов бюджета и совершенствованию долговой политики муниципального образования Кондинский район на 2017 год и на плановый период 2018 и 2019 годов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1559"/>
        <w:gridCol w:w="1226"/>
        <w:gridCol w:w="2410"/>
        <w:gridCol w:w="1843"/>
        <w:gridCol w:w="992"/>
        <w:gridCol w:w="850"/>
        <w:gridCol w:w="993"/>
        <w:gridCol w:w="850"/>
        <w:gridCol w:w="851"/>
        <w:gridCol w:w="850"/>
      </w:tblGrid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й эффект от реализации мероприят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     Мероприятия по росту до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еть величину корректирующего коэффициента К2, применяемого при исчислении единого налога на вмененный доход для отдельных видов деятельности, в сторону увел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Думы Кондинского района от 17 сентября2014 года 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3 «О  системе налогообложения в виде единого налога на вмененный доход для отдельных видов деятельности на территории Кондинского района»</w:t>
              <w:br/>
              <w:t xml:space="preserve">(с изменениями от 06 декабря 2016 года № 185 «О внесении изменений в решение Думы Кондинского района </w:t>
              <w:br/>
              <w:t>от 17 сентября 2014 года № 483 «О  системе налогообложения в виде единого налога на вмененный доход для отдельных видов деятельности на территории Конд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в виде единого налога на вмененный доход для отдельных видов деятельности (ЕНВДдоп) к плановому показателю доходов в виде единого налога на вмененный доход для отдельных видов деятельности (ЕНВДплан), утвержденному решением о бюджете муниципального образования Кондинский район на соответствующий год, ЕНВДдоп/ЕНВДплан*100%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анализировать эффективность осуществляемых ранее мер поддержки и стимулирования деятельности субъектов малого предпринима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от 16 декабря 2013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03 «О муниципальной программе Кондинского района «Комплексное социально-экономическое развитие Кондинского района на 2014-2016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сохраненных) рабочих мест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от 21 ноября 2016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03 «О муниципальной программе Кондинского района "Развитие малого и среднего предпринимательства в Кондинском районе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сохраненных) рабочих мест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ти изменения в перечень муниципального имущества, предназначенного к приватизации в 2017 году. Утвердить перечень имущества, предназначенного к приватизации в 2018-2019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Думы Кондинского района «О внесении изменений в решение Думы Кондинского района от 17 сентября 2014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7 «Об утверждении прогнозного плана приватизации муниципального имущества Кондинского района на 2015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дополнительно вносимых в план приватизаци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мероприятия по выявлению фактов использования земельных участков без правоустанавливающих докумен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«Об утверждении Положения о муниципальном земельном контрол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явленных земельных участков, используемых без правоустанавливающих документов, единиц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«Об утверждении административного регламента функции по  осуществлению муниципального земельного контро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в бюджет задолженности в результате проведенных мероприятий, тыс. 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"Управление капитального строительства Кондинского района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в бюджет задолженности в результате проведенных мероприятий, тыс. 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еречень и объемы платных услуг, оказываемых казенными учреждениями Кондинского района в соответствии с их Уставами,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латных услуг на величину индекса-дефлятор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латных услуг на величину индекса-дефлятор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ь соглашения о сотрудничестве в сфере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я о сотрудн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 соглашений о сотрудничестве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1</w:t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 Кондинского района от 28 марта 2014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в консолидированный  бюджет муниципального образования Кондинский район доходов в виде налога на доходы физических лиц, уплачиваемого выявленными юридическими лиц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поступления информации о задолженности по налоговым платежам, в том числе по начисленным штрафным санкц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по мобилизации дополнительных доходов в бюджет муниципального образования Кондинский район, письмо Комитета по финансам и налоговой политике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джет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по мобилизации дополнительных доходов в бюджет муниципального образования Конд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оступлений налога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 по росту доходов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9</w:t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     Мероприятия по оптимизации рас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мероприятия в МКОУ детский сад "Березка" пгт. Конд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щение увеличения численности работников подведомственных учреждений, содержание которых финансируется из средств местного бюджета (сокращение 6 шт. ед., после ввода в эксплуатацию нового здания и перевод учреждения в одно здание из трёх, функционирующих в настояще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мероприятия в МБУ «ЦОФР ОУ Конд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12.2016 г. № 792-р "О передаче функций по организации пит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щение увеличения численности работников подведомственных учреждений, содержание которых финансируется из средств местного бюджета (сокращение 15 шт. 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 на формирование муниципального задания БУ и АУ за счет поступления родительской платы за содержание в детских дошкольных учреждениях(на уровень инфля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только при наличии НПА по увеличению размера родительской платы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расходов бюджета на сумму увеличения объема поступлений доходов от родительской платы бюджетных и автономных учреждений на величину индекса-дефлят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на финансовое обеспечение выполнения муниципального зада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культуры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бюджета района (%) оплата текущих счетов по содержанию учреждений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мероприятия в учреждениях культуры (оптимизация штатной численности МУК «Кондинская межпоселенческая централизованная библиотечная система» сокращение 1 штатной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культуры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тавок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мероприятия в учреждениях дополнительного образования  подведомственных управлению культуры (внесены изменения в положение по оплате труда в части исключения единовременных выплат к юбилейным, праздничным датам и профессиональным праздни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от 09 января 2017 года «О внесении изменений в постановление администрации Кондинского района от 15 апреля 2013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8 «Об утверждении примерного Положения по оплате труда работников муниципальных учреждений культуры, молодежной политики и дополнительного образования детей, подведомственных управлению культуры и молодежной политики администрации Кондинского района» (с изм. от 09.01.2017 №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ономии расходов местного бюджета отрасли (тыс.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бюджета района на содержание органов местного самоуправления и муниципальных учреждений в части исклю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изм. от 06.12.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86), </w:t>
              <w:br/>
              <w:t xml:space="preserve">     постановления администрации Кондинского района:</w:t>
              <w:br/>
              <w:t xml:space="preserve">- от 28 декабря 2016 года № 1975 «О внесении изменений в некоторые постановления администрации Кондинского района»,   </w:t>
              <w:br/>
              <w:t xml:space="preserve">- от 20 декабря 2012 года №2173 "Об утверждении примерного положения об оплате труда и социальной защищенности работников муниципального казенного учреждения "Центр обеспечения функционирования и развития образовательных учреждений Кондин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изм. от 20.12.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901),  </w:t>
              <w:br/>
              <w:t xml:space="preserve">- от 18 декабря 2013 года  № 2727 «Об утверждении примерного Положения об оплате труда работников муниципальных образовательных организаций Кондин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зм. от 19 декабря 2016 № 1895),</w:t>
              <w:br/>
              <w:t xml:space="preserve">- от 05 мая 2014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46 «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бюджета района по отношению к уровню 2016 год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 к юбилейным, праздничным датам и профессиональным праздникам , выплат работающим юбилярам, достигшим возраста 50 лет, 55 лет, 60 лет, 6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ого денежного поощрения в размере одного месячного фонда оплаты труда при выходе на пенс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й помощи в связи со смертью близких родственников (родители, муж (жена), дети), рождением ребенка, трудной жизненной сит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й помощи в случае смерти работника в период его трудовых отношений с муниципальным учреждением (выплачивается членам его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я продолжительности дополнительных оплачиваемых отпусков за выслугу лет и за ненормированный рабочий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я категории лиц, которым предоставляются дополнительные гарантии по частичной компенсации стоимости оздоровительной или санаторно-курортной путевки и компенсации стоимости проезда к месту лечения (оздоровления) и обратно (пенсионерам по выслуге лет и детям в возрасте от 18 лет до 23 лет, обучающимся на дневных отделениях профессиональных образовательных организаций и образовательных организаций высше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птимизации расходов бюджета в сфере закупок товаров, работ, услуг для обеспечения нужд Кондинского района:</w:t>
              <w:br/>
              <w:t>- при осуществлении закупок преимущественно использовать  конкурентные способы определения поставщиков (исполнителей, подрядч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, структурные подразделения администрации Кондинского района, получатели бюджетных сред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по услугам связи (интернет) переход с оператора «Ростелеком» на «М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экономии расходов местного бюджет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по приобретению материальных запасов на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экономии расходов местного бюджет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расходов на субсидии организациям транспортного комплекса, осуществляющих перевозку пассажиров и багажа на муниципальных маршр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от 06 декабря 2016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847 "Об утверждении производственной программы пассажирских перевозок на 2017 год"; Постанов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9 января 2017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 "О внесении изменений в постановление администрации Кондинского района от 06 декабря 2016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47 "Об утверждении производственной программы пассажирских перевозок на 2017 год"; Постановления  от 17.11.2016г. № 1763 "О муниципальной программе Кондинского района "Развитие транспортной системы Кондинского района на 2017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ая подвижность населения Кондинского района в межмуниципальном сообщении, количество поездок одного жителя в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униципальных услуг в социальной сфере на оказание немуниципальным организациям (коммерческим, некоммерческ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, Управление культуры администрации Кондинского района, Комитет физической культуры и спорта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предоставлении субсидии из бюджета муниципального образования Кондинский район немуниципальным организациям, в том числе социально ориентированным некоммерческим организациям, на предоставление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услуг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униципальных услуг на оказание в МБУ Кондинского района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, комитет по управлению муниципальным имуществ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аспоряжение администрации Кондинского района от 21.07.2015 № 360-р (с изменениями от 22.06.2016 №387-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услуг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ми учреждениями энергосервисных контрактов (в 2016 году заключено 8 контр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 совместно с главными распорядителями бюджетных сред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3.11.2009 № 261-ФЗ </w:t>
              <w:br/>
      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ключенных контракт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  оптимизации расходов бюджета муниципального образования Конд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</w:t>
            </w:r>
          </w:p>
        </w:tc>
      </w:tr>
      <w:tr>
        <w:trPr>
          <w:trHeight w:val="68" w:hRule="atLeast"/>
        </w:trPr>
        <w:tc>
          <w:tcPr>
            <w:tcW w:w="1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 по росту доходов и оптимизации расходов бюджета муниципального образования Конд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0,5</w:t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     Мероприятия по сокращению муниципального долга муниципального образования и расходов на его обслуживание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значение показателя соотношения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ить уровень долговой нагрузки на бюджет района по ежегодному погашению долговых обязательств на уровне, не превышающем 10% </w:t>
              <w:br/>
              <w:t>от суммарного годового объема доходов бюджета района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ить предельный годовой объем расходов на обслуживание муниципального долга не более 0,1 % </w:t>
              <w:br/>
              <w:t xml:space="preserve">от общего годового объема расходов бюджета района, </w:t>
              <w:br/>
              <w:t xml:space="preserve">за исключением расходов, осуществляемых </w:t>
              <w:br/>
              <w:t>за счет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4:00Z</dcterms:created>
  <dc:creator>Лешукова Галина</dc:creator>
  <dc:description/>
  <dc:language>en-US</dc:language>
  <cp:lastModifiedBy>Миронов Сергей Сергеевич</cp:lastModifiedBy>
  <cp:lastPrinted>2013-09-20T10:39:00Z</cp:lastPrinted>
  <dcterms:modified xsi:type="dcterms:W3CDTF">2017-02-20T04:24:00Z</dcterms:modified>
  <cp:revision>2</cp:revision>
  <dc:subject/>
  <dc:title/>
</cp:coreProperties>
</file>