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октября 2016 года № 160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/>
                <w:sz w:val="28"/>
                <w:szCs w:val="28"/>
              </w:rPr>
              <w:t>Выдача градостроительного плана земельного участка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), приказом Департамента строительства Ханты-Мансийского автономного округа - Югры от 14 июня 2017 года № 284-п «О внесении изменений в приложение к приказу Департамента строительства Ханты-Мансийского автономного округа - Югры от 24 марта 2015 года № 60-п «Об утверждении типового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», в целях совершенствования и конкретизации правового регулирования правоотношений, возникающих в процессе предоставления муниципальных услуг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7 октября 2016 года № 1600 «</w:t>
      </w:r>
      <w:r>
        <w:rPr>
          <w:bCs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градостроительного плана земельного участка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3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1.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: «8(34677)34-313» заменить цифрами «8(34677)41-868».</w:t>
      </w:r>
    </w:p>
    <w:p>
      <w:pPr>
        <w:pStyle w:val="Style38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38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Уполномоченный орган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1 рабочий день </w:t>
      </w:r>
      <w:r>
        <w:rPr>
          <w:rFonts w:eastAsia="Calibri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>должностным лицом уполномоченного органа либо лицом, его замещающим, указанных в пункте 16 настоящего Административного регламента документов.».</w:t>
      </w:r>
    </w:p>
    <w:p>
      <w:pPr>
        <w:pStyle w:val="Style38"/>
        <w:tabs>
          <w:tab w:val="clear" w:pos="709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3. Абзац девятый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38"/>
        <w:tabs>
          <w:tab w:val="clear" w:pos="709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казом Министерства строительства и жилищно-коммунального хозяйства Российской Федерации от 25 апреля 2017 года № 741/пр «Об утверждении формы градостроительного плана земельного участка.».</w:t>
      </w:r>
    </w:p>
    <w:p>
      <w:pPr>
        <w:pStyle w:val="Style38"/>
        <w:tabs>
          <w:tab w:val="clear" w:pos="709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втором пункта 4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и утверждение» исключить.</w:t>
      </w:r>
    </w:p>
    <w:p>
      <w:pPr>
        <w:pStyle w:val="Style38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4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3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44. Рассмотрение заявления о предоставлении муниципальной услуги, подготовка градостроительного пла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 для начала административной процедуры: поступление зарегистрированного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достроительного пл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принятия решения: наличие документов, предусмотренных пунктом 18 настоящего Административного регламента; соответствие представленных документов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 административной процедуры: </w:t>
      </w:r>
      <w:r>
        <w:rPr>
          <w:sz w:val="28"/>
          <w:szCs w:val="28"/>
        </w:rPr>
        <w:t>заверенный усиленной квалифицированной электронной подписью заместителя главы Кондинского района, курирующим вопросы архитектуры и градостроительства, либо лицом его замещающим, градостроительный план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:</w:t>
        <w:br/>
      </w:r>
      <w:r>
        <w:rPr>
          <w:sz w:val="28"/>
          <w:szCs w:val="28"/>
        </w:rPr>
        <w:t>подготовка градостроительного плана осуществляется в</w:t>
      </w:r>
      <w:r>
        <w:rPr>
          <w:rFonts w:eastAsia="Calibri"/>
          <w:sz w:val="28"/>
          <w:szCs w:val="28"/>
          <w:lang w:eastAsia="en-US"/>
        </w:rPr>
        <w:t xml:space="preserve"> сроки, установленные пунктом 16 настоящего Административного регламента.».</w:t>
      </w:r>
    </w:p>
    <w:p>
      <w:pPr>
        <w:pStyle w:val="Style3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6. В пункте 4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утверждение градостроительного плана» заменить словами «заверение усиленной квалифицированной электронной подписью заместителя главы Кондинского района, курирующим вопросы архитектуры и градостроительства, либо лицом его замещающим, градостроительного плана», слова «со дня утверждения» заменить словами «со дня заверения усиленной квалифицированной электронной подписью».</w:t>
      </w:r>
    </w:p>
    <w:p>
      <w:pPr>
        <w:pStyle w:val="Style38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7. Пункт 5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ле слов «посредством официального сайта,» дополнить словами «Единого и регионального портала».</w:t>
      </w:r>
    </w:p>
    <w:p>
      <w:pPr>
        <w:pStyle w:val="Style38"/>
        <w:tabs>
          <w:tab w:val="clear" w:pos="709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8. Абзац четвертый пункта 6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ле слов «заверенная печатью заявителя» дополнить словами «(при наличии печати)».</w:t>
      </w:r>
    </w:p>
    <w:p>
      <w:pPr>
        <w:pStyle w:val="Style38"/>
        <w:tabs>
          <w:tab w:val="clear" w:pos="709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1.9. Приложение 2 к административному регламенту изложить в новой редакции (приложение).</w:t>
      </w:r>
    </w:p>
    <w:p>
      <w:pPr>
        <w:pStyle w:val="Style38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8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38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6.08.2017 № 130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БЛОК-СХЕМА</w:t>
        <w:br/>
        <w:t>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right="-1" w:hanging="0"/>
        <w:contextualSpacing/>
        <w:outlineLvl w:val="0"/>
        <w:rPr>
          <w:rFonts w:eastAsia="SimSun;宋体" w:cs="Arial"/>
          <w:bCs/>
          <w:iCs/>
        </w:rPr>
      </w:pPr>
      <w:r>
        <w:rPr>
          <w:rFonts w:eastAsia="SimSun;宋体" w:cs="Arial"/>
          <w:bCs/>
          <w:iCs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/>
              </w:rPr>
              <w:t>Обращение заявителя с запросом о предоставлении муниципальной услуги в уполномоченный орган</w:t>
            </w:r>
          </w:p>
        </w:tc>
      </w:tr>
      <w:tr>
        <w:trPr>
          <w:trHeight w:val="364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8" w:leader="none"/>
                <w:tab w:val="left" w:pos="4437" w:leader="none"/>
                <w:tab w:val="center" w:pos="4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24765</wp:posOffset>
                      </wp:positionV>
                      <wp:extent cx="635" cy="23241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220.5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ab/>
              <w:tab/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8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Регистрация запроса о предоставлении муниципальной услуги</w:t>
            </w:r>
          </w:p>
          <w:p>
            <w:pPr>
              <w:pStyle w:val="Normal"/>
              <w:tabs>
                <w:tab w:val="clear" w:pos="709"/>
                <w:tab w:val="left" w:pos="1708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8" w:leader="none"/>
                <w:tab w:val="left" w:pos="2713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270</wp:posOffset>
                      </wp:positionV>
                      <wp:extent cx="635" cy="232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5pt;margin-top: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8" w:leader="none"/>
                <w:tab w:val="left" w:pos="27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/>
              </w:rPr>
              <w:t>Рассмотрение заявления о предоставлении муниципальной услуги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8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-5080</wp:posOffset>
                      </wp:positionV>
                      <wp:extent cx="635" cy="2324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готовка и заверение усиленной квалифицированной электронной подписью  градостроительного плана земельного участка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8" w:leader="none"/>
              </w:tabs>
              <w:snapToGrid w:val="false"/>
              <w:jc w:val="center"/>
              <w:rPr>
                <w:rFonts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2540</wp:posOffset>
                      </wp:positionV>
                      <wp:extent cx="635" cy="232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55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8" w:leader="none"/>
              </w:tabs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ыдача (направление) заявителю градостроительного плана земельного участка</w:t>
            </w:r>
          </w:p>
          <w:p>
            <w:pPr>
              <w:pStyle w:val="Normal"/>
              <w:tabs>
                <w:tab w:val="clear" w:pos="709"/>
                <w:tab w:val="left" w:pos="1708" w:leader="none"/>
              </w:tabs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09:00Z</dcterms:created>
  <dc:creator>Лешукова Галина</dc:creator>
  <dc:description/>
  <dc:language>en-US</dc:language>
  <cp:lastModifiedBy>Миронов</cp:lastModifiedBy>
  <cp:lastPrinted>2017-08-17T10:09:00Z</cp:lastPrinted>
  <dcterms:modified xsi:type="dcterms:W3CDTF">2017-08-17T04:09:00Z</dcterms:modified>
  <cp:revision>2</cp:revision>
  <dc:subject/>
  <dc:title/>
</cp:coreProperties>
</file>